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0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8E912A3AA7D15EC4E9FD1EDDE9C1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E912A3AA7D15EC4E9FD1EDDE9C1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S/5a2Q5LiA5ZGo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OWlvei/kO+8jOWtqeWtkO+8jOaEv+S9oOaXoOiuuui1sOWcqOWTqumHjO+8jOmDv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jOi6q+S9k+WBpeW6t+OAgjwvcD48cD48ZW0+Mi48L2VtPu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Ev+erpeS5mOedgOezluaenOS5i+W4hu+8jOWdkOedgOeOqeWFt+S5i+iI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/g+eBtee+juS4veeahOaipuOAgjwvcD48cD48ZW0+My48L2VtPueIuOeIu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unei0neWBpeWBpeW6t+W6t+W/q+W/q+S5kOS5kOeahOmVv+Wkp++8jOWBmuS4q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+aVoueahOeUt+WtkOaxie+8jOelneWunei0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S4gOmil+W5s+W4uOeahOW/g++8jOWOu+WvueW+heeUn+a0u+S4reS4je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S4jeeuoeWJjemdouaciemjjui/mOaciembqO+8jOmDveimgeeUqOW+ruesk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jwvcD48cD48ZW0+NS48L2VtPuWls+WEv++8jOS7jui/h+WOu+WIsOWwhu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jOaXoOiuuumYtOaZtOWchue8uu+8jOaXoOiuuuS4luS6i+WPmOi/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S8muS4gOWmguaXouW+gOeahOeIseaKpOS9oO+8jOeliOelt+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aLvOWwveWFqOWKm++8jOaJjeiDveaXoOaCl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huadpeaIkOWKn+eahOS9oOS8muaXoOmZkOaEn+a/gOatpOWIu+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y48L2VtPuaIkeS7rOmhu+ebuOS/oe+8jOaIkeS7rOaXou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fkOenjeS6i+aDheeahOWkqei1i++8jOmCo+S5iOaXoOiuuuWmguS9lemDveW/hemh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enjeS6i+aDheWBmuaIkOOAgjwvcD48cD48ZW0+OC48L2VtPuWPquimgeaLp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kseWOu+WSjOWPmOWMlumDveaYr+WmguatpOW+ruS4jei2s+mBk++8jO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dpeivtOS9oOWPquaYr+S4gOS4quWtqeWtkO+8jOS9huWvueS6juaIkeadp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ahOaVtOS4quS4lueVjOOAgjwvcD48cD48ZW0+OS48L2VtPuWunei0n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cieWDj+S6keacteS4gOagt+aXoOW/p+eahOavj+S4gOWkqe+8jOacieWDj+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WJlOmAj+eahOW/g+eBte+8jOiDveS6q+WPl+avj+S4gOe8lea4qeaalueahO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inieedgOaIkeS7rOWvueS9oOaXoOWwveeahOWFs+eIse+8jOiMgeWjr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to+ebtOOAgeWWhOiJr+OAgeiEmui4j+WunuWcsO+8jOaXoOiuuu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Yr+aUvuW8g++8jOaIkemDveawuOi/nOaUr+aMgeS9oO+8geaIkeS8mu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ranlrZDvvIzkvaDnmoTliLDmnaXngrnkuq7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kuLrmiJHku6znmoTnlJ/mtLvotYvkuojkuoblhajmlrDnmoTlpb3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m65Yqb5Yaz5LiN5Lya5Zyo5bey57uP6K6k6K+G55qE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Gc5q2i5LiN5YmN77yM6ICM5aeL57uI5Lya5LiN5pat5YmN6L+b77yM6LWw5ZCR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6k6K+G55qE55yf55CG44CCPC9wPjxwPjxlbT4xMi48L2VtPuekvuS8muS4u+S5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S9oOS7rOWRgOOAguWkmuS5iOW5uOemj++8geS9oOS7rOaYr+WbveWutu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eUn+aXpeW/q+S5kO+8jOWwj+Wunei0neWEv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vvIzogJXogJjmkq3np43nmoTlraPoioLvvJvpnZLmmKXvvIzmv4Dmg4Xmu6H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jgILmhL/kvaDmipPntKfov5nlraPoioLvvIzmkq3np43luIzmnJv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E8L3A+PHA+PGVtPjE0LjwvZW0+5aW95a2p5a2Q77yB6KaB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55uu5Lit5L2g5aeL57uI6YO95piv5pyA5qOS55qE77yM5Lq655Sf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5pCP77yM6L+Z5qyh5ou85LqG77yBPC9wPjxwPjxlbT4xNS48L2VtPuWls+W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wseaYr+aIkeacgOWkp+eahOW/g+aEv++8jOS5n+aYr+aIk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elneWls+WEv+eUn+aXpeW/q+S5kO+8gTwvcD48cD48ZW0+MTYuPC9lbT7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vvIzlv6vkuZDnmoTorrDlv4bvvIzmmK/mr4/kuIDkuKrlranlrZDnmoTotKLlr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r4/kuIDkuKrlranlrZDlpKnlpKnpg73mnInngb/ng4LnmoTnrJHlrrn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nlLHnmoTnqbrpl7TvvIzorqnlv4Ppmo/moqbmg7Plv6vkuZDpo57nv5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Dml7bku6PnmoTlm73lrrbmoIvmooHjgII8L3A+PHA+PGVtPjE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Li65LiA5Liq6Ieq5L+h44CB5byA5pS+44CB5bC96LSj44CB6K+a5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F6KGM44CB6KGM5b+F5p6c44CB5p6c5b+F5pWi44CB5pWi5b+F5Y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4jOacm+S9oOWwhuadpeS4jeeuoemBh+WIsOS7gOS5iOmjjumcn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DveiDveWdmuW8uuaMuui/h++8jOWcqOaIkOmVv+eahOWygeaciOmH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XpeW/q+S5kO+8jOaIkeeahOWunei0ne+8gTwvcD48cD48ZW0+MTk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LpppbmjLrog7jnlr7otbDnmoTml7blgJnvvIzkurLniLHnmoTlranlrZDvvIzor7f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gqPohJrkuIvnmoTnn7PlnY7miJbmlq3msp/jgII8L3A+PHA+PGVtPjI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6z5oCV5Zyo5Lq655Sf5Lit6YGH5Yiw55qE5Zuw6Zq+5ZKM5oyr5oq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iN5aaC5oSP5Y2B5pyJ5YWr5Lmd77yM5LiN5Lya5rC46L+c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5b6X6Ium5Lit6Ium77yM5pa55Li65Lq65LiK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o+mdkuaYpeWmguWkqumYs+iIrOeCveeDre+8jOWNs+S9v+mBh+WIsOmcnOmb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ejeWMluS4uueUmOazie+8jOWOu+a7i+a2puWkp+WcsO+8jOeBjOa6ieeUsO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mK/npZblm73nmoToirHmnLXvvIzkvaDmmK/npZb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vvIzkvaDmm7TmmK/npZblm73nmoTmnKrmnaXvvIzkvaDopoHlpb3lpb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jgII8L3A+PHA+PGVtPjIzLjwvZW0+54i25q+N6byT5Yqx55qE55y856W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L+b5Y+W55qE5Yqb6YeP77yM5Lmf5b6A5b6A6IO95r+A5Y+R5a2p5a2Q5YaF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6IO977yBPC9wPjxwPjxlbT4yNC48L2VtPuS4uuS6uueItuavjeiAhe+8jOS4jeWmq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puiZke+8jOaUvuS4i+WMheiise+8jOW/q+S5kOmZquS8tOWtqeWtkO+8jOaUvuadv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jUuPC9lbT7mhL/kvaDlnKjkuIDkuKrmnInniLHnmo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aXlurflv6vkuZDlnLDmiJDplb/vvIzmhL/kvaDnu4/lsbHljobmsLTpg73nrJHlrr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I2LjwvZW0+5biM5pyb5a2p5a2Q5Lus5Lul5byA56yU56S85Li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I5byA5a2m5Lmg55qE56ys5LiA5q2l77yM6LWw5aW95Lq655Sf55qE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4jOacm+WuneWuneWBmueIuOWmiOWWnOaso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uiAgeW4iOWWnOasoueahOWtqeWtkO+8jOWBmuWQjOWtpuWWnOaso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irHmnJ3mnIjlpJXvvIzlpoLor5flpoLnlLvjgIL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rnjrDlnKjmiJHnmoTnlJ/lkb3ph4zvvIzmhL/ml7blhYnmuKnmn5TvvIzmhL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lubjov5DjgII8L3A+PHA+PGVtPjI5LjwvZW0+5oiR55qE5bCP5qOJ6KK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aSp55qE5b+r5LmQ5YGl5bq355qE5oiQ6ZW/6LW377yM54i454i45YaN6Iu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YO95YC844CCPC9wPjxwPjxlbT4zMC48L2VtPuWtqeWtkOeUn+aXpeW/q+S5k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fpemBk+ayoeacieavlOiEmuabtOmVv+eahOi3r++8jOayoeacieavlOS6uu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aEv+S9oOWtpuS5oOi/m+atpe+8jOWuj+WbvuWkp+Wxl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lb/nmoTot6/vvIzmhaLmhaLlnLDotbDvvIzmiJHnibXnnYDkvaDvvIzkvaD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miJHpmarkvaDplb/lpKfvvIzkvaDpmarmiJHlj5jogI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iM5pyb77yM5oiR5Lus5oGS5LmF5LiN5Y+Y55qE5rWT5rWT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5L2c5L2g5Y+R5aWL5rGC55+l55qE5Yqo5Yqb77yM5Yqp5L2g6L6+5Yiw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zMy48L2VtPuS6sueIseeahOWuneWune+8jOaIkeW4jOac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i+WIsOS9oOeahOeskeWuue+8jOS4jeimgeWGjeiDjOi0n+WkquWkp+eahOWO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L/lrZDvvIzmiJHmg7Plr7nkvaDor7TvvJrmiJHog73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gI7moLfliIbovqjmmK/pnZ7vvIzkvYbkuI3og73mm7/kvaDkvZzlh7r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2p5a2Q77yM5oqx5oCo44CB5rOE5rCU44CB6YCD6YG/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ej5Yaz6Zeu6aKY55qE5Yqe5rOV77yM5L2g5Y+q5pyJ5oqs6LW35aS05p2l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7K+56We77yM5om+5YeG5pa55ZCR77yM5omN6IO95omA5ZCR5oqr6Z2h77yM5LiA5b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Y+q6KaB5L2g5pWi5LqO5ou85pCP5aWL5paX77yM5Lq655Sf5LmL6Lev5oC7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aK5a695bm/77yBPC9wPjxwPjxlbT4zNi48L2VtPuaEv+S9oOS4gOeUn+iiq+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r+eIse+8m+S4ieaciOaLvuiKsemFv+aYpe+8jOWFreaciOa1geiQpOafk+Wkj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ou+mZjOaLvueni++8jOiFiuaciOS7juS4reWQu+mbqu+8m+S4gOW5tOWbm+Wto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e+juWlvemDvei1oOS9oO+8jOeUn+aXpeW/q+S5kO+8jOWunei0neWls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Dplb/lpoLliJrlh7rmnaXnmoTlpKrpmLPljYrlkIrmoJHmo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lr5LlhYnnmoTnn7PlpLTlpoLmmbrogIXoiKzpgI/nnYDngbX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y54ix55qE5a6d5a6d77yM56Wd5L2g55Sf5pel5b+r5LmQ77yB5oS/5oK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6LaK5p2l6LaK5Y+v54ix77yB6LaK5p2l6LaK6IGq5piO77yB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eC5LqL77yBPC9wPjxwPjxlbT4zOS48L2VtPuW4jOacm+S9oOS4gOeCueS4gOeCu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Bqe+8jOaEn+iwouaJgOacieWcqOS9oOaIkOmVv+i/h+eoi+S4reWFs+W/g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AuPC9lbT7lnKjkvaDnlJ/ml6XnmoTov5nkuIDlpKn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kvZzkuLrnpLznianpgIHnu5nkvaDvvIzmhL/kvaDkuIDlub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ubPlubPlronlr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sbmVmNXg4N3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bG5lZjV4OD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8E912A3AA7D15EC4E9FD1EDDE9C1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