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C1737643B40F734099D97D021E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C1737643B40F734099D97D021E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6LCa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UheW6leaXoOaftOmavueDp+mlre+8jOeUsOmHjOaX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inuS6p+OAgjwvcD48cD48ZW0+Mi48L2VtPuaVtOenp+eUsO+8jOS4jeeUqOmX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mgumVnO+8jOazpeeDguWmgue+ueOAgjwvcD48cD48ZW0+My48L2VtPuWGrOWkqe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YpeWkqeiLl+WtkOm9kOOAgjwvcD48cD48ZW0+NC48L2VtPum6puaJrOiKs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hOeTnOOAgjwvcD48cD48ZW0+NS48L2VtPuixhuiWheS4iemBk+mil+mil+Wchu+8jOi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mBk+exs+axpOeUnOOAgjwvcD48cD48ZW0+Ni48L2VtPumbqOa0kua4heaYjuiKg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ixjOixhua7oeWcsOe7k+OAgjwvcD48cD48ZW0+Ny48L2VtPuiNieWtkOW8gOS4i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+8jOato+WlveS4i+eUsOWOu+iAleiAmeOAgjwvcD48cD48ZW0+OC48L2VtPuiwt+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nu+8jOeri+Wkj+m+h+eJme+8jOWwj+a7oeWNiuaIquS7ge+8jOiKkuenjeingem6puiM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W5suS4ieW5tOWQg+mlsemlre+8jOiZq+Wus+S4gOaX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u+S6uuOAgjwvcD48cD48ZW0+MTAuPC9lbT7ojbflj7blpoLpkrHlpKfvvIzpgY3lnL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jgII8L3A+PHA+PGVtPjExLjwvZW0+5rC06I2S55m+5pel77yM5pex6I2S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t+a1h+ague+8jOm6pua1h+WP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lo67lhL/ogqXvvIznp43lpb3oi5flo67jgII8L3A+PHA+PGVtPjE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A56qd77yM5LiN5pKS5LiA566p44CCPC9wPjxwPjxlbT4xNS48L2VtPum7hOeGn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eGn+S4ouOAgjwvcD48cD48ZW0+MTYuPC9lbT7lpLTlubToip3purvkuozlubTnk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o5LlrZDplb/lvpflpKfjgII8L3A+PHA+PGVtPjE3LjwvZW0+5pyJ5pS25peg5p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77yM5pS25aSa5pS25bCR5Zyo5LqO6IKl44CCPC9wPjxwPjxlbT4xO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jumHjOeYpu+8jOiLl+aAleagueS4jeiCpeOAgjwvcD48cD48ZW0+MTkuPC9lbT7np4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nJzpmY3ov5/vvIzlr5LpnLLnp43puqbmraPlvZPml7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6ZSE5Zyw5pqW77yM5rex6ZSE5LiN5p2/77yM5aSa6ZSE5pex5rad5Y+M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fs+e1ruiQveWcsO+8jOajieiKseWHu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oZDoirHokL3lnLDvvIzosLfnp43kuIvms6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yP6KaB5oqK6YCP6Zuo5LiL77yM5LiY5LiY6LC35a2Q5Y6L5byv5q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6puWcqOeBsOmHjOa7mu+8jOaUtuaIkOmdoOW+l+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oTnqLzkuIDmnp3oirHvvIzlhajpnaDogqXlvZP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WK6Zuq5aaC55uW6KKr77yM5pil6Zuq5Ya75q276ay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6puaUtuacieS6lOW/me+8muWJsuOAgeaLieOAgeaJk+OAgeaZkuOAg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ZPovafmnLrmorDovazpgJ/pq5jvvIzmo4Dmn6XosIPor5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J7jgII8L3A+PHA+PGVtPjI5LjwvZW0+55Sf5Ymy6bqm5a2Q5Ye65aW96Z2i77yM55Sf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x54Wu5aW96aWt44CCPC9wPjxwPjxlbT4zMC48L2VtPuWQiOeQhueUqOawtO+8j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ghuOAgjwvcD48cD48ZW0+MzEuPC9lbT7liKvkurrng6TngavmiJHkv67loZj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bmsLTmiJHmrYflh4njgII8L3A+PHA+PGVtPjMyLjwvZW0+56uL5Yas5YWI5bC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+X5Lq65b+M44CCPC9wPjxwPjxlbT4zMy48L2VtPuaKouaUtuW/q+aJk++8jO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n+i5i+OAgjwvcD48cD48ZW0+MzQuPC9lbT7osLflrZDpu4TvvIzpgInnp43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Kl5paZ6Jm95piv5a6d77yM5peg5rC06ZW/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ThOawtOmYsuaXse+8jOenr+iwt+mYsuml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HogKrnlLDvvIzmtp3mtYflm63jgII8L3A+PHA+PGVtPjM4LjwvZW0+56uL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6YGN5Zyw6YO957Gz44CCPC9wPjxwPjxlbT4zOS48L2VtPuS4g+mHj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aSkuenp+OAgjwvcD48cD48ZW0+NDAuPC9lbT7lj6rmnInoh6rouI/ova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liYroirHjgII8L3A+PHA+PGVtPjQxLjwvZW0+5Y2D5ouF57Kq5LiL5Zyw77yM5L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b2S5LuT44CCPC9wPjxwPjxlbT40Mi48L2VtPumbqOWkuembquOAgeS4i+S4jeat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mmK/pnaDlpKnlkIPppa3vvIzlhajpnaDlj4zmiYvliqj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Kl5pWI5pyJ6L+f6YCf77yM5YiG5bGC6KaB55So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n+aYr+acrO+8jOawtOaYr+WRve+8jOiCpeaYr+WK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43lpb3np6foi5flo67vvIznp6flpb3kuIDljYrns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bqm6YeM6Ium6Jmr77yM5LiN5Ya75LiN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ieiKseS4jeaJk+adiO+8jOWFiemVv+aftOeBq+aet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sqrloIblr4bvvIznp4vlkI7nsq7pk7rlnL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Zuq5LiA5p2h6KKr77yM5pil6Zuq5LiA5oqK5Y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eaWmeS4jeS4i++8jOeou+WtkOS4jeWkp+OAgjwvcD48cD48ZW0+NTIuPC9lbT7mmKXm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l7HvvIznp4vml7Hlh4/kuIDljYrjgII8L3A+PHA+PGVtPjUzLjwvZW0+6buE6I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x77yM5Zub5Y2B5LqU5pel5LiK6L2n6L2m44CCPC9wPjxwPjxlbT41NC48L2VtPu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pu+8jOS4jeeuoeajie+8jOm6puWtkOWFpeWbpOajieaUpeaL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rmtYHmiJDmsrPvvIzkurrkurrpg73lkIPnmb3pnaLpp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Gx5Zyw5byA6I2S77yM5bmz5Zyw6YGt5q6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WkmueBq+eEsOmrmO+8jOeyqui2s+emvuiLl+Wlv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43lvZPml7bvvIzkuI3np43kuoznioHjgII8L3A+PHA+PGVtPjU5LjwvZW0+5omT5Z2d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rao5rC05peg5oKj44CCPC9wPjxwPjxlbT42MC48L2VtPum7hOixhuW8gOi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vOaRuOiZvuOAgjwvcD48cD48ZW0+NjEuPC9lbT7kuInogJXlm5vogJnkupTplIT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luoTnqLzlkIPkuKTlubTjgII8L3A+PHA+PGVtPjYyLjwvZW0+56eL5ZCO5LiN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6Jmr5a2Q55Sf44CCPC9wPjxwPjxlbT42My48L2VtPua4heaYjuWJjeWQ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ixjOixhum6puWtkOS4reS6huS4vuOAgjwvcD48cD48ZW0+NjQuPC9lbT7mo4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YjkuI3lrproi5fvvIznp4vlkI7kuI3lvIDmoYPjgII8L3A+PHA+PGVtPjY1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J5pyI6Zuo77yM5LiN5pS25LqM5pyI6Zuq44CCPC9wPjxwPjxlbT42N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eyquWghu+8jOadpeW5tOavlOeyruWghuOAgjwvcD48cD48ZW0+NjcuPC9lbT7mj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ZnvvIzlhajpnaDlsYHogqHmkYfjgII8L3A+PHA+PGVtPjY4LjwvZW0+5LuA5LmI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A5LmI6IuX77yM5LuA5LmI6JGr6Iqm5LuA5LmI55O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S6huS4ieW5tOiagOacrOeMqu+8jOeUsOmHjOWlveadpeWLv+W+l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Kfpm4HmnaXvvIznp43lsI/puqbjgII8L3A+PHA+PGVtPjcx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J5Z2Q5aS077yM6IKl5paZ5bCx5LiN5oSB44CCPC9wPjxwPjxlbT43Mi48L2VtP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+iHs+aYr+awtOiKgu+8jOWmguiLpeaXoOmbqOaYr+aXseWk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pgZPmt7HvvIzkuozpgZPmtYXvvIzkuInpgZPlg4/mtJf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oCV56eN5a2Q5pex77yM5bCx5oCV56eL6IuX5bm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r+aXoOayueS4jeS6ru+8jOeou+aXoOiCpeS4jemVv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nLDkuI3kuIrnsqrvvIzlpb3mr5Tnno7og6Hmt7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aG6ZKx5ZSw5ZSw5ZON77yM56eN5a2Q6ICp6auY57K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eyquiCpe+8jOe+iueyquWjru+8jOeJm+mprOeyquiCpei3n+edgOmA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4Hnp43nuq/kuI3nuq/vvIznlLDpl7TnnIvlvpflh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U5pyI5Ya377yM5LiA5qO16LGG5a2Q5pS25LiA5o2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suayu+eOieexs+ien++8jOWWh+WPreWPo+aWveiNr+aViOaenO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maTomavkuI3ov7fkv6HvvIzov7fkv6HpmaTkuI3lsL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qYzg5dGU0b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amM4OXRlNG9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C1737643B40F734099D97D021E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