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41507AB3A0D47CE29CB3B1FC6B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1507AB3A0D47CE29CB3B1FC6B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meS4jeS9j+eahOaXtuWFieOAg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AkuWinui1i+S6iOS9oOeahOaYr+aIkOeGn++8m+iAjOeVmeW+l+S9j+eah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oOa4qemmqOeahOWNoeeJh+S4iu+8jOa2guaKueW+l+S4jeagh+WHhueahOivl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ivmuaMmueahOelneemj++8gTwvcD48cD48ZW0+Mi48L2VtPuS7iuWk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ieeCueWBj+W/g++8jOacieeCuei2hemHje+8jOacieeCuee9l+WXp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7meacieeCueS8mOengOOAgeacieeCuemtheWKm+OAgeacieeCue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elneWvv+aYn++8mueUn+aXpeW/q+S5kO+8geavlOWIq+S6uu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/meW/meeijOeijO+8jO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eugOeugOWNleWNle+8jOiBlOezu+aWreaWree7ree7re+8jOaDpuius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aIkeeahOelneemj+mVv+mVv+S5heS5he+8geaIkeeahOaci+WPi+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azqOaEj+S/neaalu+8geeln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muWFtOaXuu+8jOS4gOW4humjjumhuu+8jOWPjOm+meaIj+ePoO+8m+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Pkei0ou+8m+S6lOemj+S4tOmXqO+8jOWFreWFreWkp+mhuu+8m+S4g+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+8jOWFq+mdouaYpemjju+8m+S5nei/kOW9k+WktO+8jOWNgeWFqOWNgee+j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OAgjwvcD48cD48ZW0+NS48L2VtPuWIneS4gOeahOaciOS6ruW8r+WPiOW8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WlveWtpOWNle+8jOWNgeS6lOeahOaciOS6ruWbreWPiOWbre+8jOay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lvemavuecoO+8jOS7iuaZmueahOaciOS6rue+nuetlOetlO+8jOaDs+S9oOaJje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ke+8jOaDs+S9oOWkqua3seeIseeahOecn++8jOaciOS6ru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aCqOiLseaYjumihuWvvOS4i++8jOS4mue7qe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h++8m+WcqOaCqOi+m+iLpuagveWfueS4i++8jOaIkeS4gOeCueeCueeahOi/m+at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jeaWreeahOaPkOaQuu+8jOS4jeaHiOeahOaMh+eCue+8jOaYpeiKguWI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S4quW5tO+8jOaEv+aCqOWQiOWutuasouS5k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MguS4iuS4gOWvueeBr+esvO+8jOiuqeWQieelpeS5i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S4iuS4gOS7mOeahOWvueiBlO+8jOWwhuW5uOemj+W/q+S5kOWGmea7oe+8m+eHg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ereeCru+8jOiuqeWmguaEj+e+jua7oeeVheWTje+8m+mAgeWHuuS4gOau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tOW5tOacieS9memAgeS4iu+8jOaYpeiKguWIsO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OC48L2VtPumZpOWkleS5i+WknO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i+mXtOi3qOS4pOW5tOOAguWutuWutuaIt+aIt+WuiOWygeW/me+8jOeBr+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Br+S4jeeBreOAgueItuavjeWmu+WEv+iBmuS4gOi1t++8jOWFseWQjOetieWA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uaci+WPi+S5i+aDheaAjuiDveW/mO+8jOaJi+aMh+S4jeWBnOelneemj+S8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YluWutuW5uOemj++8jOeUn+a0u+e+jua7oe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S9m+S9m+S9m+S9m+S9m+S9m+S9m+OAguaKiui/meWFq+S4quWQiee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WFq+S4quWlveaci+WPi++8jOS9oOS7iuW5tOWwhuS8mui0oua6kOS4je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7iuW5tOWPquacieS9m+WFieaZrueFp++8jOayoeaciei0ouelnuWFieeF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Iq+S6uuelneaEv+aIkeeahO+8jOaIkeS5n+elneaEv+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vaDmmK/miJHlv4PkuK3nmoTnpZ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KnvvIzkvaDmmK/miJHlv4PkuK3lpI/ml6Xph4znmoTmo5Lmo5Llhr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nqbrmsJTvvIzkvaDmmK/miJHnlJ/lkb3kuK3nmoTmsL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lm5vliIbkuYvkuInjgILnpZ3lpKnlpKnlh4n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5Liq55u454ix55qE6aaS5aS05Yaz5a6a57uT5ama77yM5Y+v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iv5paw6YOO5om+5LiN5Yiw5paw5aiY5LqG77yM5paw6YOO6Zeu5LiA55u06Lef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Liq6Iqx5Y2377yM6Iqx5Y235a6z576e55qE6K+077ya6K6o5Y6M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iv5ama57qx77yBPC9wPjxwPjxlbT4xMi48L2VtPuaIkeWknOinguWkqeix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eUn+a0u+WtmOWcqOWmguS4i+eOsOixoe+8mueDpuaBvOW8gOWni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smcmRxdW875LqG77yM5bm456aP5byA5aeLJmxkcXVvO+iQjOiKvSZyZHF1bz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t7Lnu48mbGRxdW876KCi6KCi5qyy5YqoJnJkcXVvO++8jOi0ouWvjOWmg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nu4bpm6gmcmRxdW876aOY54S25rSS5LiL77yM5LqL5Lia5Lmf5ZyoJmxkcXVvO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KqCZyZHF1bzvvvIzpmo/ml7blh4blpIflubPmraXpnZLkupHvvIHnu4/orqTnn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kvaDnmoTmmKXlpKnov5Dlir/lj6/nlKjlhavkuKrlrZfmpoLmi6zvvJr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IDlv4Plubjov5DvvIE8L3A+PHA+PGVtPjEzLjwvZW0+56Wd56aP5piv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piv5Y2D6KiA5LiH6K+t55qE6KGo55m944CC5LiA6aaW5b+D5p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LqL5LqL5aaC5oSP77yB5paw5bm05b+r5LmQ77yM5L2g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b+Y5o6J55qE5Lq644CC5Y+q5oOz6Lef5L2g6K+055yL5Yiw55+t6K6v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L2g5Lya5pyJ5LiA5Liq5b+r5LmQ5bm0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Oq+eRsOS9oOaYr+iKse+8jOWoh+iJs+e+juS4veS6uueahuWkuOOAguaKmuWq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bnummlue+oe+8jOalmualmuWKqOS6uuS6reeOiembheOAguS4lumXtOaXoOaV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u+8jOassuivtOWFiOeskeWWnOWqmuminOOAguaYpeiKguWIsOadpeiKseaenee7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i1sOS6suaYpea7oeminOOAguaYpeiKguW/q+S5k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KjkuIDkuIvvvIzmiJHlsLHmrbvljrvvvIzkvaDnmoTnnLznnZvlho3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lsLHmtLvov4fmnaXvvIzkvaDnmoTnnLznnZvkuI3lgZzlnLDnnKjmnaX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o7mmK/miJHkvr/mrbvljrvmtLvmnaXjgII8L3A+PHA+PGVtPjE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5p2l5Yiw77yM56Wd5L2g54y05bm05aSn5pe677yM5YmN56iL5Ly86ZS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o6YCa77yM5ZCI5a625qyi5LmQ77yM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M5bm456aP576O5ruh77yM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L+e6L+e77yBPC9wPjxwPjxlbT4xNy48L2VtP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lveaciOWchuWvhOS6suaDhe+8m+elneS6suebvOWPi+S4h+S6i+WFtO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kqeWlveW/g+aDheOAgua0i+a0i+WWnOawlOeDreeDremXuemXue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WsOaYpeasouasouS5kOS5kOW/g+aDs+S6i+aI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mnInkvaDvvIzkuozkurrmrKLllpzvvIzkuInppa3mg6borrDvvIzlm5vmm7T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pTnpo/pgIHljrvvvIzpobrpobrliKnliKnvvIzkuIPlvankuK3nmoTjgIHlhavo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vaDvvIzkuYXkuYXlm57lv4bvvIzljp/mnaXmmK/moqbvvIzlrp7lv4Plrp7mhI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vvIzlv6vkuZDml6Dmr5TvvIE8L3A+PHA+PGVtPjE5LjwvZW0+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Y+R5b6X5YOP5aOu54mb77yb6Lqr5L2T5qOS5qOS77yM5aOu5b6X5YOP54uX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Sc55Sc77yM576O5b6X5YOP6Jyc6JyC77yb5aW96L+Q6L+e6L+e77yM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05q+b77yB54y05bm05b+r5LmQ77yBPC9wPjxwPjxlbT4yMC48L2VtPuaWsOW5t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douW4puW+rueske+8m+aWsOW5tOW5suadr++8jOaEv+S9oOW/g+aDh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W5tOWlvei/kO+8jOaEv+S9oOmVv+W+l+abtOS/iu+8m+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+l+a0kuiEse+8m+aWsOW5tOmXruWAme+8jOaEv+S9oOW5uOemj+aXoOW/p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+iuW5tOWkp+WQie+8gTwvcD48cD48ZW0+MjEuPC9lbT7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otKLmupDmu5rmu5rvvIzlj5Hlvpflg4/ogqXnjKrvvJv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pflg4/ni5fnhorvvJvniLHmg4XnlJznlJzvvIznvo7lvpflg4/onJzonILvvJv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Jrlvpflg4/niZvmr5vvvIE8L3A+PHA+PGVtPjIyLjwvZW0+5paw5bm05pa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W96L+Q5Zui5Zui6L2s77yM6Zeu5YCZ5YWz5b+D6Iez77yM56Wd56aP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6Zmq5Ly05L2g77yM5rip6aao5pu054Ot6Ze544CC5oS/5L2g5byA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i5rqQ5rua5rua5p2l77yM56Wd56aP5LiN5YGc5q2H44CC54yq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lneaCqOWcqOaWsOW5tOeahOWBh+acn+mHjO+8muWwj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FreS6suS4jeiupO+8jOmmmeeDn+aKveWIsOWQjOW9kuS6juWwve+8jOm6u+WwhuaQ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OWknOS4jeWIhu+8jOi3s+iInui3s+WIsOeti+eWsuWKm+Wwve+8jOWQueeJm+WQu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/oeOAgjwvcD48cD48ZW0+MjQuPC9lbT7luIzmnJvkvaDmr4/lpKnp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gonlrZDkuIrnmoTmsLTlo7bkuIDmoLfvvIzomb3nhLblsYHlsYHooqvng6flvpf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Ybkvp3nhLblkLnnnYDlvIDlv4PnmoTlk6jlrZDvvIzlhpLnnYDlubjnpo/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HnpZ3kvaDmlrDlubTlv6vkuZDvvIE8L3A+PHA+PGVtPjI1LjwvZW0+5LiA5pak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k5p6j77yM56Wd5L2g5aW96L+Q5p2l5b6X5pep77yb5LiJ5pak57OW5p6c5Zub5pak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J56Wl5LiN5Lya6LeR77yb5LqU5pak6Iqx55Sf5YWt5pak5qG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rua5rua6L+b6IWw5YyF77yBPC9wPjxwPjxlbT4yNi48L2VtPuavj+S4gOihj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WNsO+8jOaIkOS4uui/nOWOu+eahOiusOW/huOAguiAjOS6uueU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i2s+S4i++8jOWNgeWFq+Wyge+8jOeUn+WRveW8gOWni+Wli+aWl+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kp+atpei/iOS4iuaWsOeahOW+geeoi++8jOeVmeS4i+S4gOS4sumXquWFi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geeUn+aXpeW/q+S5kO+8gTwvcD48cD48ZW0+MjcuPC9lbT7lpKflnLDlm57mmp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vvIzlsI/moaXmtYHmsLTnmb7oirHlvIDjgILlpKfnuqLnga/nrLzmjIL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lrr7lrqLllpzov47otKLjgILov4flubTnuqLljIXlv6vmi7/mnaXvvIzlp5HlqJ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I/kvJnluIXjgILng6bmgbzlv6fmhIHkuI3lho3mnaXvvIznpo/mmJ/otKLnpZ7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lrDlubTlv6vkuZDvvIzmga3llpzlj5HotKLvvIE8L3A+PHA+PGVtPjI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Zeo5YmN5oyC77yM5qyi5aSp5Zac5Zyw6LS056qX6Iqx44CC5bm05a60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aW677yM5ZCI5a625Zui5ZyG576O5ruh5aS444CC5aGr5bmz56m35Z2R6L+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6ZKx5YyF6byT44CC6IWw57yg5LiH6LSv5rSL6LSi5Y+R77yM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i/5peg6ZmQ5a+M44CC5oS/5pil6IqC5b+r5LmQ77yBPC9wPjxwPjxlbT4y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eIseaDheWym++8geiKseeCueaXtumXtOWOu+aJvuaJvu+8gemHjOmdo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Wlve+8geenjea7oeeJh+eJh+ebuOaAneiNie+8jOWFu+S6huS4pOWPqueIseaD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LpeacieeIseaDheWym+W/g+aDheeJueWIq+Wlve+8geelneS9oOW8gOW/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AuPC9lbT7ljJbmiJHnmoTnpZ3npo/vvIzkuLrnuYH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lnKjmvIbpu5HnmoTlpJznqbrjgIHpl6rlnKjmnKbog6fnmoTlh4zmmajjgIHpl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nnavmoqblooPvvIzlop7liqDkvaDnmoTlv6vkuZDjgIHml6Dlv6fvvIz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jgIHml6DmhIHjgILnpZ3kvaD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77yM5oC76KeJ5a+55L2g5pyJ5omA5oSn55aa77yM5bm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D552A5L2g55yL552A77yM5oiR5Lus5Z2Q552A5L2g56uZ552A77yM5oiR5Lu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5u8552A77yM5oiR5Lus552h552A5L2g6L2s552A44CC5a+55LiN6LW377yM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Mi48L2VtPueIuOeIuOaYr+aIkeeah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WmiOWmiOaYr+aIkeeahOmBrumbqOS8nu+8m+WbnuWutueahOi3r+WGjemV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mAlOWGjei/nO+8m+mZpOWkleS4gOWumuS8mu+8jOWFqOWutuWkp+Wbou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IuOeIuOWmiOWmi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7/otbflv6vkuZDnmoTpvJPmp4zvvIzmlbLlh7rlvIDlv4PnmoT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jILotbflkInnpaXnmoTnga/nrLzvvIznhaflh7rlkozosJDnmoTnm5vkuJbvvJv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rlvannmoTng5/oirHvvIzph4rmlL7nlJ/lkb3nmoTnsr7lvanvvJvkuLLotb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3luKbvvIzlj5Hlh7ror5rmjJrnmoTnpZ3npo/vvJrnpZ3mmKXoioLmhInlv6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ml6XlrZDnuqLngavvvIzlpKnlpKnlubjnpo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K645LiL5b+D5oS/77yM5pyL5Y+L5Lyg6YCS56Wd5oS/77yM5bm46L+Q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byA5b+D6Ieq6KeJ6Ieq5oS/77yM5bm456aP5LiA5Y6i5oOF5oS/77yM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77yM5a6e546w5aSa5bm05aSZ5oS/77yM5L2G5oS/5aSp6ZqP5Lq6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76O5aW95b+D5oS/77yM5LuW5pel5YaN5p2l6L+Y5oS/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aBkuaYn++8jOi/veWumuS9oO+8m+WmguaenOS9oOaYr+ihj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+8m+WmguaenOS9oOaYr+W9l+aYn++8jOetieedgOS9o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WSjOS9oOeUn+atu+S4juWFse+8m+WPr+aYr+S9oOS4uuS7gOS5iOaYr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WPquiDveWcqOWKqOeJqeWbremHjOeci+edgOS9o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7rov5nkuKrkurrlkJHmnaXmr5TovoPljprpgZPvvIzlgZrkuovkuZ/mr5TovoP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or63omb3nhLblpoLpu4TmsrPmu5Tmu5TvvIzkvYblj6rmi6P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j5HkuInmnaHvvJrnrKzkuIDnpZ3kvaDouqvkvZPlpb3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nrKzkuoznpZ3kvaDotKLov5DnvanvvIzotKLmupDlub/ov5vlv5nmlbD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npZ3kvaDmraXmraXpq5jvvIznlJ/mtLvmsLTlubPlhrLkupHpnITvvIH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ov5nkuKrmnIvlj4vlvojnn6XotrPlkKfvvIE8L3A+PHA+PGVtPjM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eJ5LqG77yM5oOz5L2g55qE5b+15aS05Y+Y5by65LqG77yM6LWw6Lev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Ke5aKZ5LqG77yb5aSp5rCU5Y+Y5YeJ5LqG77yM5oOz5L2g5oOz5b6X5bCP6IS46Jy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bqm55u45oCd5oiQ6JCl5YW75LiN6Imv5LqG77yb5aSp5rCU5Y+Y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IqC5aWP5aCq5q+U5YyX5aSn6I2S5LqG77yM5LiA5LiN6KeB5L2g5bCP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H5YeJ5ZOH5YeJ55qE5LqG44CC5aSp5rCU5Y+Y5YeJ5LqG77yM5bCx5piv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4Wn6aG+5aW96Ieq5bex5ZOm77yBPC9wPjxwPjxlbT4z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eMquS4gOadoe+8geWugeWPr+mUmeWPkeS4ieWNg++8jOS4jeWPr+a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geWGpOaeieeahOivt+i9rOWPke+8jOm7mOiupOeahOivt+WCqOWtmO+8jOear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IoOmZpOOAguelneS6sueIseeahOeMquaWsOW5t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nlJ/ml6Xlv6vkuZDvvIHnnJ/luIzmnJvog73mnInor63oqID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ku6znmoTosKLmhI/vvIzmhJ/osKLkvaDmr4/ml6Xmk43mjIHlrrbliqHlj4r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K7liqnjgILmhL/kvaDlnKjmnKrmnaXnmoTlsoHmnIjkuK3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wLjwvZW0+5pyJ5LiA56eN5oOF5pyA5piv5Y6a6YeN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Y5Ye65pyA5piv5peg5oCo5peg5oKU77yb5pyJ5LiA56eN54ix5pyA5piv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pyJ5LiA5Liq56ew5ZG85pyA5piv5Lyf5aSn77yM6L+Z5bCx5piv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5qE5q+N5Lqy6YO95YGl5bq36ZW/5a+/77yM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SseS/qeWQp++8jOiupOivhuaXtumXtOS5heS6hueCue+8jOaDhei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3seS6hueCue+8jOiBlOezu+iZveeEtuWwkeS6hueCue+8jOaAneW/teWNtOaY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Ev+S9oOW/q+S5kOWGjeWkmueCue+8jOW5uOemj+WinuWKoOeCue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7i+a2pueCueOAgjwvcD48cD48ZW0+NDIuPC9lbT7ovaznu5noh6rlt7Houqvov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ZDvvJrorrDlvpfmr4/lpKnpg73opoHmiZPmia7lvpfmvILmvILkuq7kuq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lm6DkuLrkvaDmsLjov5zkuI3nn6XpgZPku4rlpKnkvJrpgYfop4HosI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JrlsJHlsoHvvIzor7vlpJrlsJHkuabvvIznlJ/lvpfnvo7kuI3nvo7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pl6rpl6rlj5HlhYnnmoTmvILkuq7lp5HlqJjjgILlvIDlv4PnmoTml7blgJnop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3lvIDlv4PnmoTml7blgJnmm7TopoHmvILkuq7vvIHmvILkuq7lpoLmnpzmnIn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pgqPlsLHmmK/vvJrni6Dni6DlrqDniLHoh6rlt7H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oiQ5Li65rC45LmF55qE5qKm77yM5piv5q+P5q615qKm5Lit5L2g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LuK5aSp5piv5L2g55qE55Sf5pel77yM5oiR5oS/5YGa55Sc55S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Sc55Sc55qE56Wd56aP77yM5oiR5oS/5oSP5YGa5p+U5p+U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ex5rex55qE56Wd56aP77ya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nOaJvuaJvu+8jOilv+aJvuaJvu+8jOWNl+aJvuaJvu+8jOWMl+aJvuaJvu+8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jOS4i+aJvuaJvu+8jOaIkeaJvumBjeWbm+mdouWFq+aWuemDveaJvu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qgeeEtuaYjueZveS6hu+8jOWOn+adpeWug+W3sue7j+iiq+S9oOWBt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rDlubTnmoTpkp/lo7DmmK/lgqzkurrlpYvov5v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Ivlj4vvvIzliKvlho3msonmuY7kuo7lvoDkuovvvIzkuI3opoHomZrluqb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uKbnnYDnkIbmg7PkuIrot6/lkKfvvIzmlrDnmoTkuIDlubT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2LjwvZW0+5L2g6K+05L2g5piv6L+Z5Liq5LiW5LiK5pyA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Y+v5oiR6KaB5ZGK6K+J5L2g77yM5Lq65peg6K665pyJ5aSa5L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CI5oGL54ix77yM5LiA5a6a6KaB6LCI5Yiw6L+Z5Liq5LiW55WM5LiK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L5Y+L77yM6K6p5oiR55qE54ix6Lef552A5L2g6aOe77yM6aOe5Yiw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LiA55Sf44CCPC9wPjxwPjxlbT40Ny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WNh+a4qeS6hu+8jOmXruWAmeWPkeiKveS6hu+8jOelneemj+W8gOi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o+ihqOeUsOmHjOeahOmdkuWog+OAgeWxsemHjOeahOidtOidtuOAgeawt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OAgeagkeS4iueahOm4n+WEv+OAgeWbremHjOeahOiKseWEv++8jOelneWkp+Wut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peWkqeiIrOa4qeaalu+8jOWDj+iKseWEv+S4gOagt+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iYvmkZjkuIDlvK/mnIjniZnvvIzlpLTpobbkuKTpopfmmJ/ovrD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oibLnp4vms6LvvIzlj6Plj7zkuZ3mnLXnjqvnkbDvvIzohJrouI/ljYHnkZ7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l6rnlLXoiKznmoTpgJ/luqbmnaXliLDkvaDnmoTpnaLliY3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hI/lkozmiJHkuIDotbfliIbkuqvlgYfmnJ/lkJfvvJ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5yf54Ot6Ze577yM5a625a625Zui5ZyG5LmQ6YCN6YGl77yb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M77yM5pyL5Y+L56Wd56aP6I6r5auM5ZC177yb56Wd5oS/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bm456aP5bi45b6u56yR44CC56Wd5paw5bm05b+r5Lm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emj+awlOWkmuWkmu+8jOW/q+S5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W+rueskeeUnOeUnO+8jOS4gOW4humjjumhuu+8jOS6jOeMtO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eaYpeiKguaEieW/q++8gTwvcD48cD48ZW0+NTEuPC9lbT7ogIHlhaz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ljbPvvIznpZ3kuovkuJrmraPlvZPljYj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pnZ7kvaDojqvlsZ7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Lq65ZOB5ZGz562J5b6F55qE6a2F5Yqb77yM56m66Ze05L2/5Lq65YCN5o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76O5Li944CC6K645aSa5pe25YCZ5Lq65LiO5Lq65LmL6Ze055qE56Wd56a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iA6K+t5p2l5L2T546w77yM5bCx5aaC5q2k5Yi75L2g6Z2Z6Z2Z55qE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5qE5raI5oGv44CCPC9wPjxwPjxlbT41My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4quelneemj++8jOelneemj+WHj+elneemj+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S4quelneemj++8jOelneemj+mZpOelne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elneemj+S9oOW5s+WuieW5uOemj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KXoioLliLDvvIzlkInmmJ/nhafvvIzph5HomY7ov73nnYDph5H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5HlhZTmkp7lhaXkvaDmgIDmirHjgILph5HlhZTlj4jlnKjot5/liY3pl7nvvI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LnpZ7kuI3nnaHop4nvvIzml6Xml6XlpJzlpJzlhrLkvaDnrJHvvIz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kp7npajjgILmlrDlubTnpZ3kvaDotKLnpo/kuKTml7r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5Sf5pel6JuL57OV77yM55So5b+r5LmQ44CB5ZCJ56Wl44CB5aaC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5So5oiR55qE54ix5b+D44CB5YWz5b+D44CB54Ot5b+D44CB55e05b+D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aeU5omY5bm46L+Q5LmL56We5YGa6YKu6YCS5ZGY6YCB57uZ5L2g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aEn+iwouS9oOmZquaIkee7j+WO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S6q+S7iuWkqe+8jOacn+W+heaYjuWkqeOAguaWsOeahOS4gOW5tO+8jOaE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elneemj+mHjO+8jOS9oOiDveWkqeWkqeeyvuW9qe+8jOatpeat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8gOW/g++8jOWIhuWIhuWmguaEj++8jOenkuenkuW5uOem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ku47liY3vvIzmnInkuIDkuKroi7nmnpzvvIzlro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sqHml7bpl7TlkIPppa3vvIzmsqHml7bpl7TkvJHmga/vvIzmsqHml7bpl7T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ZTns7vvvIzlkI7mnaXvvIzlroPlsLHlj5jmiJDkuobkuIDkuKombGRxdW876Iq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+8geaJgOS7pe+8jOWGjeW/meS9oOS5n+imgeaMieaXtuS9nOaBr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mOacie+8jOW4uOWSjOaIkeiBlOezu+WWlO+8gTwvcD48cD48ZW0+NT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mmK/lpKnkvb/vvIzkvYbljbTmnInnnYDlpKnkvb/nmoTnvo7kuL3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hazkuLvvvIzkvYbljbTmnInnnYDlhazkuLvnmoTmsJTotKjjgIL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h6HnmoTkvaDvvIzmlaPlj5HnnYDov7fkurrnmoToirPppp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E8L3A+PHA+PGVtPjU5LjwvZW0+5LiA5Yir5aSa5bm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Y5YyW6IKv5a6a5LiN5bCR77yM5bm456aP5aKe5aSa5LqG77yM5b+r5LmQ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l5bq35aKe5YCN5LqG77yM5pS25YWl5aKe6auY5LqG77yM5L2g6IS4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mf5aKe5re75LqG5LiN5bCR5ZCn77yB5Zi/5Zi/77yM5pyL5Y+L77yM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LiA5YiH5aaC5oSP77yf5oOz5L2g5bqU6K+l576O5Li95aaC5pi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6K+35Yir5b+Y6K6w77ya5oiR55qE5YWz5oCA5aaC5pi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mVv+WBh+S6uuasoueVhe+8jOaKm+W8gOW3peS9nOadpeS8kemX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mDveayvumBje+8jOS6suaci+WlveWPi+iBmuS4gOWgguOAgu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+8jOWQiOWutuWbouWchuWWnOa0i+a0i+OAgu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uuaXuu+8gTwvcD48cD48ZW0+NjEuPC9lbT7kuI3orrjliqjvvIHkuL7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Tor4bnmoTnq5nlt6bovrnvvIzkuI3orqTor4bnmoTnq5nlj7PovrnvvIzmg7P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kuK3pl7TjgILor7TkvaDlkaLvvIHlv6vmlL7kuIvmiYvmnLrvvIzlj4zmiYvmir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q5nlpb3vvIzku5Tnu4bnu5nmiJHlkKznnYDvvJr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aSp55Sf5rS75b6I576O5ruh77yM5piO5aSp6L+Y5piv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6ZKx6YCU5YWJ5piO77ya5pWw6ZKx5pWw5Yiw5omL5oq9562L77yM5a2Y6ZK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R5LiN5YGc77yM6Iqx6ZKx6Iqx5b6X5b6I55eb5b+r77yM5pen6ZKx55So5LqG5pa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6ZKx5LiN5YGc5Y+Y5aSn6ZKx44CC5YmN6L+b77yB6ZKx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sOWcqOavj+WkqemGkuadpeedgeW8gOecvOingeWIsOeahOaYr+Wim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mYs+WFieiIrOeahOeskemdpe+8jOWlveaDs+WTquWkqemGkuadpeaX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JgOinpuWPiueahOaYr+ecn+ato+eahOS9oOmCo+S8vOiKseiIrOeUnOeUnOeah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lr7nnmoTml7bpl7TpgYfliLD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r7nnmoTml7bpl7TpgYfliLDplJnnmoTkurrvvIzmmK/kuIDln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lJnnmoTml7bpl7TpgYfliLDlr7nnmoTkurrvvIzmmK/kuIDlo7Dlj7nmga/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plJnnmoTkurrvvIzmmK/kuIDmrrXojZLllJ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Y+q5omS6bih77yM5biM5pyb5L2g54Om5oG86L+c56a777yM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auY5ZSx55qE5qyi5LmQ44CC6YCB5L2g5LiA56KX54mb6IKJ5rGk77yM5biM5pyb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4mb5rCU5Yay5aSp44CC6YCB5L2g5LiA55uY5Zub5Zac5Li4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Zac5rCU5rSL5rSL44CCPC9wPjxwPjxlbT42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JueWvueS9oOeahOW3peS9nOWBmuWHuumDqOe9su+8muS7p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dmuaMgeS4gOaJi+aKk+i0ouWvjO+8jOS4gOaJi+aKk+W5uOemj+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ehrOOAguiAjOS4lOimgeW4uOW8gOW/g++8jOW4uOmUu+eCvO+8jOW4uO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Uvuadvu+8jOW4uOiBlOezu+WTn++8gTwvcD48cD48ZW0+NjcuPC9lbT7miJH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nvvIzkuIvkuI3nrqHlnLDvvIzkuK3pl7TkuZ/kuI3nrqHnqbrmsJTjgILmiJHlj6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miornpZ3npo/pgIHnu5nkvaDvvIzmhL/lv6vkuZDpmarkvLT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3pmo/kvaDvvIzmiJDlip/nuqDnvKDkvaDvvIzlgaXlurfpnZLnnZDkva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ZbnnYDkvaDvvIE8L3A+PHA+PGVtPjY4LjwvZW0+54y05bm05ZCJ56Wl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CJ5pif6auY54Wn77yM6LSi6L+Q5Lqo6YCa77yM5ZCI5a625qyi5Lm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6aP5aaC5Lic5rW377yM5a+/5q+U5Y2X5bGx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77yM576O5qKm6L+e6L+e77yM5bmz5a6J77yM5bm456aP77yM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rip5pqW77yM5bm456aP5ZCJ56Wl5bmz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jOWWnOawlOS6ieWFiOadpeaKpemBk+OAgumZpOaXp+i/ju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jOasouasouWWnOWWnOaKiuiInui3s++8jOWutuS4reaRhuS4qu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a7mua7muaWreS4jeaOieOAguabtOacieemj+awlOadpeWHuumemO+8j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iDnOa2iOOAgjwvcD48cD48ZW0+NzAuPC9lbT7nlJ/ml6Xlv6vkuZ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lJ/ml6Xlv6vkuZDvvIE8L3A+PHA+PGVtPjcxLjwvZW0+5YC85q2k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oKo5Y+K5a625Lq65bm456aP5ZCJ56Wl6Lqr5L2T5YGl5bq3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2D6YeM54y077yM5pu05LiK5LiA5bGC5qW877yB5paw5bm06L6e5pen5bK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pyJ5paw55qE5byA5aeL77yM5pyJ5paw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BPC9wPjxwPjxlbT43Mi48L2VtPueMt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aci+WPi++8muW3peS9nOiIkuW/g++8jOiWquawtOWQiOW/g++8jOiiq+e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aci+WPi+efpeW/g++8jOeIseS6uuWQjOW/g++8jOS4gOWIh+mDvemhuu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8gOW/g++8jOS6i+S6i+mDveensOW/g++8gTwvcD48cD48ZW0+NzM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v73nnYDkvaDvvIznvo7kuovot5/nnYDkvaDvvIzph5HpkrHotLTnnYDkvaD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kvaDvvIznpbjkuovourLnnYDkvaDvvIzlsI/kurrnu5XnnYDkvaD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lrrbkurrmjILnnYDkvaDvvIzkuIrlpKnkv53kvZHkvaDvvIz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mlrDlubTlv6vkuZDvvIE8L3A+PHA+PGVtPjc0LjwvZW0+5b+D5Yiw77yM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b56aP5Yiw77yM6L+Q5Yiw77yM6LSi5rCU5Yiw44CC5pel5a2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77yM5pil6IqC5Y2z5bCG5Yiw77yM5oiR55qE5paw5bm056Wd56aP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q65pWi5q+U5oiR5pep5Yiw77yM6K6p5LuW5b6A6L656Z2g5LiA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fkOW5tOafkOaciOafkOaXpeeahOe6quW/te+8jO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4gOS4quaZtOWkqe+8jOS4gOazqOecuuacm++8jOWcqOi/nOaWu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4gOWPpemXruWAme+8jOS4gOS7veelneaEv++8jOWcqOecvOWJj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zYuPC9lbT7mmKXoioLliL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phofphZLvvIzmhL/kvaDot5/nnYDlpb3ov5DotbDvvJvpgIHkvaDkuIDluY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J/mtLvlubjnpo/kurrkurrlpLjvvJvpgIHkvaDkuIDnm4/nuqLnga/nrL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jnpaXlrrbkuJrlhbTvvJvmlrDmmKXlpKflkInvvIzmj5DliY3npZ3ot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CR5aOu5LiN5Yqq5Yqb77yM6ICB5aSn5a+M5aOr5bq377yb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bel5L2c6KaB6auY6LCD77yM6ICB5aaI5oC75by66LCD77yb5L2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O95rKh55Sp5L2g5LiA5be05o6M5p2l5b6X55yf5YiH77yB5Lmf6K64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M54S26ICM5pyq5b+F5LiN6KeB5b6X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kuPC9lbT7ov4fljrvnmoTkuInnmb7lha3ljYH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iJHnmoTlv4PlnKjnrYnlvoXvvIzov5nmlrDlubTnmoTml7bliLv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vvIznrYnlvoXkvaDlgL7or4nlv4PkuK3nmoTor63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6Zeu5oiR54ix5L2g5pyJ5aSa5rex77yM5oiR55yf55qE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5+l6YGT5L2g5bey5oiQ5Li65oiR55Sf5rS75Lit55qE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Lmg5oOv77yM5q+P5aSp5q+P5aSp77yM5Y+v5Lul5LiN5ZCD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77yM5Y205peg5rOV5LiN5oOz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jU3bnM4MDU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Y1N25zOD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1507AB3A0D47CE29CB3B1FC6B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