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4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67ED808353A818C6DC622F15DEA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67ED808353A818C6DC622F15DE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pe26Ze0566h55CG55qE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S4iuacgOW/q+iA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ou+8jOacgOmVv+iAjOWPiOacgOefre+8jOacgOW5s+WHoeiAjOWPiOacgOePjei0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iiq+W/veinhuiAjOS7pOS6uuWQjuaClOeahOaYr+aXtumX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5bCU5Z+6PC9wPjxwPjxlbT4yLjwvZW0+5Y+L6LCK5piv5Z+55YW75Lq6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qCh44CC5oiR5Lus5omA5Lul6ZyA6KaB5Y+L6LCK77yM5bm25LiN5piv5oOz55S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+R5pe26Ze077yM6ICM5piv6KaB5Zyo5Lq66Lqr5LiK77yM5Zyo6Ieq5bex55qE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76O5b6344CCJm1kYXNoOyZtZGFzaDvoi4/pnI3lp4bmnpfmlq/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l7bpl7TmmK/lgJ/nu5nkvaDkuIDliIfnmoTkurrvvIznrYnkvaDkuI3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3mlLblm57mnaXjgILmr4/kuKrkurrlj6rmmK/lpKfmtbfph4znmoTmtbfmta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moTovaznnqzljbPpgJ3vvIzmmK/pgqPkupvkuI3nj43mg5zouqvkvZPlkoz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J/lkb3nmoTkurrvvJvmnInnmoTmg4rlpKnliqjlnLDvvIzmmK/pgqPkupvnj43mg5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rrvvIznlKjnn63mmoLnmoTkuIDnlJ/mnaXmg4rlpKnliqjlnLDvvJvmnIn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PlubPvvIzmmK/pgqPkupvlubPlh6HnmoTkurrjgILlkITlvI/lkITmoLfnmoTmta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miJDkuoblpKfmtbfvvIzlkIzmoLfvvIzlkITlvI/lkITmoLfnmoTkurrvvIz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nlYzjgIImbWRhc2g7Jm1kYXNoO1JhaW48L3A+PHA+PGVtPjQuPC9lbT7kuIDlpKn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j6rlrabkuaDkuIDkuKrlsI/ml7bvvIzkuIDlubTlsLHnp6/ntK/miJDkuInnmb7lha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lsI/ml7bvvIznp6/pm7bkuLrmlbTvvIzml7bpl7TlsLHooqvlvoHmnI3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aZlzwvcD48cD48ZW0+NS48L2VtPuS7u+S9leiKgue6puW9kuagu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XtumXtOeahOiKgue6puOAgiZtZGFzaDsmbWRhc2g76ams5YWL5oCd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b+r6ICM5Y+I5pyA5oWi77yM5pyA6ZW/6ICM5Y+I5pyA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z5Yeh6ICM5Y+I5pyA54+N6LS177yM5pyA6L275piT6KKr5Lq65b+96KeG77yM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uk5Lq65ZCO5oKU55qE5bCx5piv5pe26Ze044CCJm1kYXNoOyZtZGFzaDvpq5jlsJT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nKjku4rlpKnlkozmmI7lpKnkuYvpl7TvvIzmnInkuIDmrr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7bmnJ/vvJvotoHkvaDov5jmnInnsr7npZ7nmoTml7blgJnvvIzlrabkuaD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p7kuovjgIImbWRhc2g7Jm1kYXNoO+atjOW+tzwvcD48cD48ZW0+OC48L2VtPuWNs+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aWueazle+8jOWwseaYr+WWhOS6juWIqeeUqOaXtumXtO+8jOWug+ebtOaOp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7rOWunumZheeahOi0ueeUqOS4juWIqea2puOAgiZtZGFzaDsmbWRhc2g75p2O5aWl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PC9wPjxwPjxlbT45LjwvZW0+5pyJ5pe26Ze06K+75Lmm77yM5pyJ5pe26Ze05Y+I5pyJ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6L+Z5piv5bm456aP77yb5rKh5pyJ5pe26Ze06K+75Lmm77yM5pyJ5pe26Ze0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+777yM6L+Z5piv6Ium5oG844CCJm1kYXNoOyZtZGFzaDvojqvogLY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5Lq65LiN6LS15bC65LmL55Kn6ICM6YeN5a+45LmL6Zi077yM5pe25Y+v6LS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6J5Lmf44CCJm1kYXNoOyZtZGFzaDvliJjlrok8L3A+PHA+PGVtPjEx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645aSa5pe26Ze05ZKM57K+5Yqb5Y675Ye/6K645aSa5rWF5LqV77yM5LiN5aaC6Iq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e26Ze05ZKM57K+5Yqb5Y675Ye/5LiA5Y+j5rex5LqV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m7wmbWlkZG90O+e9l+WFsDwvcD48cD48ZW0+MTIuPC9lbT7osIHomZrluqblubTlj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LHopoHoo4noibLvvIznlJ/lkb3lsLHkvJrmipvlvIPku5bku6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bqOaenDwvcD48cD48ZW0+MTMuPC9lbT7mnInkuobmnIvlj4vvvIznlJ/lkb3miY3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oPlhajpg6jnmoTku7flgLzvvJvkuIDkuKrkurrmtLvnnYDmmK/kuLrkuobmnIvlj4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h6rlt7HnlJ/lkb3nmoTlrozmlbTvvIzkuI3lj5fml7bpl7TkvrXomoD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Ivlj4vjgILlj4vosIropoHlg4/niLHmg4XkuIDmoLfmiY3muKnmmpbkur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poHlg4/lj4vosIrkuIDmoLfmiY3niaLkuI3lj6/noLTjgIImbWRhc2g7Jm1kYXNo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lCZtaWRkb3Q757qm57+wPC9wPjxwPjxlbT4xNC48L2VtPue7j+i/h+Wkp+WtpuWb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7juaAneiAg+S4reehrueri+iHquaIke+8jOS7juWtpuS5oOS4reWvu+axg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eLrOeri+S4reS9k+mqjOiHquS4u++8jOS7juiuoeWIkuS4reaKiuaPo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6pOa1geS4remUu+eCvOihqOi+vu+8jOS7juS6pOWPi+S4reWTgeWRs+aIkOeG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i3teS4rei1ouW+l+S7t+WAvO+8jOS7juWFtOi2o+S4reaUq+WPluW/q+S5kO+8j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4reiOt+W+l+WKm+mHj+OAgiZtZGFzaDsmbWRhc2g75p2O5byA5aSN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S7iuWkqeWSjOaYjuWkqeS5i+mXtO+8jOacieS4gOauteW+iOmVv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2geS9oOi/mOacieeyvuelnueahOaXtuWAme+8jOWtpuS5oOi/hemAn+WKnuS6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2M5b63PC9wPjxwPjxlbT4xNi48L2VtPuS4gOWvuOWFiemYtOS4gOWv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uOmHkemavuS5sOWvuOWFiemYtOOAgiZtZGFzaDsmbWRhc2g744CK5aKe5bm/6LS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y48L2VtPuS9oOiLpeaYr+eIseWNg+WPpO+8jOS9oOW6lOivpeeI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m+aYqOaXpeS4jeiDveWUpOWbnuadpe+8jOaYjuaXpei/mOaYr+S4jeWunuWcq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hruacieaKiuaPoeeahO+8jOWPquacieS7iuaXpeeahOeOsOWc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ix6buY55SfPC9wPjxwPjxlbT4xOC48L2VtPui+g+mrmOe6p+WkjeadgueahO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agt+S4gOenjeWKs+WKqOWKm+eahOihqOeOsO+8jOi/meenjeWKs+WKqOWKm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umAmueahOWKs+WKqOWKm+mcgOimgei+g+mrmOeahOaVmeiCsui0ueeUqO+8jOWu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mcgOimgeiKsei0uei+g+WkmueahOWKs+WKqOaXtumXtOOAguWboOatpO+8jOWFt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S7t+WAvOOAgiZtZGFzaDsmbWRhc2g76ams5YWL5oCd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mdoOiuuOWkmuWIhuatp+eahOmXrumimOe7tOaMgeS4i+WOu++8jOi/meS6m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DveS4jSZsZHF1bzvkuI7nlJ/kv7HlrZgmcmRxdW8777yM5Y+q5pyJ5Zyo5q275Lq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6X5Lul6Kej5Yaz44CCJm1kYXNoOyZtZGFzaDvoiJLnvo7ota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77yM5L2g5bim55qE6LWw5q2M6ICF77yM5bim5LiN6LWw5q2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ZnlhYnkuK08L3A+PHA+PGVtPjIxLjwvZW0+5bKB5b6A5bym5ZCQ566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/mlYg8L3A+PHA+PGVtPjIyLjwvZW0+5ZC+55Sf5Lmf5pyJ5rav77yM6IC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av44CCJm1kYXNoOyZtZGFzaDvluoTlrZA8L3A+PHA+PGVtPjIzLjwvZW0+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iv5oOz5aaC5L2V5omT5Y+R5pe26Ze077yM5pyJ5omN6IO955qE5Lq65YiZ6K6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pe26Ze044CCJm1kYXNoOyZtZGFzaDvlj5TmnKzljY4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6KiA6K+05aSa5Y2K5piv5LiA56eN5pe26Ze05LiK55qE5o2f5aS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n7nmoLk8L3A+PHA+PGVtPjI1LjwvZW0+5YGl5bq355qE5Lu35YC877yM6LS16Y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5a6D5piv5Lq657G75Li65LqG6L+95rGC5a6D6ICM5oOf5LiA5YC85b6X5LuY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KGA5rGX44CB5Yqz5Yqo44CB6LSi5a+M77yM55Sa6Iez5LuY5Ye655Sf5ZG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Jm1kYXNoOyZtZGFzaDvokpnnlLA8L3A+PHA+PGVtPjI2LjwvZW0+5aaC6IO9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77yM55Sf5ZG95LmD5oKg6ZW/44CCJm1kYXNoOyZtZGFzaDvloZ7mtoXlja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iO5aSp55qE5pe25YWJ6ZW/5LqO6YCd5Y6755qE5pe25YWJ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5piv5oiR5Lus5LiN5q2755qE5oS/44CC5LiN566h5L2V5aSE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5rS75LiA5aSp5bCx6KaB5pyJ5LiA5aSp55qE5biM5py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rHml4XmiZjlpLE8L3A+PHA+PGVtPjI4LjwvZW0+5pe26Ze05piv5LiA5YiH6LSi5a+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d6LS155qE6LSi5a+M44CCJm1kYXNoOyZtZGFzaDvlvrflpaXlvJfmi4nmlq/lp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e26Ze05Lya5Yi656C06Z2S5pil6KGo6Z2i55qE5b2p6aWw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Lq655qE6aKd5LiK5o6Y5rex5rKf5rWF5qe977yb5Lya5ZCD5o6J56iA5LiW5Lm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5Sf5Li96LSo77yM5LuA5LmI6YO96YCD5LiN6L+H5LuW6YKj5qiq5omr55qE6ZWw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o7lo6vmr5Tkupo8L3A+PHA+PGVtPjMwLjwvZW0+6LCB6I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q655Sf77yM5LuW5bCx5LiA5LqL5peg5oiQ77yb6LCB5LiN6IO95Li75a6w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C46L+c5piv5LiA5Liq5aW06Zq244CCJm1kYXNoOyZtZGFzaDvmrYzlvr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7q15L2/5YiG56a744CB5q2k5ZCO5ZCE5pyJ5oCA5oqx44CC5L2G57uI56m2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6Zmq5oiR5qiq5rih5pe26Ze05LmL5rKz55qE5Lq6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sI/lqLQ8L3A+PHA+PGVtPjMyLjwvZW0+5L2g5Zug5oiQ5Yqf6ICM5YaF5b+D5YWF5ruh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pe25YCZ77yM5bCx5rKh5pyJ5pe26Ze06aKT5bqf44CCJm1kYXNoOyZtZGFzaDvl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smbWlkZG90O+i/iOiAtjwvcD48cD48ZW0+MzMuPC9lbT7lh6HmmK/ovoPmnIn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Hlrablt6XkvZzogIXvvIzmr6vml6DkvovlpJblnLDpg73mmK/liKnnlKjml7b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YvvvIzkuZ/pg73mmK/lhrPlv4PlnKjlpKfph4/ml7bpl7TkuK3mipXlhaXlpKfph4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jgIImbWRhc2g7Jm1kYXNoO+WNjue9l+W6mjwvcD48cD48ZW0+MzQ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mmK/nlJ/lkb3vvIzml7bpl7TlsLHmmK/pgJ/luqbvvIzml7bpl7TlsLHmmK/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Dreayq+iLpTwvcD48cD48ZW0+MzUuPC9lbT7lpoLmnp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mK/luqbov4fkuIDlpKnnrpfkuIDlpKnvvIzku4DkuYjluIzmnJvkuZ/msqH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lJ/lkb3lrp7pmYXkuIrkuZ/lsLHlgZzmraLkuobjgIImbWRhc2g7Jm1kYXNoO+iO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kTwvcD48cD48ZW0+MzYuPC9lbT4mbGRxdW875bm0JnJkcXVvO+aVmee7meaIkeS7r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l6UmcmRxdW875LiN5oeC55qE5Lic6KW/44CCJm1kYXNoOyZtZGFzaDvniLH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M3LjwvZW0+5a6B5Y+v5pep5Yiw5LiJ5bCP5pe277yM5Lmf5q+U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6KaB5aW944CCJm1kYXNoOyZtZGFzaDvojo7lo6vmr5Tkupo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q+U55CG5oCn5Yib6YCg5Ye65pu05aSa55qE55qI5L6d6IC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saTlp4YmbWlkZG90O+a9mOaBqTwvcD48cD48ZW0+Mzk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a7kuo7mn5Dnp43lnLDkvY3nmoTml7bpl7TotrPlpJ/plb/kuYXvvIzkvaDnmoT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IDlp4vpgILlupTpgqPnp43lnLDkvY3nmoTopoHmsYL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t+WwlCZtaWRkb3Q76LS+6Zu35bCUPC9wPjxwPjxlbT40MC48L2VtPuS7juadp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kqeeUn+S4gOWvue+8jOi/meS6m+W5tOmUmei/h+S6huWkmuWkmuWwkeWwk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6uumZquS9oOaFouaFouWPmOiAge+8jOaKiuaPoeaXtumXtOW+iOmHjeim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Oh5b2m5paMPC9wPjxwPjxlbT40MS48L2VtPuaIkeaEv+aEj+aJi+aLv+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meWcqOihl+inku+8jOivt+i/h+i3r+S6uuaKiuS7luS7rOeUqOS4jeWujOeahO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mHjOmdouOAgiZtZGFzaDsmbWRhc2g76LSd5Lym5qOu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lueVjOS4iueahOS4gOWIh+aIkOWwseeahOWcn+WjpOOAguaXtumXtOe7me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eXm+iLpu+8jOe7meWIm+mAoOiAheW5uOemj+OAgiZtZGFzaDsmbWRhc2g76bqm6Ye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cqOS7iuWkqeWSjOaYjuWkqeS5i+mXtO+8jOacieS4gOau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aXtumXtO+8m+i2geS9oOi/mOacieeyvuelnueahOaXtuWAme+8jOWtpuS5o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KnuS6i+OAgiZtZGFzaDsmbWRhc2g75q2M5b63PC9wPjxwPjxlbT40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freaagueahO+8jOepuuS9meaXtumXtOW+iOWwke+8jOWboOatpOaIkeS7rOS4jeW6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u+epuuS9meaXtumXtOiAl+i0ueWcqOmYheivu+S7t+WAvOS4jeWkp+eahOS5puex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72X5pav6YeRPC9wPjxwPjxlbT40NS48L2VtPuaXtu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Pr+eIseeahOaBi+S6uu+8jOWvueS9oOaYr+WkmuS5iOeahOeIseaFleWAvu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mDveWcqOWPruWYse+8m+WKs+WKqOOAgeWIm+mAoOOAgeWIq+iZmuW6p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iZtZGFzaDsmbWRhc2g75LqO5rKZPC9wPjxwPjxlbT40Ni48L2VtPuWIq+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PueaBr++8jOWIq+WRu+WQn++8m+aCsuS8pOWUpOS4jeWbnua1gemAn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X6I6x5rKPPC9wPjxwPjxlbT40Ny48L2VtPuaXtumXtOaYr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PjeaDnOavj+S4gOS4quS4lueVjO+8jOavj+S4gOS4quW5tOS7o++8jOavj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j+S4gOS4quaYn+acn++8jOavj+S4gOWkqe+8jOavj+S4gOWwj+aXtu+8j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avj+S4gOenkuOAguaXtumXtOeci+S4jeWIsO+8jOaRuOS4jeedgO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u+atouS4jeS6huWug++8jOWug+S5n+awuOi/nOS4jeS8muetieS9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RW1pbHk8L3A+PHA+PGVtPjQ4LjwvZW0+5pe26Ze05bCx5piv6YeR6ZKx77yM6ICM5Li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D5p2l6K6h566X5Yip55uK55qE5Lq65p2l6K+077yM5piv5LiA56yU5beo5aSn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44CCJm1kYXNoOyZtZGFzaDvni4Tmm7Tmlq88L3A+PHA+PGVtPjQ5LjwvZW0+5bC95Y+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b6YCg5b+r5LmQ5Y675aGr5ruh5pe26Ze077yM6YKj5Y+v5rS75rS757ya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52A5b+r5LmQ77yfJm1kYXNoOyZtZGFzaDvpl7vkuIDlpJo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W6YGT5LqOJmxkcXVvO+etieS4gOetiSZyZHF1bzvkuYvot6/vvIzotbDov5v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8mbGRxdW875rC45LiNJnJkcXVvO+S5i+WupOOAgiZtZGFzaDsmbWRhc2g75aG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avPC9wPjxwPjxlbT41MS48L2VtPuaXtumXtOiAgeS6uuiHquW3seaYr+S4queng+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btOWIsOS4lueVjOacq+aXpeS5n+S8muacieWkp+e+pOeng+mhtueahOW+ku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meOAgiZtZGFzaDsmbWRhc2g76I6O5aOr5q+U5LqaPC9wPjxwPjxlbT41Mi48L2VtP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pe+8jOa1t+WPr+Whq++8jOWNl+WxseWPr+enu+OAguaXpeaciOaXouW+gO+8jO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OAgiZtZGFzaDsmbWRhc2g75pu+5Zu96JepPC9wPjxwPjxlbT41My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cmRxdW8755qE6YC86L+R5L2/5Lq65pu05a6d6LS1JmxkcXVvO+eUnyZyZHF1bzv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mtLvnnYDmiYDog73lpITnkIbnmoTlhYnpmLTjgILkurrmmI7nmb3oh6rlt7H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rbvljrvvvIzku5bmm7TkuI3ogq/mtarotLnml7bpl7TvvIzku5bopoHlnKjov5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kvZnnlJ/ph4zlgZrlpb3kuIDkupvkuovmg4XjgIImbWRhc2g7Jm1kYXNoO+W3tOm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JbnlYzlpoLmnpzmmK/kuKroiJ7lj7DvvIzpgqP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rqTph4zopoHoirHlpJrlsJHml7bpl7TmnaXml6DogYrlnLDoo4Xmia7oh6rlt7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piZtaWRkb3Q75Y6E5pav6YeRPC9wPjxwPjxlbT41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S4gOi2n+WIl+i9pu+8jOWIl+i9puWwseWDj+S6uueahOS4gOeUn++8jOWIl+i9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WwseWGjeS5n+S4jeS8muWbnuadpeS6huOAgiZtZGFzaDsmbWRhc2g7VGhvbWV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gOWIh+mDveS4jeaYr+aIkeS7rOeahO+8jOiAjOaYr+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XtumXtOaYr+aIkeS7rOeahOi0ouS6p+OAgiZtZGFzaDsmbWRhc2g75aGe5raF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HkuaxieWPr+S7peaSleWkseiQveaXpeWOhu+8jOS9h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PiueVmeS9j+aXtuWAmeOAgiZtZGFzaDsmbWRhc2g76LCa6K+t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mhuua1geiAjOS4i++8jOeUn+a0u+mAhuawtOihjOiI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m+6Z2SPC9wPjxwPjxlbT41OS48L2VtPuaXtumXtOaYr+acgOS8n+Wkp+OAgeWFrO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geWIpOOAgiZtZGFzaDsmbWRhc2g75L+E572X5pavPC9wPjxwPjxlbT42MC48L2VtPuiO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+8jOeZveS6huWwkeW5tOWktO+8jOepuuaCsuWIh++8gSZtZGFzaDsmbWRhc2g75bK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NGcwZDM4c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DRnMGQzOHI4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67ED808353A818C6DC622F15DEA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