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85F5EBA43CB2F63B8F7A1992FA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85F5EBA43CB2F63B8F7A1992FA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qz5aaH6Zmq5Ly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S4gOebtOiusOW+l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7meaIkeW/q+S5kO+8jOe7meaIkea4qeaalu+8jOe7meaIkeiHs+ecn+iHs+e6r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iwouiwouS9oOabvue7j+e7meaIkeW5uOemj+eJh+aute+8jOiuq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OAguS4juS9oOe7meS6iOeahOebuOavlO+8jOaIkeeahOaDs+W/te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i48L2VtPuS6sueIseeahO+8jOecn+eahOWlveaDs+S9o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+8jOS9oOS4jeemu+S4jeW8g++8m+WPr+aYr+aIkei/mOiuqeS9oOeUn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mavui/h++8jOaIkeecn+eahOWlveS4jeW6lOivpe+8jOS4jeW6lOivpeWBmuWH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jOS4uu+8m+WunuWcqOecn+eahOWvueS4jei1t+S9oO+8jOiwouiwouS9oOS4gOe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dgOaIke+8jOeIseedgOaIkeOAgjwvcD48cD48ZW0+My48L2VtPuavj+W9k+Wkn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4uOW4uOS8mua1rui1t+S9oOeahOi6q+W9se+8jOaEieaCpuedgOaIke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eaYjuS6ruedgOaIkea8hum7keeahOinkuiQve+8jOW/g+mHjOaAu+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Cuea4qemmqOOAgjwvcD48cD48ZW0+NC48L2VtPuaXtumXtOaYr+aIkeS7rOeah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ruWxgOaYr+aIkeS7rOeahOaciOiAge+8jOaJi+acuuaYr+aIkeS7rOeahOWqku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aIkeS7rOeahOe6ouWcsOavr+OAguaIkeaEn+iwouS7luS7rOaKiuS9oO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aIkeeahOW/g+S5n+WboOacieS9oOW/q+S5kO+8jOaEn+iwo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S48L2VtPueUn+WRveS4jeaBr++8jOeIseS9o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ebuOS/oei/meS7veiHs+ecn+eIseaEj+S8muW8pea8q+WcqOS9oOaIk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vj+S4gOS4quinkuiQveOAgeavj+WvuOepuuawlO+8jOi/vei/h+aciOWF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mYs+WFieeahOeCveeDre+8jOawuOi/nO+8jOawuOi/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iAgeWphuS9oOaYr+Wkqe+8jOaIkeaYr+WkqumYs+aMgumHjOi+u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9oOaYr+awtO+8jOaIkeaYr+mxvOWEv+a4uOW+l+asou+8m+iAgeWphu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n++8jOaIkeaYr+mHkeWtkOmHjOmdouWfi++8m+iAgeWphuiAgeWphuaIke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n+awlOacgOWlveeci++8geiAgeWphuaIkeeIs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S9oOaIkeeahOe8mOWIhu+8jOaBi+S4iuS9oOaYr+aIke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/teS9oOaYr+aIkeeahOacrOWIhu+8jOeFp+mhvuS9oOaYr+aIke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9oOeahOaIkei/mei+iOWtkOeahOW5uOemj++8jOS6sueIseeah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OC48L2VtPuS7peWJjeinieW+l+S9o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OsOWcqOinieW+l+S9oOWQiOaIkeW/g+aEj++8jOS7peWQjuaIkeS7rOimge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aEj+OAgjwvcD48cD48ZW0+OS48L2VtPuermeWcqOeql+WJjeaDs+S9oO+8jOeUqO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WQjeWtl+OAguermeWcqOmbqOS4reaDs+S9oO+8jOiuqembqOawtOWMl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OAgui6uuWcqOW6iuS4iuaDs+S9oO+8jOiuqeeBtemtguWHuuWjs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TwvcD48cD48ZW0+MTAuPC9lbT7nnIvnnYDkvaDku47kuI3mirHmgKjnmoT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4Pph4znnJ/nmoTlpb3mhJ/liqjvvJvlk6rkuYjlpJr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nIDnu4jljbTpgInmi6nkuobmiJHvvJvov5norqnmiJHmhJ/op4nliL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ubjnpo/vvIznlJ/mtLvmmK/lpJrkuYjnmoTmnInmhI/kuYn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vvIzmsLjov5zniLHkvaDjgII8L3A+PHA+PGVtPjEx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5Sf5pel5b+r5LmQ77yM5pe25YWJ6aOe6YCd77yM5L2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6YaH5Y6a44CC5Zyo6L+Z54m55q6K55qE5pel5a2Q6YeM77yM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L2/5oiR55qE55Sf5ZG95Y+Y5b6X5a6M5pW0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6ouWwmOa7mua7mui3r+a8q+a8q++8jOeIseS9oOWIh+WIh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+OAgumdkuWxseebiOebiOawtOa9uua9uu+8jOWygeaciOi/oui/ouivreWnl+Wn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ajueajuW/g+WNg+WNg++8jOaAneW/tea7oea7oeWknOmYkemYkeOAguaJp+aJi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n+aDheeBv+eBv+OAguaIkeS4juS9oO+8jOawuOebuOS8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g7PlvpfmiJHlha3npZ7ml6DkuLvvvIzop4HkuI3liLDkvaDmiJHmtZ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op4HliLDkvaDmiJHoiJ7miYvlj4jouYjotrPvvIzog73lkozkvaD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u6HotrPvvIzlj6ropoHkvaDmhL/mhI/miJHllaXpg73mhL/mhI/ku5jlh7r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hL/mhI/kuIDovojlrZDlvZPkvaDnmoTnlLfku4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5qE5bm456aP5piv56m/5LiA6Lqr6JOd77yM5qOu5p6X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A6Lqr57u/77yM6Ziz5YWJ55qE5bm456aP5piv5aaC6ZK755+z5Y2K6ICA55y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5piv5ZKM5L2g5Zyo5LiA6LW344CC5oSf6LCi5LiK5aSp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PC9wPjxwPjxlbT4xNS48L2VtPueJtei1t+S9oOeahOaJi++8jOS4g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1sO+8jOi0q+ept+WvjOi0temDveS4jeWcqOS5ju+8jOebuOaJtuWIsOiAg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SjOS9oOWFseeZveWktO+8jOaYr+aIkeS4gOeUn+aJgOaxgu+8jOiwouiwo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qeaIkeWSjOS9oOS4gOeUn+mjjumbqOWQjOiI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mnaXniLHmg4XvvIznoLjlnKjohJrkuIrvvIzov57nl5vkuZ/mmK/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KzmnaXniLHmg4XvvIzmlL7lnKjmpIXkuIrvvIzpnZnkuIvlv4PmnaXmhaLmhaL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KzmnaXniLHmg4XvvIzmlL7lnKjlv4Pph4zvvIznm7TliLDlj5jogIHvvIz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43lnKjpgqPph4zjgII8L3A+PHA+PGVtPjE3LjwvZW0+5Lqy54ix55qE77yM5oiR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y65L2g5piv5o+Q5qy+5Y2h77yM5LiA5oyJ5bCx5pyJ6ZKx77yM5oiR55qE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GH5o6n5Zmo5LiA5oyJ5bCx5pyJ5Zu+55u4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S8tOaIkei6q+i+ue+8jOaciOS6ruWvueWkqumYs+ivtO+8jOiwouiwo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S6ru+8m+mjjuetneWvuemjjuWEv+ivtO+8jOiwouiwouaCqOiuqeaIk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aEn+aBqeeahOaXpeWtkOmHjO+8jOaIkeS5n+imgeaAgOaKse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CqOivtOWjsO+8muiwouiwouaCqOi1sOi/m+aIkeeahOeUn+WRve+8jOiuqeWug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acieaEj+S5ieOAgjwvcD48cD48ZW0+MTkuPC9lbT7luIzmnJvnnaHliY3lj6/ku6X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uIzmnJvnnaHml7blj6/ku6XmirHokZfkvaDvvIzluIzmnJvphpLmna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HkuIDnm7Tpg73ov5nmoLfluIzmnJv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So54ix5oOF55qE5bCP566t5bCE5YWl5L2g55qE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i65oiR55qE5L+Y6JmP77yM5oiR5Yaz5a6a5Yik5L2g5peg5pyf5b6S5Y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z5oq85Zyo5oiR5b+D6YeM77yM5LiN5YeG5L+d6Ye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iDveWkn+S4juS9oOebuOS8tOWIsOiAge+8jOaYr+atpOeUn+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edgOS9oOS4uuaIkeS7mOWHuuS6huWTquS5iOWkmu+8jOWNtOS7juadp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S4gOWkqe+8jOaIkeaEn+inieWlveWvueS4jei1t+S9oO+8jOS7juiAjOS5n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boOS4uuacieS9oO+8jOiuqeaIkeeahOeUn+a0u+WPmOW+l+abtOWK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m+S6sueIseeahOiwouiwouS9oOOAgjwvcD48cD48ZW0+MjI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pnaLvvIzlsL3nrqHmnKrlv4Xog73lpJ/plb/nm7jmgJ3lro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bblsJTmt7HlpJzmg7PotbfmnInkvaDvvJvkvJrmnInkuIDkuJ3lvq7lvq7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IDnlJ/miorkvaDmlL7lnKjmoqbph4zpnaLvvIzlsL3nrqHlsLHopoHlko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IbmiYvvvIzorqnmiJHog73lpJ/mhJ/op4nkuIDkupvmmpbmhI/vvIzorqn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vaDmgIDph4zjgILmhJ/osKLkvaDlpJrlubTnu5nmiJ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w55CD5b6I5aSn77yM5L2G6K6p5aSE5Zyo5LiW55WM5Lik56uv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77yM5Y+I6KeJ5b6X5a6D5aW95bCP44CC6L+Z5piv5LuA5LmI77yf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oSf6LCi5LiK6IuN6K6p5oiR6K6k6K+G5LqG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WPr+S7peinpuWKqOS9oOW/g+S4reacgOaflOi9r+eahOinku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aKmuW5s+S9oOacgOeXm+iLpueahOS8pOeXle+8jO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uWkjeS9oOacgOeBv+eDgueahOeskeWuue+8n+mCo+aYr+aIkeeahOeIse+8jO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eahOecn+aMmueahOeIse+8gTwvcD48cD48ZW0+MjUuPC9lbT7mhJ/osK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Jrlpb3nm7jpgYfvvIzmhJ/osKLkuJbpl7TorqnmiJHku6znvo7kuL3nm7jkv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ovku7borqnmiJHku6zlvbzmraTkuobop6PvvIzmhJ/osKLlvLnmjIfpl7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Llr4bml6Dpl7TvvIzkurLniLHnmoTvvIzmhJ/osKLkvaDlkozmiJH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yY5YiG5LiL55qE5ZCM5LiA54mH5aSp56m677yM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pu+6K+077yM5biM5pyb5Yiw5L2g5oiR6YO955m95Y+R5pe277yM5L6d54S2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Zyo6JC95pel55qE5aSV6Ziz5LiL77yM5rGC5oiR5rC46L+c5LiN6KaB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1sOi/h+S6huWTquS5iOWkmueahOi3r++8jO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4gOWPpeaKseaAqOeahOivne+8m+WQg+i/h+S6huWTquS5iOWkmueah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ivtOi/h+S4gOWPpei+m+iLpu+8m+i/meS6m+W5tOadpe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mdmemdmeeahOS4uuaIkeS7mOWHuuedgO+8jOi/meiuqeaIkeecn+eahOWl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6sueIseeahO+8jOiwouiwouS9oOOAgjwvcD48cD48ZW0+MjguPC9lbT7miJLmj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vvIzmiLTlnKjmiYvkuIrvvIzkuZ/mmK/miLTlnKjlv4PkuIrvvJvkvKT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r/kuZ/kvKTlnKjmiYvkuIrjgILkuI3mlaLnorDnmoTvvIzmmK/pgqP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kuI3mhL/mkZjnmoTvvIzmmK/pgqPpmr7oiI3nmoT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aSa5bCR5pil56eL77yM5oiR57uI5LqO5Zyo5a+555qE5pe26Ze0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2g77yB5Lqy54ix55qE77yM5oSf6LCi5L2g5L2/5oiR77ya57uT5p2f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b57uI5q2i54G16a2C55qE5paX5q6077yb5om+5Yiw55Sc6Jyc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mn552A55qE55u45a6I77yBPC9wPjxwPjxlbT4zMC48L2VtPuiZveaYr+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jOS9huaEv+WcqOS7peWQjueahOaXpeWtkOmHjO+8jOaIkeiDveWcqO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inuWKoOS4gOS7vee+juWlveeahOWbnuW/hu+8jOiDvemAmui/h+atpOeU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rua7oeadpeS4lueahOaDheS7veOAgjwvcD48cD48ZW0+MzEuPC9lbT7po47lsI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LnmiJDoirHnk6PvvIzpm6jlsIblvoDkuovmt4vmiJDkupHng5/vvIzlvZPmg4X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lt7LmlYzkuI3ov4flsoHmnIjnmoTlj5jov4HvvIzkurLniLHnmoTkvaDmmK/lkKb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Izmm77nu4/lubjnpo/lpoLoirHnmoTlrrnpopzvvIzov5jmnInpgqPphon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nlJzoqIDvvJ88L3A+PHA+PGVtPjMyLjwvZW0+5aSq56m65Lit5pyA576O55qE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5u45LqS6L6J5pig77yM5Zyw55CD5LiK5pyA576O55qE5piv5Lik5Liq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aSp56m65LiK5pyA576O55qE5piv5Lik54mH5LqR5LqS55u46L+96Zq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pyA576O55qE5piv5Lik6aKX5b+D55u45LqS5oSf5Yqo77yM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4ix5oiR44CCPC9wPjxwPjxlbT4zMy48L2VtPumbgei/h+aXoOeXle+8jOWPt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e+juS4veaYr+S6m+WFt+S9k+iAjOWunuWcqOeahOS4nOilv++8j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iOS+r+edgOS9oOOAguaEn+a/gOi/meS4quS4lueVjOeahOmtheWKm++8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En+a/gOaIkeS7rOeahOebuOiv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lj6rog73kuIDkuKrkurrotbDjgILnu7/okJ3mi4Lov4fooaPopZ/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ZPmub/or7roqIDjgILlsbHlkozmsLTlj6/ku6XkuKTkuKTnm7jlv5jvvIzml6X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k5zokZvjgILpgqPml7bvvIzlj6rkuIDkuKrkurrnmoTmta7kuJbmuIX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CB5amG77yM55u45L+h5oiR5Lus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ya6L+H5b6X5pu05Yqg5bm456aP576O5ruh77yM5oiR5Lus5Zyo54ix5oOF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YGT5LiK5Lya6LaK6LWw6LaK6L+c44CCPC9wPjxwPjxlbT4zNi48L2VtP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FseebuOiBmu+8jOaBqeeIsee8see7u+S4pOS4jeeWkeOAguaTjeaMgeWutuWK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imgeecn+W/g+aEn+iwouS9oOOAgue7hueijuaXpeWtkOS9oOaSkei1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RteaKpOaXoOWPr+abv+OAguaAneW/teS9oO+8jOW/g+ivreWvhO+8mueIseS9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Ev+S9oOabtOe+juS4veOAgjwvcD48cD48ZW0+MzcuPC9lbT7mnIDlhrf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uI3nga3lsqnnn7Pmt7HlpITnmoTng4jngavvvIzmnIDlr5LnmoTpm6rlhrvkuI3ogI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kuJbnmoTpooTnuqbvvIzlpoLkuIDlnZvngavovqPnmoTpq5jnsrHphZL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oiJ7oopbvvIzmiJHlt7LkuLrkvaDvvIzmsonmurrniLHph4zvvIzkuIDphon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f6LCi5pyI6ICB5bCG5L2g5oiR6L+e5Zyo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Z5LiA55Sf5LiN5YaN5a2k5a+C44CC5Zug5Li65oiR55+l6YGT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M6ICM5oiR5piv5L2g55qE5ZSv5LiA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S4gOWIh+eahOaBqeaAqO+8jOW/mOS6huabvue7j+eahOa3sea4iu+8jOW/m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uumql++8jOWPquebuOS/oeS9oOaJkemXquedgOazquWFieeahOWPjO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6suWQu+S9oOeahOiEuO+8jOebuOS/oeS7iuaXpeeahOe8oOe7te+8jOe7meS9o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vuuiogO+8gTwvcD48cD48ZW0+NDAuPC9lbT7nnJ/mg4XmtZPpg4Hkuob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tarmvKvkuobniLHmgYvvvIzlubjnpo/ov57mjqXkuobkvaDmiJH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vvIzmiJHniLHkvaDliLDmsLjov5zvvIzmhL/nu5n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DkuJbnmoTnlJzonJzvvIE8L3A+PHA+PGVtPjQxLjwvZW0+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6aKX6JmU6K+a55qE5b+D5oSf6LCi5LiK6IuN55qE6LWL5LqI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Zyw77yM6YWs6LCi54i25q+N77yM5oSf6LCi55Sf5ZG9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Ziz5YWJ55qE54Wn6ICA77yM5oSf6LCi5Liw5a+M5aSa5b2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Vv+WfjueahOWMl+inkui+ueS4i+S6huS4gOWcuumbqO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huWPsuS5n+aciea1qua8q+eahOeXlei/ue+8jOayoeacieWIq+S6uuivreio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6puS8muWcsO+8jOWboOS4uuinieW+l+WdpueEtueahOWkqeWcsOaYr+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mOWvhu+8jOS6sueIseeahO+8jOaIkeeIse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nm7znnYDkvaDvvIzlv7XnnYDkvaDniLHnnYDkvaDvvIznibXmjILkvaD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3lv7XkvaDnpZ3npo/kvaDvvIzov73msYLkvaDlr7vop4XkvaDvvIzlrqD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vvIzlhajkuJbnlYzlj6rmnInkuIDkuKrkvaDvvIzmiJHkuZ/lj6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pyJ5LqG5L2g77yM5oiR5bCx5pyJ5LqG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a625LqG77yM5oiR5bCx5Lya5pyJ5b6I5aSn55qE5Yqo5Yqb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B5ZG15ZG177yM5oiR5Lus6ICB6YWN5LqG5ZGi77yM566X5ZG96ICB5aS05Lmf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86YWN77yBPC9wPjxwPjxlbT40NS48L2VtPuW/veinhuS4gOWIh+WPr+iDv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aEj++8jOWNoOaNruinpuaJi+WPr+WPiueahOi3neemu++8jOaRkuW8g+WPquWJq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puuWvgu+8jOaKiuW/g+W6leaAr+aEj+mDveW/mOiusO+8jOazm+i1t+eUnOic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WQrOedgOaXtumSn+a7tOetlOa7tO+8jOWLh+aVouivtOWHuu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rLniLHnmoTvvIzosKLosKLkvaDpmarnnYD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pm7bvvIzosKLosKLkvaDlrrnlv43miJHnmoTku7vmgKflkozlnY/ohL7msJT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opoHlpb3lpb3nj43mg5zlsZ7kuo7miJHku6znmoTlubjnpo/lk6bvvI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miJHku6zopoHkuIDotbfliqrlipvkurLniLHnmoTvvIzlpb3niLHkva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654m15oyC55qE5ryC5rOK5LiN5Y+r5rWB5rW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5qE5ZOt5rOj5LiN5Y+r5oKy5Lyk77yb5pyJ5Lq65YiG5ouF55qE5b+n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b6Ium77yb5pyJ5Lq65YiG5Lqr55qE5b+r5LmQ5Y+r5YGa5bm456aP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Zyo5oiR6Lqr5peB77yBPC9wPjxwPjxlbT40OC48L2VtPuS9oO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j+aXtuavj+WIu+aDs+S9oOeahOeWvOiLpu+8jOWwneWIsOS9o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S9oOaYr+WUr+S4gOiDveiuqeaIkeWwneWIsOmFuOeUnOiLpui+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kvaDmmK/miJHnmoTniLHkurrvvIz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4rnlJ/og73lpJ/kuI7kvaDnm7jpgYfvvIzlj6/mmK/or7TmmK/kuIr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6/kuIvnmoTpmLTlvrfvvJvmiYDku6XvvIzmiJHnnJ/nmoTlpb3mhJ/osKL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ot6/nm7jkvLTvvIzmhJ/osKLkvaDkuLrmiJHku5jlh7rnmoTmiYDmnI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4ix5L2g77yM5Lul5piU5pel55qE5Ymn55eb5ZK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g6K+a77yb5oiR54ix5L2g77yM5Lul5oiR55qE55y85rOq5ZKM56yR5aO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l5oiR55qE5Y+M6IeC5ZKM6IKp6IaA77yM5Lul5Y+K55S35Lq6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MS48L2VtPuaEn+iwouWkqe+8jOaEn+iwouWcs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kee7nOiuqeS9oOaIkeebuOmBh++8geivtOS4jea4heS4uuS7gOS5iO+8jOWP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4gOWkqeavlOS4gOWkqeWkmu+8jOeUmuiHs+WcqOaipumHjOacie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TIuPC9lbT7kurLniLHnmoTogIHlqYbvvIzov5jorrD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pnZLml7blv6vkuZDnmoTml7blhYnlkJfvvIzlvojkuYXmsqHpgIHoirH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kuLrlrrbmk43lirPnnYDvvIzmiJHlnKjov5nnlKjnn63kv6HpgIH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kvaDvvIzogIHlqYbkvaDovpvoi6bkuobvvIE8L3A+PHA+PGVtPjUz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yJ5L2g55u45Ly077yM5piv5oiR5L+u5p2l55qE56aP5YiG77yb5oKg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O5L2g55u45oGL77yM5piv5oiR5LiA55Sf55qE5bm46L+Q44CC5pyJ5L2g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5u455yL5Lik5LiN5Y6M77yb54ix5L2g6Jm95peg6KiA77yM5q2k5b+D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+r5LmQ5Y+I576O5Li944CCPC9wPjxwPjxlbT41NC48L2VtPuaGjuaBqO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azo+eahOWdj+S6uu+8jOiuqOWOjOmCo+S4quiuqeS9oOWPl+S8pOeahO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meinhumCo+S4quiuqeS9oOetieW+heeahOWCu+eTnO+8jOS6sueIseeah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5iOiuqeS6uuWPjeaEn+S6hu+8jOaxguaxguS9oOadpeeIse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osKLmgqjnmoTlhajpg6jvvIzmhJ/osKLmgqjnu5n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vvIzmiJHnmoTogIHlqYbjgILkv6Hku7vmiJHku6zlnKjlsIb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vJrov4flvpfmm7TliqDlnIbmu6HvvIzmiJHku6zlnKjnmoTlnY7lnbfkuI3lu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otbDotorov5zjgII8L3A+PHA+PGVtPjU2LjwvZW0+5LuK5aSp77yM6Ziz5YWJ57u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5YWx5ZCM6Iie6LW35LqG576O5Li955qE6ZyT6KOz44CC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77yM5aSa5oOF55qE5aSc5pma5Y+I5aKe5re75LqG5Lik6aKX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f77yM6ICB5amG77yM5L+654ix5L2g44CCPC9wPjxwPjxlbT41N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+8jOeWvueXheaIluaYr+WBpeW6t++8jOawuOi/n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6sueIseeahOiAgeWphu+8jOaEn+iwouS9oOWvueaIke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nbTonbbnnKjlh6DmrKHnnLznnZvvvIzmnInlh6DmrK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jgILlpJznqbrmkpLmu6HkuobmmJ/mmJ/vvIzmnInlh6DpopfkvJrokL3lnLDvv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kvaDkuI3nn6XpgZPnmoTkuovllYrjgILmnInkuIDkuKrnnLznpZ7lnKj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h6Dml7bkvJrlj5HnjrDjgII8L3A+PHA+PGVtPjU5LjwvZW0+6K6k6K+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oiR5b6I5b+r5LmQ77yM5LiN5rGC5aSp6ZW/5Zyw5LmF77yM5Y+q5Zu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Lul5ZCO55qE5pel5a2Q5LiN6IO96Zmq5L2g5LiA6LW36LWw6L+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a+86K6p5oiR5a2m5Lya5Z2a5by644CC5oiR5Lya5pe25bi4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YeN77yBPC9wPjxwPjxlbT42MC48L2VtPuiHquS7juaIkeW+l+WIsO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a8q+a8q+eahOm7keaal+S4reingeWIsOS6huWFieaYju+8jOWcqOaXoO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S4reW+l+WIsOS6hua4heazie+8jOWcqOWxseefs+S4reWPkeeOsOS6huS4gOa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iwouiwouS9oO+8jOaIkeeahOeIseS6uu+8gTwvcD48cD48ZW0+NjE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vZHkuIrorqTor4bkuobkvaDvvIzlpJzlt7Lmt7HkuobkuI3mg7Plm57lrrbvvIzlj6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mnInkvaDvvIzlroHmhL/kuIrnvZHvvIzkuI3mhL/kuIrluorvvIzov5nkuIDliI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jgII8L3A+PHA+PGVtPjYyLjwvZW0+56a75byA5L2g56a75byA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OF5oSP77yM5pKH5byA5oul5oqx5pKH5byA5rip5p+U55qE54af5oK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6N5YyW5LqG5L2g6LCO6KiA5aSW55Sc6Jyc55qE5aSW6KGj77yM5oiR5bey5aSx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yf55u455qE5YuH5rCU77yM5b+Y6K6w5L2g77yM5Lmf5b+Y6K6w6L+Z5LiA5Zy65o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iwoueIseS6uu+8jOe7meaIkeiuuOWkm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7vei/keS5juWujOe+jueahOaEn+aDhe+8jOWSjOS4gOS4quS4jeWujO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tOawuOi/nOa4qemmqOeahOWutuW6reOAguiuqeaIkeWcqOS7peWQj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soeS4gOasoeWcsOWbnuWRs+S4jumHjea4qe+8jOmCo+aDs+adpe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NjQuPC9lbT7mmK/kvaDorqnmiJHmh4Llvp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ubjnpo/vvJvmmK/kvaDorqnmiJHnn6XpgZPkuoblv6vkuZDnmoTmhI/kuY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kvJ/lpKfnmoTotYzms6jvvIzotYzkuIrkuobkvaDvvIz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ubjnpo/mnIDmnInku7flgLznmoTkuovmg4XvvJvkurLniLHnmo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kvZPotLTkuI7lhbPnhafjgII8L3A+PHA+PGVtPjY1LjwvZW0+6Zeu5YC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D5bGC5rWq77yM6YeN6YeN5Y+g5Y+g6YO95piv5pqW77yb5YWz54ix5aWL5Yqb5oqK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aOO6aOO6Zuo6Zuo6YO95piv5oOF44CC54ix5L2g5LiA6YOo5YaZ5LiN5a6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iA56yU55y35oGL77yM5qiq56uW6YO95piv5Zac5q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W7uuetkeS6huS4gOW6p+aIv++8jOWFs+aAgOaYr+aYjueql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tOWime+8jOeQhuino+aYr+eTpueJh++8jOW/oOivmuaYr+aIv+aig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Fp+S6rui/memXtOaIv+eahOeBr+WFie+8jO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a4qeaalueahOWutuOAgjwvcD48cD48ZW0+NjcuPC9lbT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r5fkurrpg73niLHnvo7vvIzkvaDnmoTnvo7mm7Tku6Tor5fkurrnpZ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jgILkvYbmmK/nvo7mmK/lj5jliqjnmoTlkYDvvIzmiJHniLHkvaDmsLjov5z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piv5aS05LiK5aSp77yM5oiR5piv5aSp5LiK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yF5a655LqR77yM5LqR55WZ5oGL5aSp77yM5rKh5L2g5oiR5peg5rOV6aOe57+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Lq65aSc77yM5oiR5piv5aSc5Lit5pif77yM5aSc6KGs5omY5pif77yM5pif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Kh5L2g5oiR5peg5rOV5Y+R5YWJ44CC54ix5L2g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ayoeacieS9oOeahOmYu+malO+8jOaAjuiDveaxh+mbh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ps++8m+WBh+WmguayoeacieS9oOeahOWuo+azhO+8jOaAjuiDveaQgea1he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FsOiXieOAguayoeacieS9oO+8jOaIkeS4jeS8muWPmOW+l+aJp+edg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oeacieaIkeS4gOeUn+eahOW/q+S5kOOAguiAgeWphu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kvaDlgL7lkKzkvaDkvJrlkKzliLDmiJH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lpoLmnpzkvaDpnaDov5HkvaDkvJrmjqXov5HkuIDpopfnvo7kuL3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nu5nkuojkvaDkvJrlj5HnjrDnlJ/lkb3ngb/ng4LnmoTlpYfov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oOF77yM5piv55yf6K+a55qE5bGV546w77yM5oiR5bCG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ef5YmN77yb54ix5oOF77yM5piv5omn552A55qE5oOF5oSf77yM5oiR5bCG5a6D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2g55qE6Lqr6L6577yb54ix5oOF77yM5piv5rC45oGS55qE6KqT6KiA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G5L2g6Zmq5Ly077yb5Y+q5oS/5aSp5aSp55yL5Yiw5L2g55qE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Ih+mDveWPr+S7peW+geacje+8jOWPquimgeS9oO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WPr+S7peaUvuW8g++8jOWPquimgeS9oOaRhuaJi+OAguaDs+S9oO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9oOaJgOW/p+aEge+8m+eIseS9oOaJgOeIse+8jOaEn+WPl+S9oOaJg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xguS4juS9oOW4uOebuOWuiO+8jOaBqeaBqeeIseeIse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J/osKLkuIrlpKnorqnmiJHpgYfop4HkuobkvaDvvIznn6XpgZP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nIDlpKfnmoTlubjnpo/vvIzpgYfop4HkvaDmmK/miJH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LjkvY/miJHlv4PvvIzmhL/miJHmr4/lpKnku47kvaDpgqPpoob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6jpnLLvvIzpooblj5flnZrlvLrjgIHli4fmlaL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f6LCi6YKj5Liq6K6p5oiR5Lus55u46YGH55qE5pel5a2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oiR5Lus55u455+l55qE5pe25YWJ77yM5oSf6LCi6YKj5q61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bKB5pyI77yM5oSf6LCi5LuK55Sf5pyJ5L2g6Zmq5oiR5Zyo5LiA6LW3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77yM5oiR5oOz5L2g77yM5oSf6LCi5L2g77yM56Wd56aP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iHqueEtuWwhumynOiKse+8jOS9nOS4uuekvOeJqei1oOS4juS6uue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whuS9oOeahOeIse+8jOS9nOS4uuekvOeJqei1oOS4juaIkeOAguaEn+iwouS4iu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n+iwouS9oO+8gTwvcD48cD48ZW0+NzYuPC9lbT7niLHkvaD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kuIDnp43lv6vkuZDvvIznrYnkvaDmmK/kuIDnp43ogIPpqozvvIz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IznlrzkvaDmmK/kuIDnp43nj43mg5zvvIzlkLvkvaD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nnIvkvaDmmK/kuIDnp43kuqvlj5fvvIzmirHkvaDmmK/kuIDnp43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ubjnpo/vvIE8L3A+PHA+PGVtPjc3LjwvZW0+5oiR5LiN5Lya5oqK54ix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5L2G5oiR5Lya6JeP5Zyo5b+D6YeM44CC5oiR5LiN5Lya5oqK5L2g5Li+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2G5oiR5Lya5oqK5L2g5o2n5Zyo5omL6YeM44CC6KaB54ix5L2g77yM54ix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4ix5L2g5LiA5LiH5bm077yBPC9wPjxwPjxlbT43OC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doemtlOe7s++8jOS9oOi2iuaYr+aMo+aJju+8jOWwseWLkuW+l+i2iue0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Yr+S4gOS4qumZt+mYse+8jOS9oOeIseW+l+i2iua3se+8jOWwsei2iuWDj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S4gOS4quS4jeeVmeelnu+8jOWwseWdoOWFpeaIkeeIseeahOa3seS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otbDov5vmiJHnmoTnlJ/lkb3vvIzkuLrmiJHluKbmnaXkuob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Kbnu5nmiJHlpoLmraTnj43otLXnmoTlm57lv4bvvIzosKLosKLkvaD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lrp3vvIE8L3A+PHA+PGVtPjgwLjwvZW0+6ICB5amG77yM5oiR6K+l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i5L2g5ZGi77yf5Zyo5oiR55qE5YaN5LiJ5oCd57Si5LiL77yM5Yaz5a6a5Lu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5p2l5oSf6LCi5L2g5Li65a6255qE5LuY5Ye6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mZquS8tOedgOaIke+8jOS7juS4jeWPq+iLpu+8jOS5n+S4jeWWiue0r++8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wkeasoeaDs+imgeaUvuW8g++8jOWboOS4uuaIkee7meS4jeS6huS9oOW5uOem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nieW+l+WPquimgei3n+edgOaIkeWwseaYr+S4gOenjeW5uOemj+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gOS5iOS5n+S4jeimge+8jOaIkeecn+eahOWlveaEn+WKqO+8jOS5n+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OAgjwvcD48cD48ZW0+ODIuPC9lbT7kvaDnmoTniLHorqnmiJHku6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nmoTlnKjkuIDotbfvvIzmiJHmib/or7rlubjnpo/lkoznvo7lpb3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gIzljrvvvIzmiJHku6zoqpPoqIDkvJrlnKjmr4/kuIDkuKrkurr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TliLDmsLjov5zjgII8L3A+PHA+PGVtPjgz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44CB5b+r5LmQ77yM5oSf6LCi5L2g57uZ5LqG5oiR5rC46L+c54+N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4NC48L2VtPuiAgeWphu+8jOaIkeacg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+iwouS9oOW4pue7meaIkeeahOeCueeCuea7tOa7tOOAguaEn+iwouS9o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ZjOeUn+eahOWfjuW4gumHjOacieS6huWutueahOa4qeaalu+8jO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WbsOmavueahOaXtumXtOmHjOWvueaIkeS4jeemu+S4jeW8g+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h4a2l2cm5u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4eGtpdnJub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85F5EBA43CB2F63B8F7A1992FA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