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1:1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003972DA638544983BFBCF8DB54A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003972DA638544983BFBCF8DB54A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LWw5b+D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WsOS5sOS4quaJi+acuu+8jOW4pumdoumD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ino+mUgeWxj+W5leeahOOAguacieaXtuWAmeino+mUgeWksei0peWRiuivieaIkeS6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uemFjeS4jeaIkOWKn++8jOi/meaIkei/mOiDveaOpeWPl++8jOi/mOacieaXtuWAmeiv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gOa1i+WIsOS6uuiEuO+8jOi/meeJueS5iOWwsei/h+WIhuS6hu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SjOS9oOe/u+Wxsei2iuWyre+8jOi1j+S6kea3oemjjui9u++8jOS4pOebuOS+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sOaYn+aYn++8jOS4gOWjtuWlveiMtuWIsOWkqeaYjuOAgj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ixoei/meS4quS9jee9ru+8jOaIkeaDs+eJoueJouWdkOS4gOi+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7tO+8jOaxh+aKpeS4gOS4i++8jOS7iuWkqeS5n+W+iOWWnOasouS9oOWR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cgOezn+ezleS4jeaYr+i+k+eahOS6uu+8jOaYr+S4g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S4jeaDs+i1oueahOS6uuOAgjwvcD48cD48ZW0+Ni48L2VtPuWwseinieW+l+S9oOW+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aDs+aKiuS9oOmql+WbnuWutuWOu+iXj+i1t+adp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ci+S4iuS9oOS6hu+8jOS7juS6huaIkeWQp++8gTwvcD48cD48ZW0+OC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PquacieS4pOenjeWPr+S7peensOS5i+S4uua1qua8q+eahOaDheaEn++8muS4gOen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uOa/oeS7peayq++8jOWPpuS4gOenjeWPq+ebuOW/mOS6juaxn+a5lu+8m+aIkeS7r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Yr+S6ieWPluWSjOacgOeIseeahOS6uuebuOa/oeS7peayq++8jOWSjOasoe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W/mOS6juaxn+a5luOAgjwvcD48cD48ZW0+OS48L2VtPuWIq+eahOWwj+aci+WPi+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j+eGiuaKse+8jOaIkeWNtOayoeacie+8jOWboOS4uuS9oOaYr+eM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lJ/mtLvvvIzmgLvopoHmnInngrnmnJ/lvoXvvIzmiY3og73kuIDlvoDml6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bDkuIvljrvvvIzml6DorrrnlJ/mtLvlpJrkuYjns5/ns5XvvIzluIzmnJvkvaD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qvmiZPmibDjgILmiJDplb/vvIznu4jkvJrkuI3mnJ/ogIzpgYfvvIzmhL/kvaDmnI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vvIzkuZ/mnInmiYDlgLzlvpfjgII8L3A+PHA+PGVtPjExLjwvZW0+6ZW/5Y+R5Y+K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iq5bGB77yM5pyJ56eN5L2g5YiY5rW35Y+K6IWw5ZWK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S9oOWkp+amguaYr+axn+a5luWkp+ebl+WQp++8jOWPquaYr+i9u+i9u+S4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VtOmil+W/g+Wwseeos+eos+iQveWcqOS9oOmCo+WEv+S6h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aLlr7nmjKvmipjvvIzlpoLmnpzlj6rmmK/kuIDlkbPlnLDmirHmgKjnlJ/msJ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vaDms6jlrprmsLjov5zmmK/kuKrlvLHogIXjgII8L3A+PHA+PGVtPjE0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+Z5Zue5LqL77yM5bCx5piv5ou/5b+D5o2i55qE44CC5L2g6Iul5oSf5oGp5Zu+5o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a+55L2g55So5b+D77yb5L2g6Iul5b+Y5oGp6LSf5LmJ77yM5Yir5Lq65a+55L2g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pyL5Y+L6L+Z56eN6K+N77yM5bCx5piv55So55yf5Lqk55qE44CC5L2g6Iul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mJ77yM5Yir5Lq65a+55L2g54+N5oOc77yb5L2g6Iul5peg5oOF5peg5LmJ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pS+5byD44CCPC9wPjxwPjxlbT4xNS48L2VtPuW+iOWkmuWNiumAlOiAjOW6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veaDs+eci+S9oOeskeivne+8jOW4jOacm+S9oOWPmOaIkOS7luS7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uIzmnJvmnInkuKrlpoLkvaDkuIDoiKznmoTkurrvvIzlpoLlsbHpl7T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moTpo47vvIzlpoLlj6Tln47muKnmmpbnmoTlhYnvvIzku47muIXmmajliLDlpJzmmZ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sbHph47liLDkuabmiL/vvIzlj6ropoHmnIDlkI7mmK/kvaDvvIzlsLH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2g5Zyo5oiR5b+D5Lit5rC46L+c5piv5pyA5pyJ5rCU6LSo5pyA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A5YW35ZC45byV5Yqb55qE44CCPC9wPjxwPjxlbT4xOC48L2VtPuWcsOmTgeS4iu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aQuuW4puaYk+eHg+aYk+eIhuWTge+8jOaIkem7mOm7mOS4i+i9puS6hu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heWIsOeIhuOAgjwvcD48cD48ZW0+MTkuPC9lbT7kvKTmhJ/kuIDnsbvnmoTmg4Xnu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nn63mmoLnmoTnlJ/lkb3nmoTmtarotLnvvIzlrp7lnKjmsqHlv4X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aaC5p6c5YWo5LiW55WM6YO95a+55L2g5oG26K+t55u45ZCR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5LiA5LiW5oOF6K+d44CCPC9wPjxwPjxlbT4yMS48L2VtPuawuOaXoOeVj+aD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LvOeahOi1hOacrOS4gOaXoOaJgOacieWwseaYr+aLvOeahOeQh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nn6XpgZPor6XmlL7lvIPvvIzlj6rmmK/lv4PkuIrlvKDkuI3lh7r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vvIzmipPkuI3kvY/ku4DkuYjvvIzkuZ/mlL7kuI3lvIDku4DkuYj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6aKX5pif5pif6YO95o+Q552A5LiA55uP5bCP54Gv56y877yM5p2l54Wn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2X5aSp56m644CCPC9wPjxwPjxlbT4yNC48L2VtPuiLpeaYr+iHquW3seayoeacie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seayoeaciei1hOagvOaJueivhOWIq+S6uuS4jeeUqOW/g+OAguW8gOWPo+aKseaA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ueaYk++8jOS9huaYr+mXreWYtOWKquWKm+eahOS6uuabtOWKoOWAvOW+l+WwiuaV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rrnlJ/lj6rmnInlh7rotbDnmoTnvo7kuL3vvIzogI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7rmnaXnmoTovonnhYzjgII8L3A+PHA+PGVtPjI2LjwvZW0+5L2g55qE5LiA55Sf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LiA56iL44CC6L+Z5LiA56iL5L6/5piv5L2Z55Sf44CCPC9wPjxwPjxlbT4y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W+gOWQjuiuqeaIkeS7rOS4gOi1t+i1sO+8jOe7huiFu+eahOW/g+aAneaIk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peacieOAgjwvcD48cD48ZW0+MjguPC9lbT7miJHoubLlnKjov5nph4zkuI3otbDnrY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mib7miJHlpb3kuI3lpb3vvIzkvaDlv6vmnaXlkYDmiJHpg73opoHplb/omJHoj4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aaC5p6c5oiR5Lus6L+Z56eN5YWz57O757uP6L+H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mF5LqG77yM5L2g5Y6M5YCm5LqG77yM5oiR5Lmf5Y6M5YCm5LqG77yM6YKj5oiR5Lus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ZCn77yBPC9wPjxwPjxlbT4zMC48L2VtPuWcqOeUn+a0u+eahOS4h+iIrOWIgemav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9j+WNiuWIhuWPr+eIseWSjOa4qeaflO+8jOS9oOWwseaYr+iDnOWIqeiAheWR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nKjpobrlooPkuK3opoHorabmg5Xoh6rmiJHvvIzlnKjpgIb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poHlpYvli4nlkJHkuIrjgII8L3A+PHA+PGVtPjMyLjwvZW0+5Liq5Lq6566A5LuL77yM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Wz77yM54ix5aW95L2g44CCPC9wPjxwPjxlbT4zMy48L2VtPuS4jeaxguaYpeWcq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jeaxguWvv+avlOiLjeadvu+8jOS4jeaxgumynOiKseedgOmUpu+8jOS4jeaxgumT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n+Wxse+8jOWPquaEv+iKseW4uOWcqO+8jOS6uuW4uOWcqO+8jOS6uumVv+WcqO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peW3se+8jOawuOS4jeebuOi0n+OAgjwvcD48cD48ZW0+MzQuPC9lbT7kvaDopoHlgZ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rqnmiJDlip/nmoTpgJ/luqblpKfkuo7niLbmr43ogIHljrvnmoTpgJ/lu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2g55qE6IS45piv6YKj5LmI6Z2T77yM5L2g55qE5Lq6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77yM5oOz5L2g5oOz5b6X5b+D5oWM5oWM77yM54ix5L2g54ix5b6X5aW957Sn5by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CO5LmI5oqK5Y+j5byg44CCPC9wPjxwPjxlbT4zNi48L2VtPuiAkOW+l+S9j+WvguW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JjeiDveaIkOWkp+S6i++8jOaDs+imgeaIkOWKn+WwseW+l+e7meiHquW3seinhOWI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eUn+OAguWItuWumuWlveS4gOS4quS4quWwj+ebruagh++8jOiEmui4j+WunuWcsOS7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puu+8gTwvcD48cD48ZW0+MzcuPC9lbT7nlJ/mtLvvvIzljIDpgJ/nmoTmmK/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DpgJ/liJnlj5jmiJDkuIDnp43kvKTlrrPjgII8L3A+PHA+PGVtPjM4LjwvZW0+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s5bmz55qE77yM6LWQ57uZ5Yir5Lq65bm456aP55qE5ZCM5pe25Lmf6KaB6K6p5L2g5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y877yM5oCV5L2g55yL5LqG5b+D6YeM6Zq+5Y+X44CCPC9wPjxwPjxlbT4z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aDs+WIsOacgOWlveeahOacquadpe+8jOaYr+WcqOS4pOmsk+iLjeiAgeWeguWegui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+aXtu+8jOS+neaXp+WPr+S4juS9oOWvuemdouWTgemFku+8jOeskeivtOeZve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ku6zvvIznprvlvbzmraTlvojov5HvvIznprvlubjnpo/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QxLjwvZW0+5peg6K666YeR6ZKx6L+Y5piv54ix5oOF77yM6Ka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eq5bex5pyA5oOz6KaB55qE5piv5LuA5LmI77yM5bm456aP5LiN5bm456aP5a6M5YWo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qO6Ieq5bex44CCPC9wPjxwPjxlbT40Mi48L2VtPuaIkeS7juS4jeS4uueUn+a0u+iA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e+8jOWPquS4uuWQu+S9oOiAjOS9juWktOOAgjwvcD48cD48ZW0+NDMuPC9lbT7kva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nYDml6DorrrpgYfliLDku4DkuYjkuovmg4XvvIzmrKPllpzjgIHmgrLkvKTmiJbmmK/mv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tKnmuoPjgIHpg73og73lpJ/kuI3liqjlo7DoibLvvIzoh6rlt7HlpITnkIbvvIz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iKvlr7nplJnvvIzlpb3lpb3miJDplb/jgII8L3A+PHA+PGVtPjQ0LjwvZW0+5ZG96L+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6LmK6Le377yM5peg5rOV6KiA6K+077yM5LiN5piv5p2l5b6X5aSq5pep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2l5b6X5aSq6L+f44CC5Yia5Yia5aW955qE5oOF5oSf5Lqk5rWB77yM6ZyA6KaB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aSa5aSn55qE5a6g54ix44CCPC9wPjxwPjxlbT40NS48L2VtPueUn+WRveS4r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4nOilv+aYr+WPr+mBh+S4jeWPr+axgu+8jOWIu+aEj+W8uuaxgueahOW+l+S4j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bvuiiq+acn+W+heeahOW+gOW+gOS8muS4jeacn+iAjOiH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HllpzmrKLkvaDvvIzlsoLmraLmmK/ni7zlrZDph47lv4PvvIzmmK/otL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njgII8L3A+PHA+PGVtPjQ3LjwvZW0+54af6K+75oOF6K+X5LiJ55m+6aaW77yM5pKp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peg5pWM5omL44CCPC9wPjxwPjxlbT40OC48L2VtPuayoeacieS4gOS4quaci+WP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l+S4iuWBpeW6t++8jOayoeacieS4gOS4quaVjOS6uuavlOW+l+S4iueXhemtlO+8jO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ueXheeXm+aal+iHqua1geazqu+8jOS4jeWmgui/kOWKqOWBpei6q+S4uueUn+WRvea3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DkuPC9lbT7mr4/lpKnkv53mjIHlpb3lv4Pmg4XvvIznhLblkI7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pg73pobrnnLzkuobjgILlsLHnrpfkuIvpm6jlpKnmsqHkvJ7miZPvvIzpg73op4nlvp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UwLjwvZW0+5biM5pyb5oiR77yM5YOP5bGx6aOO77yM5YOP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rua54Or55qE5omL5o6M77yM5Y+v5LqI5Lq65omA6KaB77yM5Lmf5LiN5oOn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aOO6Zuo44CCPC9wPjxwPjxlbT41MS48L2VtPuivt+WFs+W/g+S4gOS4i+S9oO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g+i0p++8jOWPr+iDveS4gOS4jeeVmeelnuWwseaSkeatu+S6h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lpzmrKLnmoTkuJzopb/vvIzlubLohIblsLHmiZTkuobvvIznnLzliY3lubLlh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4zkuZ/lsLHlj5jlvpfovbvmnb7vvIzkuI3oiI3nu4jkvJrov4fljrvvvIzkva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poHliY3ooYzvvIzmhL/kvaDog73nlKjoh6rlt7HllpzmrKLnmoTmlrnlvI/ov4f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ul5ZCO5q+P5aSp6YO95omT5Y2h77yM6K6w5b6X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6yR5LiA56yR77yM5a+55rqq5a6d5a+56Ieq5bex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ngemSn+aDhe+8jOS4jeaYr+eci+S4gOecvOWwseWWnOasouS4iuS6huS9oOS6hu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qOeci+S6huS4gOecvOS5i+WQju+8jOWwseWGjeS5n+ayoeacieW/mOiusOi/h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r4/lpKnnmoTnlJ/mtLvvvIzkuI3lho3kuLrkuIDngrn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vKTlv4PliqjmgJLvvIzkvJrlronlronlv4Plv4PvvIznroDnroDljZXljZXvvIz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g73orqnoh6rlt7HlvIDlv4PnmoTkuovjgII8L3A+PHA+PGVtPjU2LjwvZW0+5oiR5oO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yo5L2g6Lqr6L6577yM55u05Yiw5L2g5LiN6ZyA6KaB5oiR55qE5pe25YC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bvue7j+i/t+aDmOeahOW/g+S4re+8jOaYr+S9oOeJteW8leaIke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guWvnuOAgjwvcD48cD48ZW0+NTguPC9lbT7ku47pgYfop4HkvaDnmoTpgqPkuIDlpKn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YDotbDnmoTmr4/kuIDmraXpg73mmK/kuLrkuobmm7TmjqXov5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iR5oS/5YyW5L2c5LiA57yV6Ziz5YWJ77yM54Wn5Lqu5L2g5YmN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77yb5oiR5oS/5YyW5L2c5LiA5ru05rC054+g77yM5ruL5ram5L2g5bmy5ri0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b5oiR5oS/5YyW5L2c5LiA5py15bCP6Iqx77yM57uZ5L2g55qE55Sf5ZG95bim5p2l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b5oiR5oS/5YyW5L2c5Lid5Lid5oOF5oSP77yM5ZKM5L2g5LiA6LW35bm456aP57u1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M5oiR54ix5L2g77yB5oS/5LiO5L2g5LiA55Sf55u45L6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JgOiwk+WujOe+juWwseaYr+iAs+acuumfs+mHj+WImuWlveebl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WZqumfs++8jOmXuemSn+WTjei1t+aXtuS9oOWImuWlveiHqueEtumGku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eahO+8jOmDveiDveWkn+WunueOsOOAgjwvcD48cD48ZW0+NjEuPC9lbT7lr4zkurr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nKzotZrpkrHvvIznqbfkurrpnaDnn6Xor4boh7Tlr4z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56F5L2g77yM5LiA556F5oiR5bCx6IS457qi77yb5LiN5pWi552B55y877yM5LiA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Cx5Ly855yL5Yiw5L2g77yb5LiN5pWi5oOz5L2g77yM5LiA5oOz5bCx5qKm6KeB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6K+05L2g77yM5LiA6K+05bCx6K+05Liq5LiN5YGc44CC5oiR5Y+v5Lul54ix5L2g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2My48L2VtPuaIkeWWnOasoumdmemdmeWcsOeci+edgOS9oOW8ueWQ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boOS4uuS9oOayiei/t+S6jueIseWlveeahOagt+WtkOecn+eahOWlveW4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vZPkvaDmmI7nmb3lpLHljrvov5zmr5Tmi6XmnInmm7TouI/lrp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miY3og73mtLvnmoTph4rnhLbvvJvkvYblh6Hovpvoi6bvvIzkvr/mmK/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E8L3A+PHA+PGVtPjY1LjwvZW0+5ZO877yM5oiR5omN5LiN6KaB5YGa5LiA5Liq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77yM5oiR6KaB5Y675YGa5Yir5Lq655qE5bCP5a6d6LSd5LqG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WbsOmavueahOW3peS9nOWSjOeci+S4jeS4i+WOu+eahOS5puS4gOagt++8jOaB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S6uuacgOmcgOimgeeahOS4nOilv+OAgueUn+a0u+S4jeS8muaXoOe8mOaXoOaVh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OS9oO+8jOiwg+aIj+S9oO+8jOi/meS6m+aJjeaYr+acgOivpeehrOedgOWktOearuWO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cuumBh+OAgjwvcD48cD48ZW0+NjcuPC9lbT7lr7vmib7kuIDkuKrlpKnloILvvIzlk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nl5voi6blk4HlkbPnlJjnlJzvvJvlr7vkuIDmoKrlpKfmoJHvvIzkuqvlj5fnuYHojav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h4vpm7bvvJvlr7vkuIDkuKrniLHkurrvvIzlnKjnnLzms6rlkozmrKLnrJHkuK3nm7j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jgII8L3A+PHA+PGVtPjY4LjwvZW0+6aG65YW26Ieq54S277yM5Lq655Sf5Lya6aG6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77yM6LGB6L6+5Lul5a+577yM5LiW55WM5Lya5rip5p+U5b6I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9k+aIkeacgOWQjuaKiuaJgOacieeahOWkp+a1t+WFqOmDqOeci+mBj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WPkeeOsO+8jOi6q+i+ueayoeacieS9oO+8jOaJgOacieeahOa1t+eci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FtuWunumDveS4gOagt+OAgjwvcD48cD48ZW0+NzAuPC9lbT7kvaDooKLnmoTlg4/nj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sqHmnInmiJHkvaDlsLHopoHlrozom4vjgII8L3A+PHA+PGVtPjcx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qL5bey57uP5LiA5Y675LiN5aSN6L+U44CC6IGq5piO55qE5Lq65piv6ICD6Jm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KM5pyq5p2l77yM5qC55pys5peg5pqH5Y675oOz6L+H5Y6755qE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4lueVjOW5tuS4jeaYr+ayoeWlh+i/ue+8jOS9oOiLpeS4jeWKquWKm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i+iOWtkOS8sOiuoemDveS4jeWPr+iDveS8muacieWlh+i/u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ip/pnIDopoHku5jlh7rku6Pku7fvvIzkuI3miJDlip/pnIDopoHku5jlh7r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ku6Pku7fjgII8L3A+PHA+PGVtPjc0LjwvZW0+5b2T5oiR55yL5Yiw6YKj5aaC54Of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5qE5qix6Iqx77yM56uf54S25Zyo5Yeg5aSp5LmL5YaF5bCx5YeL6LCi5LqG77yM5oi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iM5pyb6IO95ZCM5L2g5LiA6LW377yM5ZCM5Lqr6L+Z5oOK5b+D5Yqo6a2E55qE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IkeS4jeaYjueZveS7gOS5iOWPq+aBsOWIsOWlveWk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S4jeaDs+i+nOi0n+iwgeWSjOiiq+i+nOi0n++8jOivpeaLpeaKseeahO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mAgOatpe+8jOivpeeskeeahOaXtuWAmeaIkee7neWvueS4jeS8muWT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pb3kuI3lrrnmmJPkuaDmg6/kuoboh6rlt7HnmoTplb/nm7jvvIznkI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5HvvIzlj4jmjaLkuobkuIDnp43kuJHms5XjgII8L3A+PHA+PGVtPjc3LjwvZW0+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YGT6aOO5pmv77yM5rKh5b+F6KaB5Zyo5Yir5Lq66aOO5pmv6YeM6Z2i5Luw6K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cqOaIkeeahOeUn+WRveS4re+8jOS7juacqumBreWPl+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aIkeaJgOmBh+WIsOeahO+8jOmDveaYr+aaguaXtueahOaMq+aKmOOAguWcqO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eaIkOmVv+i1t+adpe+8jOWcqOWbsOmavuS4reWdmuW8uui1t+adpe+8jOi/meagt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+8jOWJjemAlOaXoOmHj+OAgjwvcD48cD48ZW0+NzkuPC9lbT7lsIboh6rlt7HnmoT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kozkuI3otrPkuIDop4jml6DkvZnnmoTlsZXnjrDnu5nlr7nmlrnvvIzkuKTkurrljbT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tKfntKfnm7jmi6XvvIzmiJHmg7PvvIzov5nlsLHmmK/niLHmg4X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6KeB5L2g77yM5Zyo5ZCe5LqR5ZCQ5pyI55qE55a+6aOO5ZCO77yM5Zyo5pe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5qE5a+75bi46YeM44CCPC9wPjxwPjxlbT44MS48L2VtPuWunei0ne+8muacgOi/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mem9v+eXm++8jOWboOS4uuW4uOW4uOaZmuS4iuaDs+S9oO+8jOmCo+aEn+inieWkqu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+8jOS8muibgOeJmeOAgjwvcD48cD48ZW0+ODIuPC9lbT7oh6rku47llpzmrK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ohLHnprvkuoblnLDlv4PlvJXlipvvvIzlm6DkuLrmiJHnmoTph43lv4Plj5j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Qya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wem8uaHRtbCI+aHR0cHM6Ly9kdWFuanV6aWt1LmNvbS9kdWFuanV6aS90MmpjdWVjcHpv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003972DA638544983BFBCF8DB54A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