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B4FDD7E5832D5E4935D09AB6C3E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B4FDD7E5832D5E4935D09AB6C3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aSc5rex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Ds+aIkeS4gOWumuaYr+mdnuW4u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EtuaAjuS5iOS8mui/nuWBmuaipuaipuS4reWFq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aKiuW5v+aSreS9k+aTjeS4reeahOaJqeiDuOWKqOWKqOWF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uOi/kOWKqO+8jOivpeWkmuWPl+asoui/juWViuOAgjwvcD48cD48ZW0+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WjsOeahOS4gOWkqe+8jOaYr+a1qui0ueS6hueahOS4gOWkq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uueEtuebuOS/oea1t+iqk+Wxseebn++8jOS9huaYr+acquW/heebuOS/o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S48L2VtPuaJgOiwk+WFhOW8n+WwseaYr++8jOWPkei0ouS4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Pl+mavuWkp+WbouWchuOAgjwvcD48cD48ZW0+Ni48L2VtPuS6sueIseeahO+8jO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eJqe+8jOS5n+ixoeW+geS4jeWHuuaIkeacieWkm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NouWto+eahOaXtuWAmei/nueMq+WSjOeLl+mDveefpemBk+aNouav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5sOiho+acjeaciemUmeWQl++8nzwvcD48cD48ZW0+OC48L2VtPuW4heacieS4quWx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IsOWktOadpei/mOS4jeaYr+iiq+WNkuWQg+aOie+8gT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adpeiHquWxseW3nea5lua1t++8jOWNtOWbv+S6juaYvOWknOOAgeWOqOaIv+S4j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aXnibnmm7zmnInlsI/mgKrlhb3pmarvvIzlpJrllaZ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4aK6Zmq77yM5Y+v5piv5oiR5Y+I5pyJ6LCB6Zmq5ZGi77yf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/g+eahOS6uu+8jOWGjei/nOS5n+S8muiusOaMguWvueaWue+8m+aXo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keWcqOWSq+WwuuWNtOi/nOWcqOWkqea2r+OAgjwvcD48cD48ZW0+MT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mK/lpKnnlJ/ohL7msJTlpb3llYrvvIzlr7nkvaDlpb3nnJ/nmoTmmK/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jgII8L3A+PHA+PGVtPjEzLjwvZW0+5L2g55+l6YGT5oiR5Zyo562J5L2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bCx566X5LqG44CCPC9wPjxwPjxlbT4xNC48L2VtPui2iuaYr+eGn+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2iuefpemBk++8jOaNheWTqumHjOS8muiuqeS9oOeXm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v4Pnl5vmmK/niLHkvaDnmoTku6Pku7fvvIzpgqPkuYjmiJHnrJHnu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iR5b6I54ix5L2g77yM5L2G5pyJ5Lqb5LiN5Y+v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6KaB56a75byA5L2g6K+35Y6f6LCF44CCPC9wPjxwPjxlbT4xNy48L2VtP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humbqu+8jOmbqua0l+mjjuWwmOOAguWHneinhuaXt+mHju+8jOmbquiQveaXoOiog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yiemdmeWmguWGrOOAgjwvcD48cD48ZW0+MTguPC9lbT7kvaDnmoTlnKjkuY7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m5nlhYnljbPliLvnhafogIDlnKjkuobmiJHnmoTlv4Pph4z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qL5pyJ5bi45pyJ5Y+Y77yb6Iux6ZuE6IO95bGI6IO95Ly444CC5YGa5LqL6aG7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CG77yb5Ye66KiA6KaB6aG65Lq65b+D44CCPC9wPjxwPjxlbT4yM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qOWQrOeahOaDheivne+8jOS5n+aYr+S9oOeahOWQjeWtl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kuIDnnLzvvIzkvr/msqbpmbfvvIzku47mraTkvr/mmK/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6We5biM5pyb5oiR5Lus6YWs562U5LuW77yM5Zyo5LqO5LuW6YC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qx5py177yM6ICM5LiN5Zyo5LqO5aSq6Ziz5ZKM5Zyf5Zy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S6uuS8muaEn+a/gOS9oOeahOWWhOiJr++8jOS7luS7rOWPquS8muW+l+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u+8jOi/mOijheaooeS9nOagt+OAgjwvcD48cD48ZW0+MjQuPC9lbT7liKvlpKrov4f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mmK/lho3niLHnmoTkurrkuZ/kvJrmnInnvLrlj6P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yd5pyJ6YWS5LuK5pyd6YaJ77yM5LiA6Lev5Z2O5Z235LiN5ZCO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Pr+S7peWTreWNtOmAieaLqeeske+8jOS4jeaDs+iuqeS7luWkq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cuPC9lbT7lj6rmg7PlgZrkvaDnmoTkuJPlsZ7vvIzlnKj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K3lj6rmnInkvaDlkozmiJHjgII8L3A+PHA+PGVtPjI4LjwvZW0+56ys5LiA5qyh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+55oiR6K+0JmxkcXVvO+aIkeeIseS9oCZyZHF1bzvvvIzmiJHnmoTkuJbnlY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pspzoirHnu73lvIDjgII8L3A+PHA+PGVtPjI5LjwvZW0+5oGL5LqO5bGx5rC077yM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2O5bqc77yM5LuK55Sf77yM5Y+q5omY5LuY5LqO5L2g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mAgOS4gOatpeWwseW9u+W6lemAgOWHuuS6huS9oOeahOS4lueVjO+8jOe7iOept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OWIsOS6hui/m+mAgOS4pOmavuOAgjwvcD48cD48ZW0+MzEuPC9lbT7miJHlvZPnhL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rrpg73kvJrlj5jnmoTvvIzmiJHkuZ/ku47mnKrmjIfmnJvov4fkvaDmsLjov5zlpoL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aN5LiR5Lmf6KaB6LCI5oGL54ix77yM6LCI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4ix44CCPC9wPjxwPjxlbT4zMy48L2VtPueugOWNleivtO+8jOaLpeacieS9o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s+Wkn++8jOS8muW+iOW5uOemj+OAgjwvcD48cD48ZW0+MzQuPC9lbT7osIHov5j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k4Xplb/nmoTkuZDlmajkuobvvIzmiJHpgIDloILpvJPmiZPnmoTlj6/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ix5LiK5L2g5piv5oiR5LuK55Sf5Y+q5oOz5YGa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5Y+v5Lul5LiA6LW35oWi5oWi5Y+Y6IC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OWIsOWlveWkhOeahOWWnOasouacgOiIkuacje+8jOaHguW+l+WIhuWvuOeahOeBtemt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S6uuOAgjwvcD48cD48ZW0+MzcuPC9lbT7mmpfmgYvmmK/po47vvIzllpzmrKLmmK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niLHmmK/mtbfjgILlj6/kurrvvIzmmK/lraTlsp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5LqG6YKj5Lqb5LiN5bGe5LqO5L2g55qE6KeC5LyX77yM5Y675ryU57uO5L2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ZW/55qE5Lq655Sf44CCPC9wPjxwPjxlbT4zOS48L2VtPuW/q+i/h+W5tO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aWsOiho+acje+8jOaIkee8uuS9oOOAgjwvcD48cD48ZW0+NDAuPC9lbT7osKL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rrjkuobmiJHkuIDkuKrpgqPkuYjnvo7nmoTmnKrmnaXjgILosKLosKLkvaDni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m77nu4/jgII8L3A+PHA+PGVtPjQxLjwvZW0+5YW25a6e5qC55pys5rKh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uY5Ya355qE5Lq677yM5Y+q5LiN6L+H5Lq65a625pqW55qE5LiN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IseaDheWwseaYr++8jOS9oOeahOWlveOAgeiiq+WvueaWueaJ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MuPC9lbT7lkI7mnaXlnJ/lnLDlj5jmiJDkuoblpKfmtb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p4HkvaDlm57mnaXjgII8L3A+PHA+PGVtPjQ0LjwvZW0+5Y+q6KaB5oiR5b+D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5bCx5LiN5Lya5pyJ5bm456aP44CCPC9wPjxwPjxlbT40NS48L2VtP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cgOi/kei/keinhui2iuadpei2iuS4pemHjeS6hu+8jOaJk+W8gOmSseWMheern+eE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mSseS6huOAgjwvcD48cD48ZW0+NDYuPC9lbT7opoHlgZrliLDlrr3lv4PosI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LniLHkuIDkuKrkurrvvIzmgajkuIDkuKrkurrvvIzku47mnaXkuI3lvpflpKr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ez5bCR5oiR5Lus55qE54ix5oOF5piv5bim54K5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Ymn77yM6Iez5bCR5oiR5piv56yR552A5oCA5b+15L2g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o+S8meWSjOWtpOeLrOaYr+S6uumXtOW4uOaAge+8jOaIkeS7rOWPiOS4je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jwvcD48cD48ZW0+NDkuPC9lbT7kurrnlJ/mnIDlpKfnmoTnl5voi6bmmK/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ZLlsZ7vvIzkuI3nrqHkvaDnn6XkuI3nn6Xop4nvvIzmib/kuI3mib/or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CR5bm05a6J5b6X6ZW/5bCR5bm077yM5rW35rOi5bCa5Y+Y5Li6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PC9wPjxwPjxlbT41MS48L2VtPuaKiuaEj+W/tea3sea9nOW+l+S4i++8jOS9l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+l++8jOaKiuW/l+awlOWli+WPkei1t++8jOS9leS6i+S4jeWPr+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i6zmnKjmoaXkuIrkuKTkuKrkurrnm7jpgYfvvIzlr7nkuobkuIDotbf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HkuI3lr7nni6zoh6rooYzotbDjgII8L3A+PHA+PGVtPjUzLjwvZW0+5YW25a6e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m55Yir77yM5Y+q5piv5oGw5ben5oiR5Zac5qyi55qE5qC35a2Q5L2g6YO9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AouWxseW8gOi3r++8jOmBh+awtOaetuahpeOAgui/h+S6h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6huWxse+8jOW4uOS8muacieS4gOeJh+aWsOeahOWkqeWcs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kIXmlaPkuIDmsaDmmJ/lhYnvvIzmiJDkuLrmiJHnmoTmnIj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YKj5Lqb5pif5pif5Lmf5pu+5piv5b6I576O55qE77yM55u05Yiw5oiR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L2g55qE55y86YeM44CCPC9wPjxwPjxlbT41Ny48L2VtPuS4gOaKueiHquWYs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+ihjeS6huaIkeOAgeiwouiwouS9oOeahOS4jeWcqOS5juiuqeaIkeWtpuS8muS6h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jwvcD48cD48ZW0+NTguPC9lbT7njrDlrp7kuK3nlKjnnJ/lkI3or7TlgYf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kuK3nlKjlgYflkI3or7TnnJ/or53jgII8L3A+PHA+PGVtPjU5LjwvZW0+5oiR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a6F77yM6YCN6YGl5Y+I6Ieq5Zyo77yM55m95aSp5LiN6LW35bqK77yM5pma5LiK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2MC48L2VtPuS9oOaAjuS5iOWPr+S7pei/meagt++8jOeskeWu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WkqumYs++8jOeUmuiHs+avlOaIkei/mOimgeabtOWlveeci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kvaDnmoTok53lm77kuK3mnInmsqHmnInmiJHvvIzkvYb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m77kuK3ljbTmu6Hmu6Hpg73mmK/kvaDjgII8L3A+PHA+PGVtPjYyLjwvZW0+5L2g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e66Jyc77yM5LuK5ZCO5piv5oiR55qE5Ly05aiY77yM5pyq5p2l5piv5oiR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bmy5aaI44CCPC9wPjxwPjxlbT42My48L2VtPuavj+S4gOS4quWYtOmHjOivt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i+eIseeahOS6uu+8jOW/g+mHjOmDveijheedgOS4gOS4quaXoOazleaLpeaci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oLmnpzkuIvovojlrZDmiJHmmK/kuIDkuKrnlL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kvJrlqLbkuIDkuKrlg4/miJHov5nmoLfnmoTlpbP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YiG5Lqr6ZSZ5LqG5Lq65bCx5oiQ5LqG5pi+5pGG77yM6Zq+6L+H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Lq65bCx5oiQ5LqG55+r5oOF44CCPC9wPjxwPjxlbT42Ni48L2VtP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i/nuWRvOWQuOmDveaYr+WOi+aKkeeah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vvIzlsLHmmK/kuLrkuobmr5vniLfniLfnmoTpgqPlvKDnu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Oq6YeM5pyJ5Y6L6L+r77yM5ZOq6YeM5bCx5pyJ5Y+N5oqX77yM5bCx55y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5aS055qE44CCPC9wPjxwPjxlbT42OS48L2VtPua0l+a+oeaXtuaUvumUm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kuatu+S5n+imgeWFieedgOWxgeiCoei3keWHuuWOu+aKiuWug+WFs+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Dnvo7nmoTkuI3mmK/kuIvpm6jlpKnvvIzogIzmmK/pgqPkuK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ourLov4fpm6jnmoTlsYvmqpDjgII8L3A+PHA+PGVtPjcx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u25LqL77yM5bCx566X5oiR5o2C5L2P5Zi05be077yM5a6D5Lmf5Lya5LuO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R5Ye65p2l44CCPC9wPjxwPjxlbT43Mi48L2VtPuS4lumXtOaJgOacieeahOWGh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BiumUmeS6huWvueixoeOAgjwvcD48cD48ZW0+NzMuPC9lbT7ng5/miJHmir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nrbmiJHmiZPnmoTotbfvvIzphZLmiJHllp3lvpfotbfvvIzllK/ni6zniLHmg4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I3otbfjgII8L3A+PHA+PGVtPjc0LjwvZW0+56S+5Lya6K+t5b2V572R5LiK5oqE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Ki566h6Lqr5LiK6aOY44CCPC9wPjxwPjxlbT43NS48L2VtPuWmguaenOmdkuaYp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acrOeslOiusO+8jOaIkeivpeWmguS9leWGmeS9oO+8jOaJjeiDveawuOi/n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NzYuPC9lbT7lj6/niLHkuI3mmK/plb/kuYXkuYvorqH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jbTmmK/kuIDnlJ/mib/or7rjgII8L3A+PHA+PGVtPjc3LjwvZW0+5oiR5om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77yM5bCx5piv6KeB5Yiw5L2g5b6I5oOz56yR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eahOaXpeWtkO+8jOS7peS4uuacieS9oOaIkeaEn+inieW+i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mb3nhLboirHosKLkuobjgIHlj6/miJHlr7nkvaDmhJ/op4n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I8L3A+PHA+PGVtPjgwLjwvZW0+5Y+v54ix5LiN5piv6ZW/5LmF5LmL6K6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piv6ZW/5LmF5LmL6K6h5ZGA44CCPC9wPjxwPjxlbT44MS48L2VtPuWBmuS4q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ls+WtkO+8jOWuiOWAmeWcqOeDremXueeahOi+uee8mO+8jOS/neaMgeedgO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gvOOAgjwvcD48cD48ZW0+ODIuPC9lbT7miJHku6zkv6nop4HpnaLlkI7vvIzkvaD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miJHnmoTmg4XmrLLvvIzmiJHljbTmv4Dlj5HkuobkvaDnmoTpo5/mrL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Nic3MwMnlxeX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YnNzMDJ5cXl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B4FDD7E5832D5E4935D09AB6C3E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