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A49C592439EC660337A07D1D0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A49C592439EC660337A07D1D0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pqW5b+D55WZ6Ki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nieW+l+S9oOS4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ieW+l+S9oOW+iOWlveeci++8jOWIq+S6uuivtOS9oOaYr+WboOS4uue+oeaF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S5iOS4gOS4quS8mOengOeahOWvueixoeOAguWlueS7rOWwseaYr+WrieWmk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+8jOWvueixoeS5n+Wlveeci+iAjOW3s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+8jOWQm+S9j+mVv+axn+Wwvu+8m+aXpe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axn+awtOOAguatpOawtOWHoOaXtuS8ke+8n+atpOaBqOS9leaXtuW3s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m+W/g+S8vOaIkeW/g++8jOWumuS4jei0n+ebuOaAne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iPnOacieebkOaJjemmmeeUnO+8jOidtuWEv+acieaEj+WPjOe/qei3u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IseaKiuaJi+eJte+8jOa1t+aer+efs+eDguW/g+S4jeWPmO+8jOatpOaDheatpO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+8jOWPkeadoeefreS/oeihqOivuuiogO+8jOeIseS9oOebtOWIs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6t+e6t+aJrOaJrOeahOeRnumbqumjmOaJr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m+a3hea3heaypeaypeeahOaYpembqOaSrea0kuaIkeWvueS9oO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gemDgeiRseiRseeahOaYpeiJsuWFhea7oeaIkeWvueS9oOeahOS/oeW/g++8m+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reaXpeW4pue7meS9oOaIkeeahOW/oOW/g++8gTwvcD48cD48ZW0+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S9oOadpeS6hu+8jOWDj+S4gOeJh+e7v+WPtumjmOi/m+aIkeW/g+mHj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S5oOaDr+S6hu+8jOWcqOW/g+S4reS7u+WHreS9oOadpeadpeWbnuWb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m+a4kOa4kOeahO+8jOeIseS4iuS9oO+8jOWwseWDj+mAgeS9oOelneemj+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S8mueUqOS4gOS4h+asoeWbnuecuOaNouWP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soeebuOmBh++8jOWGjeeUqOaIkeWmguiOsueahOW/g++8jOWcqOafk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mdmemdmeWcsOaDs+S9oOOAgjwvcD48cD48ZW0+Ny48L2VtPuWkqeWkq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uueminOS9oOeahOeskeOAguS9oOeahOWTreOAgeS9oOeahOmXu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eWvueS9oOeahOWlve+8jOebuOingeaXtueci+ingeS9oOeahOWkqe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uqeaIkea3sea3seeahOaEn+WKqO+8jOmavuW/m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eeEtuWIhuW8gO+8jOW9vOatpOS5n+W/g+eFp+S4jeWuo+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iem7mOeahOaIkeaAu+aYr+ijheedgOa7oea7oeeahOW/g+S6i+WQl++8n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ebuOS6kuaAneW/teOAgjwvcD48cD48ZW0+OS48L2VtPuaIkeimgeWOu+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Dn+eBq+awlO+8jOaIkeimgeWQjuWNiueUn+eahOmjjumcnOmbqu+8jO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e7iOW3seS4jemhvueahOWtpOWLh++8jOaIkeimgeWuoumAlOeUmOS5i+Wmguml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IkeimgeiDreiEguiJsu+8jOaIkeimgemik+WUkOWuou+8jOaIk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kLTmo4vkuabnlLvml6Dlv4PnnIvvvIzlkLnmi4nlvLnll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jgILmsonpsbzokL3pm4HpopzkuI3mgYvvvIznvp7oirHpl63mnIjml6DmhI/ot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lv4PmiormiJHnvKDvvIzlj6rlm6DnvJjliIbnm7jpgYfop4HjgILml6Dorr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7otKvotLHvvIzkuIDnlJ/kuIDkuJbmsLjnm7jkv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v5piv5oiR5LiN5pWi6K+077yM5oiR5oCV5oiR6K+05LqG77yM5oi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ya5q275Y6777yM5oiR5LiN5oCV5q2777yM5oiR5oCV5oiR5q275LqG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OP5oiR5LiA5qC354ix5L2g77yBPC9wPjxwPjxlbT4xMi48L2VtPueU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WGmeS4i+S4gOS4lueahOecn+aDhe+8jOeUqOeIseaBi+eahOminOaWme+8j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Un+eahOaflOaDhe+8jOeUqOecn+ivmueahOW/g++8jOiuuOS4i+S4gOi+iOWt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eIseS9oOS4gOS4h+W5tO+8jOatpOaDheawuOS4jeWPm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og73mtLvkuIDnmb7lsoHvvIzkvYbmiJHljbTopo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kuIflubTvvIzmiJHkvJrnlKjmiJHnmoTouqvlv4PniLHkvaDjgIL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jgILlv7XkvaDlnKjmr4/kuIDkuKrpu5HlpJzlkoznmb3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L2g5oiQ6aOO77yM5riF54i977yb5oOz5L2g5oiQ6Zuo77yM6aOY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LqR77yM6aOe5oms77yb5oOz5L2g5oiQ5pif77yM5piO5pyX77yb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z6aaZ77yb5oOz5L2g5oiQ5qKm77yM6IiS55WF77yb5oOz5L2g5oOz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ZWl6K+d6K6y77yBPC9wPjxwPjxlbT4xNS48L2VtPuaDheS6uu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/h+iKgueahOS6uuS7rOW/g+WmguWwj+WFlOaJkemAmui3s++8jOetieedg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adpeWRvOWPq++8jOWOu+WTgeWwneeIseaDheeahOWRs+mBk+OAguaEv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5uOemj+eahOavlOe/vOm4n++8gTwvcD48cD48ZW0+MTYuPC9lbT7lpKnlpKn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kvaDnmoTnrJHjgILkvaDnmoTlk63kvaDnmoTpl7n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vaDnmoTlpb3vvIznm7jop4Hml7bnnIvop4HkvaDnmoTlpKnnnJ/lkoz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7Hmt7HnmoTmhJ/liqjvvIzpmr7lv5jkuIDovoj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OF6K+d57uZ5LqG6aOO77yM5oqK54ix5oWV57uZ5LqG6Zuo77yM5oq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Sq6Ziz77yM5oqK5rip5p+U57uZ5LqG5pyI5Lqu77yM54us55WZ5LiA6aK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aOO5Lit5YeM5Lmx44CCPC9wPjxwPjxlbT4xOC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6p+Wfju+8jOS9j+edgOS4gOS4quS4jeWPr+iDveeahOS6uu+8jOmCo+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mdkuaYpeS4gOmYteWtkO+8jOWNtOS8muWcqOiusOW/humHjOaQgea1h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iLHmsqHku4DkuYjvvIzlj6rmmK/lv73nhLb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lj6rmmK/miJHkuIDml7bmg7PotbfkvaDjgILlnKjov5nkuKrmhJ/mg4X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uqbph4zvvIzmiJHlj6ror7TvvIzmiJHllpzmrKLkvaDjgILmiJH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jgII8L3A+PHA+PGVtPjIwLjwvZW0+5LiA5omH6Zeo5Y+q5pyJ5LiA5oqK6ZS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B5Y+q5pyJ5LiA5oqK6ZKl5YyZ6IO95omT5byA77yM5Zyo5Lq655Sf55qE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b+D6Zeo55qE6ZKl5YyZ77yM5omT5byA5oiR5b+D6Zeo55qE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Lus5aW95aW954ix44CCPC9wPjxwPjxlbT4yMS48L2VtPuivpeadp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tpuS8mumhuuWFtuiHqueEtuOAguS4jei/neW/g++8jOS4jeWIu+aEj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S5ju+8jOaUvuW8gOaJp+W/te+8jOmaj+e8mOaYr+acgOWlv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vqHmhZXkuIPlhavljYHlubTku6PnmoTniLH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rjkvJ7lh6DlsIHmg4XkuabvvIzkuI3lpJ/nm7Tnmb3vvIzlp5TlqYnnm7jorrj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hYbnibXmiYvvvIzkuIDpnaLkuYvnvJjkuZ/lj6/ku6X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LiO5oiR5a+56KeG55qE5Lq677yM6YO95piv5L2g55qE5pu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Lit5Y+q5pyJ5L2g77yb5q+P5Liq5LiO5oiR5pOm6IKp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u/6Lqr77yM5oiR55qE5b+D5Lit5Y+q5pyJ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iAgeW+l+i1sOS4jeWKqOmCo+Wkqe+8jOaJjeaDs+i1t+i/mO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lueeahOaJi+eci+aYn+aYn+OAguWIq+etieWIsOS4gOWIh+mDveadpeS4jeWP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QjuaClOmDveayoeaciemZquWluemAm+i/h+S4gOasoeihl+OAgeWB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tOWPkeOAgjwvcD48cD48ZW0+MjUuPC9lbT7miJHml6Dms5Xkv53or4HjgI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b/or7rku4DkuYjvvIzkvYbmiJHkvJrlgZrliLDvvJrlpoLmnpz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Xppb/nmoTmhJ/op4nvvIzpgqPml7bkvaDlrprkvJrnnIvliLDvvIzmiJHlt7L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lnKjkvaDnmoTmgIDmirHkuK3jgII8L3A+PHA+PGVtPjI2LjwvZW0+5oiR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riF5pmo54a55b6u55qE5YWJ77yM56uL5aSP5Lit5Y2I5YC+55uG55qE6Zu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KN5pma5riF5YeJ55qE6aOO77yM5Yas5a2j5b275aSc5a+S5Ya355qE6Zu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rip5p+U5aaC5Yid55qE5L2g44CCPC9wPjxwPjxlbT4y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eahOW/g+mihOe6puS4gOS4h+W5tO+8jOS6huWNtOaIkeS4jeWPm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aKiuaIkeeahOW/g+aUvuWcqOS9oOW/g+eUsO+8jOWcsOiAgeWkqeiNku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jguPC9lbT7nlLHkuo7niLHkuIrkvaDvvIzmiYDku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g7PopoHnlZnkvY/kvaDvvIzmsLjov5zlkozkvaDlnKjkuIDotbfjgIL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vvIzkuI3mmK/nqbrlj6Por7TnmoTor53or63vvIz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ZnlnKjlv4Pph4zvvIzlj6rmhL/miJHku6zkuIDnlJ/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5amG5bmz5pel5LiN5a655piT77yM5LiK54+t5LiL54+t5oC7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Y6KaB55yL5a2p5a2Q44CC5Li65LqG5a625pON5Yqz77yM5Li65LqG5L2g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Lya5Li65LqG6Ieq5bex44CC54ix5aa75pel77yM6KaB5YiH6K6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A5a6a6KaB5LiA55Sf5LiA5LiW44CCPC9wPjxwPjxlbT4zMC48L2VtPuaEn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IhuWIhuWQiOWQiO+8m+eUn+WRvemHjO+8jOaAu+S8muacie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S8mu+8mua1heWWnOasou+8jOmdmemdmeeIse+8jOa3sea3seaAnee0ou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iuaAgOOAgjwvcD48cD48ZW0+MzEuPC9lbT7miJHmg7Pov4foia/lpJrpopjnm6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sqHmnInmg7Pov4fmiJHkuLrku4DkuYjniLHkvaDjgILlvZPmiJHnnIvov4f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nu4/ljobkuJbkuovnuYHmnYLvvIzmiJHmiY3phpLmgp/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lj6rmmK/nlLHkuo7miJHniLH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ZWK77yM55yf5piv576O77yM5aGe6L+H5paw55aG55qE54Ok576K6IW/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K77yM6Jm954S26IOW77yM5L2G5piv5Zyo5oiR5b+D5Lit5pyJ5Lu96Ye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C5L2g5ZGi77yM5Yir5oqY6IW+5oiR5LqG77yM6K6p5oiR5a6J6Z2Z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iDveWcqOaXgei+ueeci+aIkeebtOWIsOaIk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g+mhtu+8jOiFhuiCmueahOS4keiAgeWktOWtkO+8jOmCo+S5iO+8jOaIk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ci+edgOS9oOebtOWIsOS9oOWPmOaIkOS4gOS4qui6q+S9k+W5sueYqu+8jO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eahOiAgeWkquWkquOAgjwvcD48cD48ZW0+MzQuPC9lbT7miJborrjkvaD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vvIzlnKjmiJHnmoTlv4PnlLDlj5Hoir3vvIzlnKjmiJHnmoTlv4PmiL/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g73miorkvaDmi5TpmaTllYrvvIHkvaDml6nlt7LmiY7moLnlnKj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vvIzmgI7og73kuI3mg7PkvaDvvIE8L3A+PHA+PGVtPjM1LjwvZW0+57yY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4ix5a2X5pyJ55Sc5pyJ6Ium77yM5oOF5a2X5pyJ5oCd5pyJ5oGL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Zac5pyJ5oKy77yM5oOz5a2X5pyJ54m15pyJ5oyC77yM5L2g5a2X5piv5oiR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5Zug5Li65L2g5b+r5LmQ5omA5Lul5oi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peeXtOW/g++8jOmdmeW+heS9oOiKs+W/g++8jOa1t+aer+efs+e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tu+W/g++8jOWIq+WPq+aIkeS8pOW/g++8jOS9oOaYr+aIkeeUnOW/g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cn+W/g++8jOW4jOacm+i1ouW+l+S9oOeahOW/g++8jOelneasouW/g++8j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W/g++8gTwvcD48cD48ZW0+MzcuPC9lbT7lpb3mg7PlkozkvaDlho3lm57liL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nj43mg5zmr4/kuIDnp5LnmoTml7bpl7TvvIzmiormj6H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LnjrDlnKjvvIzopobmsLTpmr7mlLbvvIzlj6rog73nnJ/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mm77nu4/niLHkvaDvvIzmsLjov5z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55qE6K+d5oOz5a+55L2g6K+044CC5pyJ5b6I5aSa5b6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K+35L2g5p2l5biu5Yqp6Kej5Yaz77yM5L2G5pyA57uI5LiA5Y+l6K+d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77yBPC9wPjxwPjxlbT4zOS48L2VtPuaIkeeahOS4lueV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S4ve+8jOa3sea3seeahOmZtumGieWcqOeIseeahOS4lueVjOmHj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a6oua7oeW/g+W6leOAguaDs+S9oO+8jOebvOS9oO+8jOaBi+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OAguS9oOaYr+aIkeS7iueUn+eahOect+aBi+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lubbkuI3mmK/ljZXnuq/nmoTmiJHniLHkvaDvvIz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lkI7vvIzmiJHkvJrmm7TniLHmiJHoh6rlt7HvvIzlm6DkuLrmnID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phY3kuIrmnIDlpb3nmoTkvaDjgII8L3A+PHA+PGVtPjQ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6E5aaZ77yM5aaC5b2x6ZqP6KGM44CC5peg5aOw5peg5oGv5Ye65rKh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ZCe5rKh5oiR5Zyo5a+C5a+e5aSc6YeM44CC5oiR5peg5Yqb5oqX5ouS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5ZG85ZC477yBPC9wPjxwPjxlbT40Mi48L2VtPuacieS9oO+8jOaIk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/t+iMq++8m+acieS9oO+8jOaIkeeahOW/g+iDuOWwseS8muWuveaVnu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6q+S9k+WwseacieWKm+mHj++8m+acieS9oO+8jOaIkeWwseS4j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m+acieS9oO+8jOaIkeaLpeacieeIseeahOa1t+a0i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lr7vop4Xop4XvvIzmiJHkuIDnm7TlnKjmib7kuIDkuKrog73lpJ/miZP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TliLDpgYfliLDkvaDvvIzmiJHnn6XpgZPmiJHopoHmsqbpmbf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l6Dms5Xoh6rmi5TvvIzkurLniLHnmoTvvIzkvaDog73kuI7miJHmkLrmiYv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lkJfvvJ88L3A+PHA+PGVtPjQ0LjwvZW0+5rC05Lit6biz6biv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aSp5LiK6bif5YS/5Y+M5Y+M6aOe77yM5L2g5oiR5oS/5YGa5q+U57+86bi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b6YOO57uH5aWz6YWN44CC5Lqy54ix55qE77yM5oiR5pyA5Zyo5LmO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ygeaciOWcqOa1gemAne+8jOWPquaDs+aJvuS4q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QuuS4gOeUn+eahOS8tOS+o++8jOmCo+aYr+acgOe+jueahOmjjuaZr++8mu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SluWVoe+8jOmcsuWPsOS4iueahOS4pOaKiuiXpOakheS4iuS4pOS4qu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eIseS6uu+8jOi/n+aaruS9huWuieivpu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mLTvvIzkvaDmmK/lkKvniYfvvJvlkKvlnKjlmLTph4zvvIzoiIznu5XljYPpgY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lh4noi6bvvIzlm57lkbPml6DpmZDvvJvmg7PlnKjlv4Pph4zvvIzluqbml6Xlpo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bmi6XmnInvvIzmiJHlv4PlpoLmhL/vvIE8L3A+PHA+PGVtPjQ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Y+j5Lit55qE54mb5aW277yM5oiR5ri05LqG77yM6aW/5LqG77yM5Zuw5Lq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biu5LiN5LqG5oiR5LuA5LmI77yM5Y+q5LiK5LiA5pqC5pe2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heS6uuiKguW/q+S5kO+8jOmihOelneaci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1qua8q++8jOeDreaDheeahOS9oOawuOi/nOmdkuaYpe+8jOecn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e6r+aDheeahOS9oOawuOi/nOW/q+S5kO+8jOa3s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+8jOeXtOaDheeahOS9oOawuOi/nOW5uOemj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kuZ/lpb3vvIzlpKnovrnkuZ/nvaLvvIzlj6ropoHmg7P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vvIzkvaDmmK/miJHnmoTvvIzkvr/op4nlvpfmlbTkuKrkuJbnlY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n5TlronlrprkuobjgII8L3A+PHA+PGVtPjUwLjwvZW0+54ix5oOF5Y+v5Lu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L2G5LiN6IO96ZqP6ZqP5L6/5L6/77yM5oiR55qE5b6u56yR5Y+v5Lul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oiR55qE5b+D5Y+q6IO957uZ5L2g5LiA5Liq5Lq6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vtOS9oOW3sue7j+i/h+S6huWQrOaDheivneiiq+aSq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FtuWunuS9oOWPquaYr+i/h+S6huebuOS/oeaDheivneeahOW5tOe6q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S4jeaYr+aDheivne+8jOaYr+ecn+W/g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lofnrJTmg4rpuL/vvIzkuInliIbnrJTloqjlj6/lhpnlgL7kuJbmuKnmn5T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HnoILlj6/liLvlhaXmiYfpqqjvvIzpgqPlj6/lkKblsIbmiJHnurPlhaX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jgII8L3A+PHA+PGVtPjUzLjwvZW0+5L2g55qE6IW/5LiA5a6a5b6I57S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YGT5Li65LuA5LmI5ZCX77yf5Zug5Li65L2g5Zyo5oiR6ISR5rW35Lit6Le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ZWm44CC5LiN6L+H5oiR6L+Y5LiN5oOz5pS+5L2g55qE5YGH77yM5oOF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BPC9wPjxwPjxlbT41NC48L2VtPuWWnOasouS9oO+8jOS4gOWmgu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PquiDveS4gOWmguaXouW+gOeahOWWnOasouOAguS7gOS5iOaXtuWAme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mCo+aJh+eql++8jOaJjeiDveWlveWlveW+l+aKseaKs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lpKfnsbPvvIzmiJHlsLHmmK/lv6vkuZDnmoTogIHpvK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nu7/osYbvvIzmiJHlsLHmmK/lpJrmg4XnmoTnjovlhavjgIL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vvIzmiJHlsLHmmK/ng63mg4XnmoTom6Ton4bvvIzlpKflo7Dlr7nkvaDor7Tlh7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lkbHlkbHlkbHvvIE8L3A+PHA+PGVtPjU2LjwvZW0+T25seXlvd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cgOS8mOengO+8jOavj+WkqeWvueS9oOaAneW/teaCoOaCoO+8m09ubHl5b3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sIbov5znprvlk4DmhIHvvIzlj6rmg7PlkozkvaDkuIDnlJ/nm7jlro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vazmiJHlv4Pkvp3ml6fjgII8L3A+PHA+PGVtPjU3LjwvZW0+54ix5oOF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iN5LiK5Y+R5p2h5bCx5Lya5YGc5pGG77yb5ama5ae75YOP5LiA5Y+q6ZK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F6aG75LiK5Y+R5p2h77yM6L+Y5b6X5b+N5Y+X5q+P6ZqU5LiA5bCP5pe25bC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+8jOW9kyZyZHF1bzvkvZzlk43nmoTpkp/lo7DvvIE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s5LiA5Liq5LiD5aSV5oOF5Lq65LmL5aSc77yM5L2g5Y205LiN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d6LSd77yM6K6p5oiR5Lus5pCt552A5LuK5pma55qE6bmK5qGl55u45oul5Zy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f56m65LiL5ZCn44CCPC9wPjxwPjxlbT41OS48L2VtPuaIke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OveaSnuWIsOinhuatu+WmguW9ku+8jOWNtOWboOS4uumBh+WIsOS9oOaIke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OAguWQrOWIsOS4gOS6m+S6i++8jOaYjuaYjuS4jeebu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DveWcqOW/g+mHjOaLkOWHoOS4quW8r+eahOaDs+WIsO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nlJ/lkb3otbDliLDlsL3lpLTvvIzlvZPmrbvku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oh6rmjIfnq6/lr5LotbfvvIzku5bnmoTmiYvvvIzkvp3nhLbmmK/miJHmhL/mj6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nKjov5nkuKrkuJbnlYzkuIrmkq7lkI7nmoTkvZnmuK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Oz6KeB5LiN5pWi6KeB55qE5Lyk55eb77yM6L+Z5LiA56eN54ix6L+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5Lit77yM6K6p5oiR5a+55L2g55qE5oCd5b+16LaK5p2l6LaK5rW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oqK5L2g5L2g5pS+5Zyo5oiR5b+D5Lit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Ng+asoeeahOW+mOW+iuWcqOeIseS4juS4jeeIseS5i+mXtO+8jOabvue7j+iiq+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eBtee7j+S4jei1t+i/meS5hei/neeahOaEn+inie+8jOWLh+aVou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4uOaMguWcqOWYtOi+ueeahOS4gOWPpeaIj+iogO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vaDmmK/miJHkurrnlJ/mnIDlpKfnmoTlubjnpo/vvIzkvaDlr7n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lhbPmgIDjgIHkvZPotLTvvIzpg73ono3ljJblnKjmiJHnmoTooYDmtr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JHoi6bmgbzoi6bpl7fml7blj5jmiJDmrKLkuZDnmoTnu4bog57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2g6ZW/5Zyo5oiR5b+D5aS05pyA5bCW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LiN6IiS5pyN77yM5oiR5Lya5YWo6Lqr6Lef552A55eb44CC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pyA5Lqy54ix55qE5a6d6LSd77yBPC9wPjxwPjxlbT42NS48L2VtPuWGrOWkq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Ji+aMh+mDveWDteS6hu+8jOaIkeeahOi6q+S9k+WGrOecoOS6hu+8jOWPr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mGkuedgO+8jOWug+imgeaIkeWRiuivieS9oO+8muaIkeaDs+S9oOS6hu+8ge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+8jOadpeaIkeeahOi6q+i+ue+8jOiuqeaIkeaKs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opoHpgIHkvaDkuIDmnZ/oirHvvIzmr4/kuKroirHnk6Ppg73mmK/nso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mb7lhYPpkp7npajvvIzmr4/kuKroirHolYrpg73ol4/mu6Hnuq/mtIH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oirHmnZ/nlKjph5HkuJ3nvKDoo7nvvIzkuIvpnaLnvIDmu6HnnYD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lpKnnhLbpkrvnn7PvvIE8L3A+PHA+PGVtPjY3LjwvZW0+5L2g5bCx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M57uZ5oiR5ruL5ram77yb5aSP5aSp55qE6Zuq56Kn77yM57uZ5oi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5qE5p6r5Y+277yM57uZ5oiR6aOO5pmv77yb5Yas5aSp55qE6Ziz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44CCPC9wPjxwPjxlbT42OC48L2VtPuaIkei3n+eLkOaci+eLl+WPi+WHu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aXtuWAmeS4jeS8muavj+asoemDveW4puedgOS9oOOAguS9huaYr+i3n+WGoOWG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OW8n+WnkOWmueiBmuS8mueahOaXtuWAme+8jOaIkeS8mumqhOWCsueahOW4pued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W5tuaKiuS9oOS7i+e7jee7meS7luS7rOiupOiv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mK/miJHnmoTpl67lgJnvvIzmrYzlo7DmmK/miJHnmoTnpZ3npo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nkLzmtYbmmK/miJHnmoTpo57lkLvvvIzmuIX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v6vkuZDmmK/miJHnmoTnpLzlk4HvvIE8L3A+PHA+PGVtPjc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L2g5YWI5Y676K+75L2g5Lmm77yM5oiR5Y6755yL5oiR55qE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us5Lya56qd5Zyo5LiA6LW377yM6K+75ZCM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M5LiA5Zy655S15b2x44CCPC9wPjxwPjxlbT43MS48L2VtPuaIkeeIrOS4iuS6h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alvOair+OAguepv+S4iuelt+WRiu+8jOivtOWujOS6huedoeiho++8jOeEt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6iu+8jOmSu+S4iueBr+OAguWFqOmDveWboOS4uuS9oOWQu+S6huaIkeS4gO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nqoHnhLbnn6XpgZPoh6rlt7Hpq5jkvLDkuob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kvY3nva7nmoTmhJ/op4nvvIzlsLHlg4/mmK/mnInkurrnlKjlmLLnrJHmiY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gLPlhYnvvIzkuI3lhbfkvZPljbTlvojnlrzjgII8L3A+PHA+PGVtPjczLjwvZW0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77yM5omv5LiN5pat55qE6Zuo5Lid77yb57u157u16ZW/6ZW/77yM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N5pat55qE55u45oCd44CC55u45oCd55qE6Zuo5ZGA77yM5piv5ZCm5Lmf5bey57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6JC95Zyo5L2g6Lqr5LiK77yM5rSS5Zyo5L2g5b+D6YeM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guaipu+8jOmjjui/h+aXoOeXle+8jOWPquS4uuW/g+eahOaAneW/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4gOS7vea1k+a1k+eahOelneemj+OAguS9oOeahOiCjOiCpOaYr+S6lOe6v+iw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h+WNsOaYr+eIseeahOaEj+espu+8m+aIkeimgeiwseWGmeS4gOmmlumavuW/m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awuOi/nOW/q+S5kOOAgjwvcD48cD48ZW0+NzUuPC9lbT7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nmoTnm7jmgJ3lsLHlg4/nvKDmoJHnmoTpnZLol6TkuIDmoLfvvIz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nlJ/lkb3lipvlubbkuJTmr4/ml6Xpg73lnKjkuI3mlq3nmoTpo57pl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iJHlv4PkuK3pgqPmo7XluLjpnZLmoJ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O+8jOimgeeIseS9oO+8jOayoeacieS9oO+8jOaIkeeahOeUn+a0u+S+v+ayoe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mHjOi+l+i9rOmavuS7peWFpeedoe+8jOaXqei1t+aHkuW+l+WPoOiiq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i2n+mlremmhu+8jOiAgeadv+S5n+WvueaIkeaoquecieWGt+Wvu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nmoTmrKDmnaHkvZXml7bog73lhZHvvJ88L3A+PHA+PGVtPjc3LjwvZW0+6KKr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bm456aP77yM54ix5oGL5Yir5Lq65piv5LiA56eN55eb6Ium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M6Ium5bm255SY55Sc552A77yB5LiA5YiH55qG5Zug5oOF6ICM6LW3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C46L+c5oOz5L2g5b+15L2g77yBPC9wPjxwPjxlbT43OC48L2VtPu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eahOeIseS6uu+8jOWBpeW6t+eahOWutuS6uu+8jOaXoOadoeS7tuS/oeS7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uoeacieayoeaciemSse+8jOaIkeS7rOmDveWPr+S7peW+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v5nkuKrkuI7kvJfkuI3lkIznmoTmg4Xkurr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qpPoqIDnu4jouqvkuIDkuJbmiLTlnKjkvaDnmoTmiYvmjIfkuIrvvIzljbPkvb/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PlubPmt6Hmt6HvvIzlkIzlsJ3nlJjoi6bvvIzmiJHmhL/msLjkuYXkuLrkvaD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lhbHluqbmnJ3mnJ3mmq7mmq7jgII8L3A+PHA+PGVtPjgwLjwvZW0+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4ix44CC54ix77yM5bCx5piv5rex5rex55qE5Zac5qyi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LiN55So6YCB5L2g5Zue5a6277yM6ICM5piv5oiR5Lus5LiA6LW3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PC9wPjxwPjxlbT44MS48L2VtPuWWnOasoueahOinieW+l+WwseaY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fmuWtkOacgOeUnOeahOWxgOmDqOe7meS9oO+8jOibi+ezleS4iueahOWwj+aoseah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mcgOaYr+e+juWmmeeahOS4nOilv++8jOaIkemDveaDs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kuIDliLvvvIzmnInmiJHmnIDmt7HnmoTmgJ3lv7XvvIz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onJznmoTmoqb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g4XkurroioLjgII8L3A+PHA+PGVtPjg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uK55Sf55qE57yY5YiG77yM54ix5LiK5L2g5piv5oiR5LuK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L2g5piv5oiR5LuK55Sf55qE6YCJ5oup77yM5Li65L2g5oiR5LuK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4ix5L2g5LiA55Sf5LiN5Lya5Y+Y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mbqOWkqeWSjOaZtOWkqe+8jOS9huaAu+S8mumbqOi/h+WkqeaZt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Yr+S4gOaKiuS8nu+8jOaXoOiuuumbqOWkqei/mOaYr+aZtOWkqe+8j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IkeaEv+aEj+S4gOebtOWBmuS9oOeahOS8nu+8jOWPr+S7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mnInkuIDlpKnvvIzkvaDotbDlvpflpKr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vvIzmiJHnmoTnpZ3npo/lsLHlnKjkvaDouqvovrnvvIzkuI3nrqH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Jbov5nnpZ3npo/kuLrok53mmJ/ngrnngrnvvIzpl6rlnKjmmajmm6bvvIzpl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vvIzpl6rlnKjkvaDnlJ/lkb3nmoTmr4/kuIDlpKn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2I5aSc6K+v54K555qE5LmY5a6i77yM6ICM5oiR56Kw5ben6LW25LiK5Lq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77yM5Zyo6ZSZ6K+v55qE5pe26Ze06YGH6KeB5a+555qE5L2g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+L6JGs5LiA5Zy65oCm54S25b+D5Yq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bjdlZG5oNnB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43ZWRuaDZ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A49C592439EC660337A07D1D0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