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0:3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39A901CD82C9E36448B43A6FEC51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39A901CD82C9E36448B43A6FEC51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aSq6Zq+5LqG5oOz5q275Liq5oCn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9oOinieW+l+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eahOaXtuWAme+8jOWwseWOu+i/h+aWkemprOe6v++8jOi/meagt+S9oOWwseaYr+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OAgjwvcD48cD48ZW0+Mi48L2VtPuWvueiHquW3seimgeacieS/oeW/g++8jO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v+i/h+mjjumbqO+8jOS5n+WPr+S7peS4nOWxseWGjei1t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WtpOWGm+Wli+aImO+8jOWwseS4jeS8muacieWFteiNkumprOS5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LpeWSjOWIq+S6uuS6pOW+gO+8jOS9oOimgeW9u+W6leWcsO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quaYr+S7lueahOS4gOS4qumAieaLqe+8jOS4jeaYr+S7lueahOWUr+S4gO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iDveaKiuS7luW9k+aIkOS9oOeahOS4gOS4qumAieaLqe+8jOiAjOS4jeaYr+S9o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eahOafkOS4quS8mOWFiOOAgjwvcD48cD48ZW0+NS48L2VtPuWBmuS4quWls+S6u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e7j+eahOi1t+iwjuiogO+8jOWPl+eahOi1t+aVt+ihje+8jOW/jeeahOS9j+asuum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eahOS6huaJv+ivuu+8jOaUvuS4i+S4gOWIh+WQjueUqOW+rueskeadpeS8quijh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ugeWPr+ebuOS/oeS4lueVjOS4iuaciemsvO+8jOS5n+WIq+ebuOS/oeeUt+S6uumC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tOOAgjwvcD48cD48ZW0+Ni48L2VtPuiwgeiuqeiwgemavui/h+eahOaKrOS4jei1t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iuqeiwgeS8pOW/g+eahOWTreS4jeWHuuWjsOmfs+OAgjwvcD48cD48ZW0+Ny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huS6huWwseS4jeimgeaUvuW8g++8jOaUvuW8g+S6huWwseS4jeimgeWbnu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bnuW/humHjOeahOS6uu+8jOaYr+S4jeiDveWOu+ingeeahO+8jOWO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OWbnuW/humHjOeahOS7luWwseayoeS6huOAgjwvcD48cD48ZW0+OS48L2VtPu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eaYr+iiq+ejqOWOu+ajseinku+8jOWPmOW+l+S4luaVheiAjOWunumZheOAg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IkOeGn++8jOaYr+S4jeW/heWjsOW8oOeahOeos+mHjeS4juWkp+awlO+8jOaYr+a0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heWNjueahOS7juWuueS4juWuieWugeOAgjwvcD48cD48ZW0+MTAuPC9lbT7miJHog73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iLDkvaDnmoTlv4Pnl5vvvIzkvaDmnInkvaDor7TkuI3lh7rnmoTml6DlpYjvvIz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lh7rkuIDlia/ml6DmiYDosJPnmoTmoLflrZDvvIzkvaDotormmK/ov5nmoLfmiJH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mr7lj5fjgII8L3A+PHA+PGVtPjExLjwvZW0+5Lq65rS7552A77yM5bey57uP5LqJ6LW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b+F5YaN5LqJ5Yir5Lq655qE77yM5L2V5b+F5Y675oqi56m35Lq6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mdkuaYpeS8muaXoOe8mOaXoOaVheWcsOW+rueske+8jOi/meS+v+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u+imgemtheWKm+S6huOAguaIkeaDs+aIkeW+iOmAguWQiOW9k+S4gOS4quatjOmigu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WcqOmjjuS4remjmOedgOOAgjwvcD48cD48ZW0+MTMuPC9lbT7pgYfliLD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nm7jkvLTkuIDnlJ/nmoTkurrvvIzopoHnmb7liIbnmb7mhJ/osKLku5b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jrDlnKjpg73lvpfliLDkuoblubjnpo/lkoznnJ/niLH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YaN5Li65LiA54K55bCP5LqL5Lyk5b+D5Yqo5oCS77yM5Lmf5LiN6KaB5Ya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bCP5Lq65oSk5oSk5LiN5bmz77yM5LiA5a6a6KaB5omT5omu5b6X5riF5riF54i9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yC5Lqu5Lqu77yM5LuO5a656Ieq6Iul6Z2i5a+555Sf5rS777yM5a+555Sf5rS75LiN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b6u56yR6Z2i5a+55Zuw5aKD5LiO56Oo6Zq+77yM5b+D5oCA5qKm5oOz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YGl6L+c44CCPC9wPjxwPjxlbT4xNS48L2VtPuWllOazoueahOWkque0r+S6hu+8jOWA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edoe+8jOS9oOaciemCo+S4qui1hOagvOOAgjwvcD48cD48ZW0+MTYuPC9lbT7ph5Hp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kuIDlvKDnurjvvIzlgaXlurfmiY3mmK/kuIDovojlrZD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6YeM5pyJ5b6I5aSa5LqL5oOF77yM5bCx5YOP5L2g5oCl5oCl5b+Z5b+Z5pK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6KeS77yM5Y+I5rCU5Y+I55a877yM5L2G5L2g5LiN5Lya5oCq5qGM5a2Q77yM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6Ieq5bex77yM5L2g5Y+q5piv5b6I5aeU5bGI44CCPC9wPjxwPjxlbT4xOC48L2VtP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azleaYr+WNgeWIhumSseS4gOaJk++8jOecn+ato+aXoOS7t+eahOaYr+iDveWkn+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S6m+aDs+azleeahOS6uuOAgjwvcD48cD48ZW0+MTkuPC9lbT7ouqvkvLzmspnpl6j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gqrpgZPkuLrlgYfkv67ooYzvvIzouqvkvLzlh6HlpKvlrp7ooYzmraPpgZPkuLrnnJ/kv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IwLjwvZW0+5oC75Lya5pyJ6YKj5LmI5LiA6aaW5q2M77yM5ZSx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iM5pyb5LiO57ud5pyb77yM5ZSx5Yiw5L2g5b+D55a8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6uueUn+eahOafkOS4quaXtuWAme+8jOaIkeS7rOWkseWOu+S6huWvueiHquW3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aOjOaOp++8jOWRvei/kOS4u+WusOS6huaIkeS7rOeahOS6uueUn+OAgu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S4iuacgOWkp+eahOiwjuiogOOAgjwvcD48cD48ZW0+MjIuPC9lbT7lpb3kurr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lpJrkuobvvIzmnKrlv4XmnInlpb3nu5PmnpzvvIzlpb3kurrlj6rmmK/lv5jorrDn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vvIzmh4LlvpfliIbkuqvvvIzorrDkvY/kuoboia/lv4P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Zyo5Yir5Lq66Z2i5YmN6KOF5b+r5LmQ55qE5Lq677yM5pyJ6LCB5piO55m9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pyA5rex55qE5Lq644CCPC9wPjxwPjxlbT4yNC48L2VtPuS6uuaYr+WPr+S7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sOeUn+a0u+eahO+8jOWPquaYr+aIkeS7rOiHquW3semAieaLqeS6huWkjeadgu+8j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WPueaBr++8gTwvcD48cD48ZW0+MjUuPC9lbT7kurrlloTvvIzmnInkurrmrLrot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jZ/lpLHpgZPlvrfvvIzlpKnov5jvvIzov5jkvaDkuIDkuKrlkI3lo7DvvIzkurrmr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K/kuIDnp43pnLjpgZPvvIzoh6rlt7Hlj6/ku6XooqvmrLrotJ/vvIzkvYbmmK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Krml6DovpzvvIzor6Xor7TnmoTor7Tlh7rmnaXvvIzor6XlgZrnmoTlgZrlh7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62J5LiO5LiN562J77yM5oiR6YO9562J5LqG44CC5Zyo5Li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77yM5oiR6YO95bey57uP5Zyo5LmO5LqG44CCPC9wPjxwPjxlbT4yN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eUsemcgOimgeWIsOmcgOimgeeahOi/h+eoi++8jOiAjOmdnueUseS6q+WPl+iHs+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mYtuauteOAgjwvcD48cD48ZW0+MjguPC9lbT7osIHkuLrosIHnmoTlrZjlnKjpqbv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lnKjosIHnmoTkuJbnlYzlvpjlvorjgII8L3A+PHA+PGVtPjI5LjwvZW0+5pyJ6YW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ad77yM5pyJ54ix5bCx5Y6754ix77yM5LiA55Sf6YKj5LmI55+t77yM5YaN5ouY6LCo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Cx55yf55qE6L+H5Y675LqG44CCPC9wPjxwPjxlbT4zMC48L2VtPuiBquaYj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boOS4uuivtOeahOWkmu+8jOiAjOaYr+WBmueahOWkmu+8jOaHgueahOWkmu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Iq+S6uuS4jeaVouivtOeahO+8jOaDs+WIsOWIq+S6uuWBmuS4jeWIs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vZnnlJ/msqHpgqPkuYjplb/vvIzor7fkvaDlv6Dkuo7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ov5jlg4/oh6rlt7HjgII8L3A+PHA+PGVtPjMyLjwvZW0+5LiW5LiK5rKh5pyJ5Y2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76O55qE5paH56ug77yM5aaC5ZCM5LiW5LiK5rKh5pyJ5b275aS05b275bC+55qE57u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mguaenOaIkeacgOmcgOimgeS9oO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cqOi6q+i+ue+8jOmCo+S5iOS9oOS4jeS8muWGjeaYr+aIkemcgOimgeeah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rrnlJ/lsLHlg4/kuIDov57kuLLnmoTpgInmi6npopjvvIzlm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miJHku6znmoTlvoDlvoDkuI3mmK/popjnm67mnKzouqvvvIzogIzmmK/lm6DkuLrpgInpo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jgII8L3A+PHA+PGVtPjM1LjwvZW0+5LiN5Yqq5Yqb77yM5ou/5LuA5LmI6K+B5pi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5yL5LiN6LW35L2g55qE5Lq65pyJ5aSa556O44CCPC9wPjxwPjxlbT4zNi48L2VtPu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LpOWli+eahOW9seWtkO+8jOaxl+ePoOaYr+WLpOWli+eahOmVnO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pg73or7Tooajnmb3lvojnlq/ni4LvvIzkvYbmmK/lpoLmnpzkuI3ooaj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nlq/ni4LnmoTmnLrkvJrpg73msqHmnInjgII8L3A+PHA+PGVtPjM4LjwvZW0+5Li0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77yM6Iul5LiA5q+r5Yeh5Zyj5oOF6YeP5pyq5bC977yM57qk5q+r5oCd6JmR5pyq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mD6L276YeN5LqU6Zi05Y675Lmf44CCPC9wPjxwPjxlbT4zOS48L2VtPuWcqOS4gOa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WQiOiHquW3seeahOi3r+S4iuWllOazou+8jOmCo+WwseWmguWQjOepv+S4iuS4gOWP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iEmueahOmei++8jOS8muS7pOS9oOWNgeWIhueXm+iLp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XkuLropoHnm7jniLHnmoTkuKTkuKrkurrliIbmiYvvvIzoh7PlsJHopoH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vbDovbDng4jng4jnmoTlpKfkuovvvIzmr5TlpoLor7TnrKzkuInogIXvvIzmr5TlpoL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iJbogIXmiJHlvpfkuobnu53nl4cmaGVsbGlwOyZoZWxsaXA75L2G5YW25a6e5LiN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J44CB5b+Z56KM44CB55ay5LmP5bCx5aSf5LqG44CCPC9wPjxwPjxlbT40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vtOaEj+WkluWSjOaYjuWkqeS4jeefpeWTquS4quWFiOadpe+8jOaYr+WViu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quiInuWPsO+8jOS6uueUn+ayoeacieW9qeaOku+8jOiwgeS5n+ivtOS4jeWHh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AmeS8mueqgeeEtuS4i+WcuuOAgjwvcD48cD48ZW0+NDIuPC9lbT7ljYHmjIflubbmi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pl7TmmK/pnZ7nnIvoirHlvIDvvIzml6DnvJjmmK/pnZ7nnIvoirHokL3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gZrkurrvvIzkuIDkuKrlgZrkuovvvIzkuIDkuKrlvoDkuovvvIzkuIDkuKrnj43m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mZrkvKrvvIzkuIDkuKrmtarotLnnmoTlpLHokL3jgII8L3A+PHA+PGVtPjQz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65Lq677yM5rS7552A77yM5rS75Ye66aOO5bqm77yM6aOO6YeH77yM6aOO5qC8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5qG5Li65aSW6KGo77yM6ICM5rCU5bqm5YiZ5piv5YaF5ra177yM5piv6LSo5Zyw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s44CCPC9wPjxwPjxlbT40NC48L2VtPuS6uumXtOS6i+mavumBguS6uuaEv++8jOS4l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juaciOWPiOacieWHoOWbnuWchuOAguWygeaciOeahOejqOeguuaXqeW3suabtOaNouS6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dmumfp+eahOWuueminO+8geWliOS9le+8jOS4uuaDheS4gOW+gOaDhea3seeahO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jOaIkeS5n+S4jei/h+aYr+e6ouWwmOi3r+S4iua1qua2m+S4i+eahOS4gOeykuay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PquiDveS4juS9oOS9nOefreaagueahOaTpuiCqe+8gTwvcD48cD48ZW0+ND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kuIrvvIzmnInml7bnrJHnrJHkurrlrrbvvIzmnInml7bnu5nliKvkurrnrJHnr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lL7ovbvmnb7vvIznu5noh6rlt7Hlv6vkuZDvvIzkuZ/nu5nliKvkurr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Lq655Sf6L2o6L+55Y+v5Lul5pS55Y+Y77yM5Lq655qE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a6a5LiN5Y+Y44CCPC9wPjxwPjxlbT40Ny48L2VtPueIseemu+WIq++8jOS6uuaGlOaC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S4gOivu+aHgu+8jOWUr+S4gOmUmei/h++8jOmCo+S7veWxnuS6juiHquW3s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mCo+S7veWxnuS6juiHquW3seeahOS8pOWus++8jOWUr+S4gOeahOecn++8jO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+8jOiXj+edgOS4gOS4quS6uueahOaipuOAgjwvcD48cD48ZW0+NDguPC9lbT7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nIvlpb3ku4rlpKnvvIzmmI7lpKnmiY3kvJrnu5nkvaDmg4rllpz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aaC6L+H5a6i77yM5qyi5qyi5Zac5Zac5Zyw5p2l77yM6auY6auY5YW0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Ww44CC5pyA6YeN6KaB55qE5piv77yM5oqK5o+h5b2T5LiL77yB5a2m5Lya54+N5oOc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Lq65ZKM5LqL44CC5oiR5Lus6KaB54+N5oOc5LiA5YiH77yM55Sf5rS75omN5Lya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bKc6Iqx54OC5ryr44CCPC9wPjxwPjxlbT41MC48L2VtPuS4jeaYr+eIseaDheS4jeiC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S9oO+8jOS4jeaYr+WbnuW/huS4jeiCr+aUvui/h+S9oO+8jOS4jeaYr+Wuv+WRveS4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ui/h+S9oO+8jOiAjOaYr+S9oOiHquW3seS4jeiCr+aUvui/h+S9o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nnJ/lv4PnmoTlr7nliKvkurrkuqfnlJ/ngrnlhbTotqPvvIzmmK/mj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kZjmnIDph43opoHnmoTlk4HmoLzjgII8L3A+PHA+PGVtPjUyLjwvZW0+5Lq655qE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WG5LiN5piv5b+D5py677yM6ICM5piv5pu/5Yir5Lq6552A5oOz55qE5ZaE5oSP44C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omA5pyJ55qE5oOK5Zac5ZKM5aW96L+Q77yM6YO95piv5L2g57Sv56ev55qE5Lq6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aE6Imv44CCPC9wPjxwPjxlbT41My48L2VtPuacquadpeS4jei/ju+8jOi/h+W+gO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9k+S4i+eahOavj+S4gOS4queerOmXtO+8jOWwseaYr+eUn+WRveeahOWUr+S4g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0u+WlveS6huW9k+S4i++8jOWwsea0u+WlveS6huS4gOeUn+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sbHkurrmtbfmgLvmnInkurrlhYjnprvlvIDvvIzmiYDku6XmiJHmnInkvZXlv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g73vvIzlpaLmsYLkvaDnmoTmmI7nmb3jgII8L3A+PHA+PGVtPjU1LjwvZW0+5bm4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Sf5rS755qE5LiA56eN5L+h5Luw77yM5L2g6K6k5Li655Sf5rS76YeM5bm456aP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5Sf5rS76YeM55qE5LiN6KGM5bCx5LiA5a6a5Lya5YeP5bC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aXtumXtOS5heS6huaJjeaYjueZveiHquW3semUmeS6hu+8jOS4gOebt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rmOS8sOiHquW3se+8jOWOn+adpeS4jeaYr+aJgOacieS6uumDveWWnOas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miJHku6zlj6/ku6XlraTni6zvvIzkvYbmmK/kuI3og73mlL7lvIP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mg7PvvIzlm6DkuLrmnInnkIbmg7PmiYDku6XlsLHkuI3kvJrlpKrlraTni6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LiA56eN6L6c6LSf77yM5Lik56eN6ZSZ6K+v77yM5aSa5bCR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5CG55Sx77yM5LiA56eN562J77yM5LiA5Liq6ZSZ77yM5LiA5Liq55u4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oC75piv6YKj5LmI6K6k55yf77yM5oSf5oKf5oC75piv6YKj5LmI6ZSZ6K+v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77yM5L6/5piv5Lq655Sf55qE5aSx5Y6744CCPC9wPjxwPjxlbT41OS48L2VtPuiBqu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uW/heWwseW5uOemj++8jOS9huaYr+aZuuaFp+eahOS6uuaYr+S8mueci+WIs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teW3p+iAheacquW/heW5uOemj++8jOS9huixgei+vueahOS6uuS8muaJvuWIs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miJHkuI3pnIDopoHlpKrlpJrop6Pph4rvvIzov5j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lkJHkvaDop6Pph4rjgII8L3A+PHA+PGVtPjYxLjwvZW0+5Lmm57GN5piv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+w55S16ISR77yM6aKY55uu5piv5Li75py677yM55uu5b2V5piv6ZSu55uY77y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44CB5qCH54K55piv5Lmm57GN55qE5YaF5a2Y44CCPC9wPjxwPjxlbT42Mi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ixquWNjueahOWpmuekvOmDveS4jeS7o+ihqOW5uOemj+WpmuWnu++8jOS4pOS4qu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ebuOWkhOWSjOedpuS4juWQpuWSjOetteW8gOWHoOW4reOAgeWkmuWwkemmlumlsOWF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iBlOOAgjwvcD48cD48ZW0+NjMuPC9lbT7ojqvpgZPoi6bvvIzmm77mmZPoi6bkvLzns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lv4PvvIzmnJvkuI3loKrmtYHlubTjgILojqvoqIDnprvvvIzkurrnlJ/nprvliKvmvJTn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oi6Xlj6rlpoLov4flrqLjgII8L3A+PHA+PGVtPjY0LjwvZW0+5oiR5LuO5pyq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u75L2V6aKY54yu5LmL6K+N77yM5Zug5Li65oiR5a+55q2k57G76Jma56S85q+r5peg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44CCPC9wPjxwPjxlbT42NS48L2VtPueUn+a0u+WwseWDj+mqkeiHquihjOi9p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aWreWJjei/m++8jOaJjeiDveS/neaMgeW5s+ihoeOAgjwvcD48cD48ZW0+N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ljovlipvvvIzmsqHmnInpmLvlipvvvIzlj6rmnInliqjlipvvvJrkuIDliIbmvZz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liIbprYXlipvvvIzkuInliIbprYTlipvvvIzlm5vliIbotKLlipvvvIzkupTliIb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ha3liIbmmbrlipvvvIzkuIPliIbmr4XlipvvvIzlhavliIbljY/lipvvvIzkuZ3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ipvvvIzljYHliIbnu5nlipvvvIE8L3A+PHA+PGVtPjY3LjwvZW0+5pyJ5pe25YCZ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WL5Yi25LiA54K577yM5bCR5Y+R5LiA54K56IS+5rCU77yb5a+55Yir5Lq65a6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6YCA5LiA5q2l5rW36ZiU5aSp56m644CC6Lqr6L6555qE5LiW55WM5b6A5b6A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Oz6LGh55qE6KaB552/5pm65LiO5a695a6544CCPC9wPjxwPjxlbT42O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oOeahOW/g++8jOiXj+edgOWkquWkmumYs+WFie+8jOWkseiQveeahOaDheaAgO+8jOiX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uWkmui+nOi0n++8jOWkmuWwkeaYjueZve+8jOWkmuWwkeePjeaDnO+8jOmUmei/h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Dhe+8jOWHi+mbtuS4gOS4quS6uueahOW/g++8jOeIseaDhei1sOS6hu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Vo+S6huOAgjwvcD48cD48ZW0+NjkuPC9lbT7kurrnvJjvvIzkuI3mmK/mnInlpJrlsJ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kvaDvvIzogIzmmK/lpJrlsJHkurrmhL/mhI/luK7kvaDvvJvkurrohInvv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KnnlKjov4flpJrlsJHkurrvvIzogIzmmK/kvaDluK7ov4flpJrlsJHkurrvvJvkurr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pJrlsJHkurrlvZPpnaLmga3nu7TkvaDvvIzogIzmmK/mnInlpJrlsJHkurr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p7DotZ7kvaDjgII8L3A+PHA+PGVtPjcwLjwvZW0+5Yir5oqx5oCo5LqG546w5Zyo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iN5Lya6KaB5LqG5L2g55qE5ZG944CCPC9wPjxwPjxlbT43MS48L2VtPuaIkeaXoOazl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WIq+S6uu+8jOS6puaXoOazleaUueWPmOS4lueVjO+8jOWUr+acieWBmuWlv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miL/lrr3mpbzlrr3vvIzkuI3lpoLlv4Plrr3vvJvljYP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pb3vvIzkuI3lpoLlv4Plpb3jgII8L3A+PHA+PGVtPjczLjwvZW0+5oGL54ix5LiN5piv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qL5Lia77yM5LiN6IO96ZqP5L6/5pa96IiN55qE44CC5oSf5oOF5piv5rKh5pyJ5YWs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Y6f5YiZ77yM5rKh5pyJ6YGT55CG5Y+v5b6q55qE44CC5Y+v5piv5Lq65Lus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6YO96L+Y5Zyo5omn552A5LiO6L+95rGC44CCPC9wPjxwPjxlbT43NC48L2VtPueUu+iZ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rumavueUu+mqqO+8jOefpeS6uuefpemdouS4jeefpeW/g+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ovvvIzkuI3mmK/lm6DkuLrnnIvliLDkuobluIzmnJvmiY3ljrvlnZrmj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m6DkuLrlnZrmjIHkuobmiY3og73nnIvliLDluIzmnJv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aSa5Z2a5Zu655qE5oSf5oOF77yM5omN6IO957uP5b6X6LW35aSW5p2l55qE6K+x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S4jeW5uOeahOS6uuW+gOW+gOWmguatpOOAguS7l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+WRve+8jOWNtOeci+ingeWcsOeLseWwseWcqOS7lueahOiDjOWQ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mtLvnnYDkuI3mgJXnqbfvvIzmiY3og73nn6XpgZPnqbflkozlr4znmoT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mjbflvoTvvIzmtLvnnYDkuI3mgJXoi6bvvIzmiY3og73nn6XpgZPphbjnlJz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vvIznu4/ljobpo47pm6jnmoTkurrjgII8L3A+PHA+PGVtPjc5LjwvZW0+5Lyq6KOF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A5pe277yM5LiN5Y+v6IO95LiA5LiW44CCPC9wPjxwPjxlbT44MC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aIkOmVv++8jOW/hemhu+e7j+WOhueXm+iLpu+8jOeXm+iLpuaYr+aIkOmVv+eahO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5n+aYr+i1hOacrOeahOWCsuawlO+8jOe7meiHquW3seS4gOS4quS/oeW/g++8jO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4quWPsOmYtu+8jOiuqeiHquW3seavlOaYqOWkqeabt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nlJ/mtLvlrabkvJrnroDljZXvvIzlgZrkuovlpKflh6HorqTnnJ/vvIzmgJ3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kuo7lpI3mnYLvvIzkurrmiY3og73lnKjmnInpmZDnmoTkurrmgKflhYnoipLpnaLliY3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kb3ov5DnmoTor6/lt67jgII8L3A+PHA+PGVtPjgyLjwvZW0+5ZOt552A5ZOt552A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qG77yM6ZW/5aSn5LqG77yM56yR552A77yM56yR552A77yM5bCx5ZOt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aIkeS7rOS7gOS5iOmDveaAgOeWke+8jOWwseaYr+S4jeaAgOeW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oOefpeS4juaXoOaYju+8jOm6u+eDpuWwseWcqOi/memHjOOAgjwvcD48cD48ZW0+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osIHog73lpJ/pobrpobrliKnliKnjgIHmvYfmvYfmtJLmtJLov4fkuID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JrNnBjZ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uaHRtbCI+aHR0cHM6Ly9kdWFuanV6aWt1LmNvbS9kdWFuanV6aS9yazZwY2d6YTNi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39A901CD82C9E36448B43A6FEC51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