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076597399041CED5AB1EC6C509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076597399041CED5AB1EC6C509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6Wd56aP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aCqOeci+ingei/meS/oeaBr+aXtu+8jOW5uOi/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eS4tOWIsOaCqOWktOS4iu+8jOi0ouelnuW3sui/m+S6huaCqOWutumXqO+8jOiNo+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3suemu+aCqOS4jei/nOOAguelneemj+aCqO+8m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W5tOW/q+S5kO+8geW3peS9nOmhuuWIqe+8geS4h+S6i+Wkp+WQie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gei0oua6kOW5v+i/m++8geaBreWWnOWPkei0o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eJteeJteS9oOeahOaJi++8jOW9vOatpOa4qeaaluS4gOi1t+i1sO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OWIsOaYpeiKgu+8jOeVmeS4i+S9oOeahOawlOaBr++8jOaEv+eUqOS4gOeUn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C48L2VtPuaEv+WlveWPi+W5s+Wuie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whui/meS7vSZsZHF1bzvotoXph40mcmRxdW8755qE56Wd56aP77yM5YCf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77yM6YCB57uZ5pyA54m55Yir55qE5pyL5Y+L77yM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Jm95Y+q5piv5Yeg5Y+l55+t55+t55qE6Zeu5YCZ77ya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205piv5oiR5pyA55yf5oya55qE56Wd56aP77yB5paw55qE5LiA5bm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u05Yqg5Yqq5Yqb5LiO6L+b5q2l77yBPC9wPjxwPjxlbT42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5qE56Wd56aP77yM5aaC6YKj57mB6IyC55qE5qCR5Y+277yM5LiA54mH54mH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77yM6YO95YaZ5ruh5LqG5oiR55qE55yf5b+D5oSP77yB5paw5bm05b+r5LmQ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3LjwvZW0+6auY5bGx5LiK55qE5Lq65oC75q+U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YWI55yL5Yiw5pel5Ye644CC5oKo6auY55676L+c556p77yM5oKo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YmN5pmv6L6J54WM44CC56Wd5oKo6bmP56iL5LiH6YeM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n5b6A5byA5p2l6L+O5paw5bKB77yM5Li+6YeR5p2v5pil5ruh5LiH5oi377yM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6LS65Liw5bm077yM5Lyg56yR6K+t5Zac55uI5Y2D5a62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paw5bm055qE5Yiw5p2l77yM6aKE56Wd6LS15YWs5Y+46KeE5qih5om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+R5bGV77yM55Sf5oSP5YW06ZqG77yM6LSi5rqQ5bm/6L+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S9oOato+i0ouWBj+i0ouaoqui0ou+8jOi0oua6kOa7mua7mu+8m+S6s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ngeaDhe+8jOaDheaDheWmguaEj++8m+WumOi/kOi0oui/kOahg+iKsei/kO+8j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OAgjwvcD48cD48ZW0+MTEuPC9lbT7npZ3mhL/mnIvlj4vnvorlubTkuIDnlJ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nmb7kuIfliIbkuYvljYHku6XkuIrmlLbnm4rmi7/lm57lrrbvvIznvorlubT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kuIDnlJ/pg73miornvorotKLlj5HvvIE8L3A+PHA+PGVtPjE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6aG+77yM54G1576K6YCB56aP77ya56Wd5L2g56Wl5LqR56y8572p77yb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CN6YGl77yb56Wd5L2g6Lqr5L2T5YGl5aOu77yb56Wd5L2g5aSn5ZCJ5aSn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/h+W5tOWlve+8geW4jOacm+aWsOW5tOmHjO+8jOmihuWvv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xvei9puiuqeedgOS9oO+8jOmSnuelqOi0tOedgOS9oO+8jOWFrOWuieaK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v+S6p+maj+S+v+S9oO+8jOWwj+icnOi3n+edgOS9o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v4fkuIDkuKrlv6vkuZDnmoTmmKXoioLvvIHmhL/kuJbnlYzluIPmu6Hor6b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mnIDnnJ/or5rnmoTlv4PvvIznpZ3mhL/mgqjmi6XmnInlubjnpo/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aW95LmF5LiN6KeB77yM5Y2B5YiG5oOz5b+1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pel5a2Q6YeM77yM5bi45bi45b+G6LW35YWx5aSE55qE5bKB5pyI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+D5oOz5LqL5oiQ77yB57uZ5L2g5ouc5Liq5bm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uOeIuOWmiOWmiOi+m+iLpuS6huS4gOi+iOWtkO+8jOWkque0r+S6hu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h+ath+S6huOAguW4jOacm+S7luS7rOiDveWkn+WBpeW6t+W5s+WuieOAguWmiOWm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cuPC9lbT7ov4fljrvnmoTkuInnmb7lha3ljY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vvIzmiJHnmoTlv4PlnKjnrYnlvoXvvIzov5nmlrDmmKX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ml6flnKjnrYnlvoXvvIznrYnlvoXkvaDlgL7or4nlv4PkuK3nmoTor63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S/5oiR55qE56Wd56aP77yM5aaC5LiA57yV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o55qE55y86YeM5rWB5reM44CC5paw5bm05Yiw77yM5aW96L+Q5Y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WsOaYpeS9s+iKguWPiOWwhuWIsO+8jOaJi+WktOW3peS9nOWFqOa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3pei1hOWllumHkeWwkeS4jeS6hu+8jOWbnuWIsOWutumHjOimgeS6pOW+h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MjAuPC9lbT7lubjnpo/lsLHlnKj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lKjng5vlhYnnu5nkvaDmuKnmmpbnmoTmtarmvKvvvIzmnIDmmpb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nmoTkvp3mgYvvvIzmg7Plr7nkvaDor7Tlo7D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iM5pyb5oiR55qE54i454i45aaI5aaI6Lqr5L2T5YGl5bq3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B5oiR5Lya5Yqq5Yqb5a2m5Lmg77yM5Yqq5Yqb5bel5L2c77yB5LqJ5Y+W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Ww55qE56yR5a6577yBPC9wPjxwPjxlbT4yMi48L2VtPumjmOWOu+aIkeeahOWFs+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jOa3sea3seeahOelneemj+aCqO+8jOWcqOeUn+WRveeahOaWs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Wjru+8jOabtOS4sOehle+8jOelneaWsOW5tOW/q+S5k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pkp/lo7DmgqDnhLblk43otbfvvIzpo5jpgIHnnY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bnu5XlnKjmgqjnmoTouqvovrnjgII8L3A+PHA+PGVtPjI0LjwvZW0+54i454i4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CR5oq954Of77yM5bCR5Zad6YWS77yM5aSa6L+Q5Yqo77yM5oKo55qE5YGl5bq3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qE5bm456aP77yM56Wd5oKo5paw5bm0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iAgeW4iOi6q+S9k+WBpeW6t+OAgeS4h+S6i+WmguaEj+OA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QhOS9jeiAgeW4iOi2iuadpei2iuW5tOi9u+OAgei2iuadpei2iu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v5nkuKrlhYXmu6HllpzmgqbnmoTml6XlrZDph4zvvIzlnKj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iKvlkI7vvIzmhL/mlrDlubTnmoTpkp/lo7DluKbnu5nkuIDku73lroHpnZn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ov5jmnInnvorlubTnmoTnpZ3npo/jgII8L3A+PHA+PGVtPjI3LjwvZW0+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yH6Ze077yM55So546r55Gw54K55Lqu5L2g55qE56yR6aKc77yM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M5pyA6K+a55qE5pyf55u877yM5LuK5aSp5oiR5oC7566X5Y+v5Lul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44CCPC9wPjxwPjxlbT4yOC48L2VtPuaYpeiKguelneS9oO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e+juS4veiDnOmynOiKse+8jOa1qua8q+WmguaoseiKse+8jOWQieelpeS8v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mAouahg+iKse+8jOWvjOi0tei1m+eJoeS4ueiKse+8jOaJk+m6u+WwhuadoO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+8gTwvcD48cD48ZW0+MjkuPC9lbT7kurLniLHnmoTogIHluIjvvIzliqDlh4/kuZj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kuI3lsL3kvaDnmoTlpYnnjK7vvIHor5for43mrYzotYvvvIzpooLkuI3lro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IfmlazvvIHogIHluIjvvIzkvaDovpvoi6bkuobvvIE8L3A+PHA+PGVtPjM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eu5L2g5aW977yM56aP56aE5a+/5pif5Yiw77yb5Yqe5LqL5aSE5aSE6aG6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5b2p56Wo5pyf5pyf5Lit5aW96L+Q5aSp5aSp5Lqk77yb5qmx6YeM5Ye6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paw5bm05pe65pe65pe677yBPC9wPjxwPjxlbT4zMS48L2VtPueIuOeIu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aYr+maj+aXtueahOOAguaIkeaDs+eci+ingeS9oO+8jOS9oOWwseS8mu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aj+edgOawtOeahOazoue6ueS4gOi1t++8jOa1ruWcqOWPr+ingeeahO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v5nlv5nnooznoozkuIDmlbTlubTvvIzlj6rkuLrnrYn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mb3nhLblubTlupXmsqHnuqLljIXvvIzlj5Hlj5Hnn63kv6HkuZ/ov4f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kuIfkuovlpoLmhI/vvIE8L3A+PHA+PGVtPjM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6L+Z5L+h5oGv5pe277yM5bm46L+Q5bey6ZmN5Li05Yiw5L2g5aS05LiK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y6L+b5LqG5L2g5a626Zeo77yM6I2j5Y2O5a+M6LS15bey56a75L2g5LiN6L+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6Zmk5aSV5b+r5LmQ77yBPC9wPjxwPjxlbT4zNC48L2VtPuaWsOW5tO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jOW3peS9nOmhuuWIqe+8jOWutuW6reW5uOemj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TwvcD48cD48ZW0+MzU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lm6DkuLrnibXkuobkvaDnmoTmiYvvvIzmiYDku6XmiJHopoH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nu5nkvaDlubjnpo/nu5nkvaDlv6vkuZDnm7jkvLTmsLjov5zvvI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2LjwvZW0+5YWE5byf77yM5oSf6LCi5L2g5LiA55u05Lul5p2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b+D77yM5a+55oiR55qE5biu5Yqp77yM5oiR5Lya6K6w5b6X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zNy48L2VtPumBh+ingeS9oO+8jO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m+eIseS4iuS9oO+8jOaYr+aIkeS4gOeUn+eahOW/q+S5k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+8gTwvcD48cD48ZW0+MzguPC9lbT7mlrDlubTnmoTpkp/lo7DlsLHopoH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o7DmmK/miJHnmoTkuIDkuKrnpZ3npo/jgILpgIHljYHkuozkuKr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lroPkvLTnnYDkvaDvvIzmlrDlubTlv6vkuZ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byA54ix55qE6Iqx6JW+77yM5oul5oqx5oOF55qE6Iqz6I+y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BPC9wPjxwPjxlbT40MC48L2VtPuWvueS9oOeahOaAneW/teWDj+iiheii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eDn+S4jee7neWmgue8le+8jOWvueS9oOeahOelneemj+Wmgua9uua9uueahOa1ge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4gOeUn+S4gOS4lu+8jOelneaWsOW5tOWkp+WQie+8geeMt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pZ3npo/mlrDlubTvvIHmhL/mlrDlubTpgqPku73npaXlkoz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ovbvmi4LkvaDlqLTpm4XnmoToo5nmkYbvvIzorqnkvaDmhJ/lj5flhbbkuK3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onosKflubPlkoznmoTniLHmhI/jgII8L3A+PHA+PGVtPjQyLjwvZW0+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Y2D6KiA5pma6K+t5Lmf5peg5rOV6KGo6L6+77yM5a+55oKo55qE56Wd56aP55m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Lmf5LiN5Lya5pS55Y+Y77yM6ICB5biI77yM56Wd5oKo5pil6IqC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0My48L2VtPuW+iOiNo+W5uOi/h+WOu+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cqOaCqOeahOmihuWvvOS4i+W3peS9nOWSjOWtpuS5oO+8jO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BpeW6t+WmguaEj++8jOmprOWIsOaIkOWKn++8geaLnOaWs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r7nkvaDnmoTmgJ3lv7Xlg4/oooXoooXnmoTovbvng5/kuI3nu53lpoL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pZ3npo/lpoLmvbrmvbrnmoTmtYHmsLTkvLTpmo/kuIDnlJ/kuIDku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pKflkInvvIE8L3A+PHA+PGVtPjQ1LjwvZW0+5rex54ix5LiA5Liq5Lq65Ly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o5LiA5Liq5Lq65Lya56KO77yb5pyA55eb6Ium55qE5piv562J5b6F77yB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2J5oiR5aSa5LmF77yM5Y+v5oiR55+l6YGT5oiR5Lya562J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ebvOi/h+W5tO+8jOi/h+aWsOW5t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+8jOW/g+aDheagvOWkluWlveOAguenjeS4i+aWsOeahOWwj+Wwj+aEv+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ug+iDveWkn+mVv+aIkOWPguWkqeWkp+agke+8gTwvcD48cD48ZW0+ND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qjmnIDlh7roibLnmoTlrabnlJ/vvIzogIzmgqjljbTmmK/miJHmnIDlsIrml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LlnKjmgqjnmoToioLmm7Dph4zvvIzmiJHopoHmiorkuIDku73ltIfpq5jnmoT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jK7nu5nmgqjjgII8L3A+PHA+PGVtPjQ4LjwvZW0+6LWw5LiN5a6M55qE6Lev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bCx5LiN5a2k5Y2V77yM5bmz5reh55qE5bKB5pyI5Lit77yM5pyJ5L2g5a6I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6Jyc44CC5a6d6LSd5oiR54ix5L2g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PjeaDnOS4juS9oOi1sOi/h+eahOavj+S4gOWkqe+8jOWcqOS5juWSjO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vj+S4gOW5tO+8jOaWsOW5tOW/q+S5kO+8geWkqeWkqeW/q+S5k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ov4fljrvkuIDlubTkvaDmsqHmnInor7fmiJHlkIP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J/mlrDlubTooajnpLrooajnpLrvvJ/kuI3lrqLmsJTvvIzljYPmiorlnZf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nmoTmiJHlsLHmu6HotrPkuobvvIHnpZ3mlrDlubTlpb3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Zi055m96am56L+H6ZqZ77yM5L2g5oiR5Lq65Zyo5peF6YCU77yM5LiN5b+F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6Wd5paw55qE5LiA5bm06YeM6L275p2+5LiA54K577yB5paw5bm0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7uZ5L2g5ouc5bm077yBPC9wPjxwPjxlbT41Mi48L2VtPuaYpeiKguadp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aEv+S9oOW4uOW4uOi+sOWIu+W5uOemj+W/q+S5kO+8geaEv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mmqOW4pue7meS9oOelpeWSjOS4juWWnOaCpu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h53nnLjkuIDnlJ/nmoTouqvlvbHvvIzkvaDmmK/miJHnm7jlrojnm7j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kurLniLHnmoTvvIzmlrDlubTlv6vkuZDvvIE8L3A+PHA+PGVtPjU0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n5bm055qE5pe25YCZ77yM5Lmf6YCB6LWw5LiA5bm055qE6Zi06YOB77yM6L+O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pe25YCZ77yM5Lmf6L+O5p2l5paw55qE5biM5pyb44CC57uZ5oKo5ouc5bm0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vjeeIseS8vOa1t++8jOWuuee6s+aXoOmZkO+8jOavje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+8jOaXoOi+ueaXoOi/ue+8jOelneemj+WkqeW6leS4i+aJgOacieeahOavjeS6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eahOWmiOWmiO+8jOaWsOW5tOW/q+S5kO+8gTwvcD48cD48ZW0+NTYuPC9lbT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pZ3npo/vvIzmt7Hmt7HnmoTmhJ/osKLjgILnpZ3ogIHluIj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lubTlkInnpaXvvIE8L3A+PHA+PGVtPjU3LjwvZW0+5paw5bm05paw5LqL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354K55a6a5pyJ5paw55qE5pS26I6377yM56Wd6aKG5a+85LqL5LqL5aaC5oSP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M57K+56We5oSJ5b+r77yM5pil6IqC5aW9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WjsOWTjeS6hu+8jOaWsOW5tOacneaIkei1sOadpeS6hu+8jOaIkeeahOW/g+WNt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i6q+aXgeOAguS4jeaxguWQjOatpei1t+iInu+8jOWPquaEv+W/g+WEv+WQi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guaLjei3s+WKqOOAgjwvcD48cD48ZW0+NTkuPC9lbT7kuLrkvaDvvIzmiJHmhL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kKXpgKDkuIDkuKrlrrbvvIzkuIDnlJ/kuIDkuJbkuI3liIbnprvvvIzmiJHmior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ozluIzmnJvvvIzpgJrpgJrpgIHnu5nkva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Ky5Lyk77yM5b+Y5Y2055eb6Ium77yM5bGV5pyb5pyq5p2l77yb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H5b6A55u05YmN77yM5aWL5Y+R5ZCR5LiK77yb5aSa56Oo5aSa5Y6G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2MS48L2VtPuaIkeeahOelneemj++8jOWmguaYpeWkqeiI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UnOicnO+8jOmVv+S5hea3sea3seenjeakjeWcsOS/neeVmeWcqOaCq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miOWmiOaCqOaLpeacieeUnOicnOa4qemmqOW/q+S5kOeahOS4g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hJ/osKLkvaDnmoTlhbPmgIDvvIzmhJ/osKLkvaDnmoTluK7liq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lgZrnmoTkuIDliIfvvIzku7vkvZXml7bpl7TvvIzor7fmjqXlj5f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mhL/vvIE8L3A+PHA+PGVtPjYzLjwvZW0+56Wd6ICB5biI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7K+56We5pu05aW977yM56aP5rCU5pu05pe6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OTA0eXM2M3o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TkwNHlzNjN6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076597399041CED5AB1EC6C509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