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2:0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509F74020417062228E2FB9AB578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509F74020417062228E2FB9AB578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rWq5ryr55qE6KGo55m9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IseS4gOS4quS6uuaYr+S4jeaxgu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uS9huaYr+aIkeWNtOimgeS9oOe7meaIkeWbnuaKpe+8jOiuqeaIkeWcqOacie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tOaKiuaIkeeahOeIseWFqOmDqOmAgee7meS9oOOAgjwvcD48cD48ZW0+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tOavj+S4gOasoemAieaLqeWwseaYr+S4gOenjeaUvuW8g++8jOmCo+S5iOWwseimge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QpuaJv+WPl+W+l+S6humCo+S6m+aUvuW8g++8gemAieaLqeS6huS9oOaIkeaUvu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eahOS4jeW5uO+8gTwvcD48cD48ZW0+My48L2VtPueIseS4gOS4quS6uu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S/oeiHquW3seiDvee7meWlueacgOWkp+eahOW5uOemj+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uS4h+WNg+S6uuS5i+S4reaIkeS5n+iDveS4gOecvOS+v+iupOWHuuS9oO+8jOWboO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1sOWcqOi3r+S4iu+8jOS9oOi1sOWcqOaIkeW/g+S4i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+8jOWOn+adpeaYr+mFku+8jOS4gOmlruWwsemGieS6hu+8m+aAneW/te+8jOWOn+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+8jOi9u+aYk+WwseWwhuaIkea3ueayoeS6hu+8m+S9oO+8jOWOn+adpeaYr+act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W/g+S4reaXqeW3suaChOeEtuW8gOaUvuS6huOAgjwvcD48cD48ZW0+N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JteedgOS9oOeahOaJi++8jOeci+aZqOabpueOq+eRsOeahOiKrOiKs++8m+aDs+eJt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eci+WknOaZmua1geaYn+eahOi+ieeFjO+8m+aDs+eJteedgO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bm+Wto+e+juS4vee7veaUvuOAguWPquimgeS9oOWcqO+8jOW5uOemj+aXoOmZ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S7juadpeayoeacieaDs+i/h+S8muaAjuagt+mBh+WIs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btOWIsOmCo+S4gOWkqemBh+ingeS9oOOAgjwvcD48cD48ZW0+OC48L2VtPuaIke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oeacieWBmuWlveeahOS6i++8jOWwseaYr+ivtOS6hiZsZHF1bzvmiJHniLHkva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Zac5qyi5L2g5Lmf6K645piv5oiR6ZSZ5LqG77yM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yf55qE5Y+Y5LqG6K645aSa77yB5YK755Oc77yM5oiR54ix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aIkei/mei+iOWtkOacgOWkp+eahOW5uOi/kOWwseaYr+iupOivhu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kp+eahOS4jeW5uOWNtOaYr+S4jeiDveaLpeacieS9oOOAguS5n+iuuOS9oOS8m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a3seeIseeahOS6uu+8jOWPr+aYr+WNtOS4jeS8mumBh+WIsOesrOS6jOS6uuWDj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eIseS9oOeahOS6uuOAgjwvcD48cD48ZW0+MTEuPC9lbT7kvaDnmoTkv6Hmga/miJH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liKDmjonvvIzkvaDnmoTnrJHohLjmiJHkuI3og73lv5jmjonvvIzkvaDnmoTnn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n6XpgZPvvIzmiJHlv4Pot7PnmoTlo7Dpn7PkuI3mg7PorqnkvaDlkKzliL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Zyo5oiR5Lus5Y+L6LCK55qE5peF6YCU5LiK77yM5pyJ5pe2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oiR5Zyo5L2g6Lqr5peB77yM5LiN5piv5oiR5oqK5L2g6YGX5b+Y77yM5pu0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J5oup6LWw5Zyo5L2g5YmN6Z2i77yM6ICM5piv5oiR5Lus55qE5Y+L6LCK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4On77yM5aSp6ZW/5Zyw5LmF77yBPC9wPjxwPjxlbT4xMy48L2VtPuW/g+i3s+W8gOWn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se+8jOW9k+S9oOWHuueOsO+8jOWPquaYr+S4jeefpeWmguS9leW8gOWPo++8jOWFs+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9seWtkO+8jOaIkeeahOinhue6v+OAgjwvcD48cD48ZW0+MTQuPC9lbT7mnJvnnLzmr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vvIzljYPph4zkupHng5/nmoTmgJ3lv7XjgILpnaLmnJ3ljJfmlrnvvIzmg7PkvaD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pboirHlvIDnmoTlraPoioLjgII8L3A+PHA+PGVtPjE1LjwvZW0+5b6I5ZCO5oKU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L2g6K6p5oiR5oSf5Y+X5Yiw5L2g5LiN5Zyo5oiR6Lqr6L655pe255qE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WmguaenOmdkuibmeayoeacieWPmOaIkOeOi+Wtk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FrOS4u+ayoeaciemGkuadpe+8jOWmguaenOe+juS6uumxvOayoeaciei1sOS4iumZ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i/mOS8muebuOS/oeeIseaDheWQl++8n+ebuOS/oe+8geWboOS4uuacie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OAgjwvcD48cD48ZW0+MTcuPC9lbT7mna/lrZDph4zpnaLoo4Xmu6HkuobmsLT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mu7TlsLHkvJrmtYHlh7rvvIzkuI3lpoLlhajpg6jlgJLmjonvvIzorqnmna/lrZ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g73mnInmlrDnmoTnu4/ljobvvIzkuZ/orrjov5nmrKHkuI3kvJrmtYHlh7rvvIz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mgZLvvIE8L3A+PHA+PGVtPjE4LjwvZW0+5oiR55yf5oOz5Y+Y5oiQ5L2g55qE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C46L+c6KKr5L2g5o+h5Zyo5omL6YeM77yM57uP5bi45ZCs5Yiw5L2g55qE5b+D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ouN5LiL5L2g55yL5Yiw55qE576O5Li977yM5pe25pe25oqK5oiR6K6w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WmguaenOS9oOeIseS4gOS4quS6uu+8jOWFiOimgeS9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OsOWcqOaIluWwhuadpeeZvuWIhuS5i+eZvueahOWAvOW+l+S7lueIse+8jOiHs+S6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seS4jeeIseS9oO+8jOmCo+aYr+S7lueahOS6i++8jOS9oOWPr+S7peWmguatp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W/heWLieW8uuWOu+i/veaxguOAgjwvcD48cD48ZW0+MjAuPC9lbT7lpoLmnp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nnJ/nmoTkvJrova7lm57vvIzpgqPkuYjkuIvovojlrZDvvIzmiJHkuIDlrp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YfliLDkvaDvvIzlm6DkuLrvvIzllpzmrKLkvaDnmoTlubjnpo/kvb/miJHml6Dms5X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jgII8L3A+PHA+PGVtPjIxLjwvZW0+5aaC5p6c6L+Z5LiA55Sf5oiR5Lus54ix5LiN5a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W5b+F6IO96ZW/5LmF44CCPC9wPjxwPjxlbT4yMi48L2VtPuaIkeeIseS9oOS7ju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S4iuS4quS4lue6qu+8jOaIkeeIseS9oOebtOWIsOaIkeemu+WOu+eahOmCo+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+8jOaIkeS4jeS8muivtOawuOi/nO+8jOS9hueIseS9oOeahOacn+mZkOaAu+aYr+av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kmuS4gOWkqe+8gTwvcD48cD48ZW0+MjMuPC9lbT7pgYfkuIrkvaDmmK/ku4r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73vvIzniLHkuIrkvaDmmK/miJHku4rnlJ/nmoTlubjnpo/vvIzlrojmiqTkvaD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nmoTpgInmi6nvvIzkuLrkvaDmiJHku4rnlJ/ml6DmgKjml6DmgpTvvIzniLH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lj5jvvIE8L3A+PHA+PGVtPjI0LjwvZW0+5q+P5qyh5ZKM5L2g5Y+R5oCn5qC8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I5b+P5oKU77yM5YW25a6e5oiR55qE55uu5Zyw5piv5b6I5Y2V57qv55qE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L2g5Zyo5oSP5oiR44CCPC9wPjxwPjxlbT4yNS48L2VtPueUqOS9oOeahOWQjeWt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nk+awj+aIkOWwsei/meaVheS6i++8jOS7juatpOS7peWQjuaXoOW/p+aXoO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S6i+W5s+a3oeS9huW9k+S4reacieS9oOW3sue7j+i2s+Wkn+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r7Tov4fnmoTkuInkuKrosI7or53vvIzmiJHku6XlkI7lho3kuZ/kuI3lkIPov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ho3kuZ/kuI3nhqzlpJzkuobvvIzlkozlho3kuZ/kuI3llpzmrKLkva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6K6p5oiR6Zmq552A5L2g77yM5LiK5aSp6YCB5Y6a56S8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955qE6KiA6K+t77yM6KGo6L6+55yf5oya55qE5oOF6LCK77yM5Y+q5pyJ5LiA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oGS5Li65L2g6Lez6LW377yM6YKj5piv5oiR55yf5a6e55qE5oSf5Y+X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6buR5aSc5pe25Yi754m15oyC552A5L2g44CCPC9wPjxwPjxlbT4yOC48L2VtPuS7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adpeeahOS9oOingeaDr+S6huWkp+a1t+eahOaooeagt++8jOingei/h+a1t+a9ruax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eahOa+jua5g+S6uuW/g++8jOS5n+ingei/h+mAgOa9ruWQjueahOS4gOeJh+a7qea2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kvp3mja7pqazmlq/mtJvpnIDmsYLnkIborrrnnIv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nmoTmnIDln7rmnKznmoTnlJ/lrZjpnIDmsYLvvIzmsqHkuobkvaDmiJHmsq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tZrpkrHjgII8L3A+PHA+PGVtPjMwLjwvZW0+5L2g5piv5oiR55Sf5ZG95Lit5omA6IO9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5qE77yM5pyA5pyA5rex5YiH55qE5oSf6KeJ77yB77yBPC9wPjxwPjxlbT4zM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4gOebtOWFs+W/g+S9oOeahOS6uuWwseWcqOS9oOi6q+i+ue+8jOS9oOayoeWPkeeO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zIuPC9lbT7ku6XlkI7vvIzmiJHmnaXotJ/otKPotZrpkrHvvIz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rrbliqHvvIzotJ/otKPlhbvkvaDvvIzkvaDotJ/otKPniLHmiJHlsLHlpb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oiR5LiN5Lya6K6p5oiR55qE54ix77yM5YaN5LiO5oiR5pOm6IK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77yB546w5Zyo5oiR6KaB5aSn5aOw55qE5ZGK6K+J5L2g77ya55yf55qE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S9oOeahOecvOedm+ecqOS4gOS4i++8jOaIkeWwseatu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cvOedm+WGjeecqOS4gOS4i++8jOaIkeWwsea0u+i/h+adpe+8jOS9oO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BnOWcsOecqOadpeecqOWOu++8jOS6juaYr+aIkeS+v+atu+WOu+a0u+ad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vZPkvaDkuI3lnKjmiJHouqvovrnvvIzmiY3lv73nhLblj5Hop4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o7miJHnmoTph43opoHmgKfvvIzmsqHmnInkvaDnmoTlpJznnJ/nmoTlpb3lr4Llr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vKvplb/vvIzmr4/lpKnmg7PkvaDvvIzmg7PkvaDljYPpgY3kuZ/kuI3ljozlgKb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g7Plv7Xpg73orqnmiJHlv4PpoqTjgII8L3A+PHA+PGVtPjM2LjwvZW0+5auB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5oiR5bmz55Sf56ys5LiA5qyh5Zug5L2g6ICM5b+D5Yqo77yM5LiO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Wi5oWi5L2T5Lya5Yiw5LqG5bm456aP77yM5L6d5oGL55qE5oSf6KeJ44CC5au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n77yM5LiN6KaB6K6p5pW05Liq5LiW55WM5ZCO5oKU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9oO+8jOeUqOaJk+Wtl+W+iOWuueaYk++8jOeUqOWGmeeahOS5n+W+iO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ivtOeahOS5n+W+iOWuueaYk++8jOWPr+aYr+S4uuS7gOm6vOW9k+iRl+S9o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IkeWwseaYr+ivtOS4jeWHuuadpeOAgjwvcD48cD48ZW0+MzguPC9lbT7nvo7kuL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b3lkJfvvJ/lnKjkuJbnlYznmoTkuIDmlrnmiJHkuLrkvaDnpZ3npo/mhL/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nlJzonJznmoTmg4XkurrjgII8L3A+PHA+PGVtPjM5LjwvZW0+5a+5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peg5p2h5Lu25oqV6ZmN5LqG77yM5L2g5bCx562+5LiL54ix5oOF5ZCI57qm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S25rKh5Lq66KaB5oiR5LqG77yB5oiR5bey5YeG5aSH5aW95bCG5p2D5Yip5YeP5Y2K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CN5aKe5LqG44CCPC9wPjxwPjxlbT40MC48L2VtPueql+WklumbquiKsee6t+mjn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keW/g+aYr+S9oOeahOiEmuatpe+8jOe+nua2qeWcsOaKrOi1t+WktO+8jOeql+Wklu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9u+mjjuOAgemjnumbqu+8jOWPiOmjmOWQkeiusOW/hueahOa3seWkhO+8jOS6j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RiuivieS9oO+8jOaIkeecn+WcsOaDs+S9oO+8gTwvcD48cD48ZW0+NDE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iJHlj4jmg7PkvaDkuobjgILmsqHmnInkvaDnmoTml6XlrZDvvIzmiJHnmoTlv4P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plIHvvIzmiJHnmoTmgJ3lv7XkuIrkuobngavvvIzlr4Llr57kuZ/lt7Lms5vmu6X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Hlm6DkuLrlj6rmnInkuKTkuKrkurrmiYvlhL/nm7jmj6HvvIzniLHmg4XmiY3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vo7kuL3nmoTmrYzvvIE8L3A+PHA+PGVtPjQyLjwvZW0+5a+55L2g77yM5oiR5bey57u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oqV6ZmN5LqG77yM5L2g5bCx562+5LiL54ix5oOF5ZCI57qm5ZCn77yB5LiN54S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oiR5LqG77yB5oiR5bey5YeG5aSH5aW95bCG5p2D5Yip5YeP5Y2K44CB5LmJ5Yqh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LqG44CCPC9wPjxwPjxlbT40My48L2VtPuiuqeS9oOWTreWIsOaSleW/g+ijguiCu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+8jOaYr+S9oOacgOeIseeahOS6uuOAguiuqeS9oOeskeWIsOayoeW/g+ayoeiC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+8jOaYr+acgOeIseS9oOeahOS6uuOAgjwvcD48cD48ZW0+NDQuPC9lbT7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kIznmoTnqbrpl7TmtYHpgJ3vvIzmg7Plv7XlnKjkuI3lkIznmoTml7bpl7T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kuJbkuovlpoLkvZXnmoTlj5jov4HvvIzkvaDmsLjov5zmmK/miJHnmoTmnID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LiA5Lu95Zac5oKm6K6p5L2g5aSp5aSp5b+r5LmQ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Zeu5YCZ6K6p5L2g5rKh5pyJ54Om5oG877yb5LiA5Lu955yf5b+D5LiN6KaB5Zue5oq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5yf5oOF6K6p5L2g5qC35qC36YO95aW977yb5LiA5Lu954ix5Y+q6KaB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i48L2VtPuS9oOeahOS4gOWPpeivneiDveiuqeaIkeaDhee7quaz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uW4uO+8jOS9oOWPr+abvuefpe+8jOaIkem7mOm7mOeahOWFs+azqOed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iJHkuYvmiYDku6XmtLvliLDnjrDlnKjnmoTlhajpg6jmhI/ku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mraTliLvog73lr7nkvaDor7TvvIzmiJHniLHkvaDvvIzmiJHkvJrlnKjkvaD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sLjov5zlrojmiqTkvaDjgII8L3A+PHA+PGVtPjQ4LjwvZW0+6Ieq5LuO5oiR5b6X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aW95YOP5Zyo5ryr5ryr55qE6buR5pqX5Lit6KeB5Yiw5LqG5YWJ5piO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Zyo5peg5rav55qE5rKZ5ryg5Lit5b6X5Yiw5LqG5riF5rOJ77yM5pu05aW95YOP5Zy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Lit5Y+R546w5LqG5LiA5p6d6bKc6Iqx77yM5oiR5oCO6IO95LiN5oSf6LCi5L2g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Ineasoeingemdou+8jOayoeS7gOS5iOWPr+S7pemA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4jeWmguWwseaKiuaIkemAgee7meS9oOWQp+OAgjwvcD48cD48ZW0+NTA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bHotormnaXotorpopHnuYHlnLDlh7rnjrDlnKjmiJHnmoTnnLzliY3vvIzmuJD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hI/lpoLlkbzlkLjkuIDoiKzvvIzkuIDnp5Lpkp/kuZ/kuI3kuK3mlq3vvIzlvIT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IPkuI3lpb3ppa3vvIznnaHkuI3lpb3op4njgII8L3A+PHA+PGVtPjUxLjwvZW0+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2n552A5LiA55uY5buJ5Lu355qE6I2J6I6T77yM5Y2V6Iad6Leq5Zyw6K+077ya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ZCn77yB5LqO5piv5oiR5oiQ5LqG5paw5aiY44CC5Zug5Li66YKj6I2J6I6T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6/5a6c77yM5omA5Lul5oiR5q+P5aSp5ZCR5L2g57Si5LiA5Liq5ZC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IkeiDvee7meeahOS4jeWkmu+8jOS9huiHs+WwkeaIkeiDvee7m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k+S4gOeahOaIkeOAgjwvcD48cD48ZW0+NTMuPC9lbT7ov5nkuIDnlJ/miJHlj6rnib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lm6DkuLrku4rnlJ/mnInkvaDml6nlt7LotrPlpJ/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yo5oiR5b+D5Lit5rC46L+c5piv5pyA5pyJ5rCU6LSo5pyA54m55Yir5ZKM5py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yV5Yqb55qE44CCPC9wPjxwPjxlbT41NS48L2VtPuWNg+Wxsem4n+mjnue7ne+8j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uOS4jee7ne+8m+S4h+W+hOS6uui4queBre+8jOaAneW/teawuOS4jeeBreOAguWtpOiIn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oOe/ge+8jOWkqeWkqeacm+i/nOaWue+8m+eLrOmSk+Wvkuaxn+mbqu+8jOm4v+mbgeS8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uaEv+S6sueIseeahOS9oOWQieelpeWmguaEj++8jOW5s+Wuie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pgqPlpKnmiJHkuIDkuKrkurrlnKjooZfkuIrotbDvvIzpm6jlvo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lvojmu5HvvIzmiJHkuI3lsI/lv4PmkZTkuobkuIDot6TvvIzmiormiJHnmoTlv4Pm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7rmnaXvvIzkuIrpnaLnq5/nhLbmnInkvaDnmoTlkI3lrZf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yo77yM5pil5Y2O56eL5a6e5aSP6J2J5Yas6Zuq77yb5L2g5LiN5Zyo77yM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as44CCPC9wPjxwPjxlbT41OC48L2VtPuS4jeimgei9u+aYk+i/h+WIhuWvueaIkei/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imgeS9v+aIkeaEn+inieWIsOS9oOeahOmhuuS7ju+8jOWFtuWunui/geWwseS4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juWQjOagt+aYr+S4jeWxkeS4gOmhvu+8jOWug+S8muS9v+aIkeS4p+WkseiHqueri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WkqemrmOOAgjwvcD48cD48ZW0+NTkuPC9lbT7lrp3otJ3lkL7niLHvvIzmiJH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kIzlnKjvvJvkvaDnmoTlv4Pot7Pov57nnYDmiJHnmoTooYDohInvvIzkvaDnmoT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mmK/miJHnlJ/lkb3nmoToioLmi43vvJvljbPkvb/miYDmnInnmoTpg73ljJbkvZzlsJjln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msLjkuI3oqIDotKXjgII8L3A+PHA+PGVtPjYwLjwvZW0+5oiR5oub5LqG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pOS5pWF57q15piv5YGH55qE77yM5oOz6KKr5L2g54ix5piv55yf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imgeS4jeaYr+WboOS4uueIseedgOS9oO+8jOaAjuS5iOS8muWknOa3s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oeaEj++8m+imgeS4jeaYr+WboOS4uueIseedgOS9oO+8jOaAjuS8muS4jee7j+aEj+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+8jOWFqOS4lueVjOWPquacieS9oOS4jeaHguaIkeeIseS9oO+8gT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JvnnYDlnIbmnIjvvIzlg4/lnKjlh53op4bnnYDkvaDvvJrkurLniL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pgqPmmI7kuq7nmoTmnIjplZzkuK3vvIzmiJHnnIvliLDkuobkuIDkuKrlkIzmoLflh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iJHnmoTkvaDjgII8L3A+PHA+PGVtPjYzLjwvZW0+5L2g54G15rCU77yM5oiR5YK75r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eA5rCU77yM5oiR5Zyf5rCU77yb5L2g6aaZ5rCU77yM5oiR6YWS5rCU77yb5L2g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X5rCU44CC5LiA5YiH5Y+q5Li65L2g5ruh5oSP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S4gOS4quesqOibi++8jOS9huaYr+ivt+ebuOS/oeaIke+8jOaIkeW5tuS4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eahOOAguiDveWOn+iwheaIkeWQl++8n+S6sueIseeahO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qZrlp7vmmK/nnIvlvpfnmoTop4HnmoTvvIzniLHmg4XmmK/nnIvkuI3op4HnmoTvvJv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mK/nnIvnmoTop4HnmoTvvIzlhbPlv4PmmK/nnIvkuI3op4HnmoTvvIzlj6/mmK/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bTmmK/mmL7ogIzmmJPop4HnmoTjgII8L3A+PHA+PGVtPjY2LjwvZW0+5b2T5L2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e277yM5Lul5Li65LuA5LmI6YO95pyJ562U5qGI77yM5Y+v5piv6ICB5Lq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6IO95Y+I6KeJ5b6X5YW25a6e5Lq655Sf5bm25rKh5pyJ5omA6LCT55qE562U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aXtumXtOWcqOaMh+WwluS4rea1gemAne+8jOS4h+eJ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OmcsuS4i+a7i+mVv++8jOaYn+i+sOWcqOaYvOWknOmHjOS6pOabv++8jOaIkeS7rOWc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S4iuihjOi1sOOAguW/q+S5kOS4juWbsOiLpuS6pOe7h++8jOaWsOeUn+S8tOmaj+i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uqeaIkeS7rOePjeaDnOecvOWJje+8jOebuOaLpeawuOi/n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dmxnbHE5OG9qc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ZsZ2xxOThvan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509F74020417062228E2FB9AB578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