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082A08F590F967FF8A30401DFC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082A08F590F967FF8A30401DFC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6YCB57uZ5a2p5a2Q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LiA5Y+l6K+dPC9wPjwvZm9udD48L2NlbnRlcj48cD48ZW0+MS48L2VtPuS7iuWk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WQrOivtOS9oOacgOeIseWQg+WGsOezluiRq+iKpu+8jOaIke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Fq+WuneezluiRq+iKpu+8jOS4iumdouS4suedgOS4gOmil+W/q+S5kO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jOS4gOmil+W5s+Wuie+8jOS4gOmil+WBpeW6t++8jOS4gOmil+W5uO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Qieelpe+8jOS4gOmil+emj+emhO+8jOS4gOmil+WmguaEj++8jOWklumdouiju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WGsOezluOAguelneS9oOWEv+erpeiKguW/q+S5kO+8jOWkqeWkqeesk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i48L2VtPuWFreS4gOWEv+erpeiKgu+8jOaEv+awuOi/nOS/nea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rpeecn++8jOS4juW/q+S5kOebuOaKseOAgjwvcD48cD48ZW0+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mVv+S4jeWkp+eahOS9oO+8jOWFreS4g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aYr+S6uueUn+esrOS4gOiKgu+8jOS7juWEv+erpeiKguWIsOmdkuW5t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FieajjeiKguWIsOaDheS6uuiKgu+8jOS7jueItuS6suiKguWIsOavjeS6suiK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Ys+iKguWIsOa4heaYjuiKgu+8jOavj+S4gOS4qumHjOeoi+eike+8jOmDv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/g+OAguerpeiogOaXoOW/jO+8jOWFreS4g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erpeW5tOaYr+S9oOW5uOemj+eahOWfjuWgoe+8jOS4jeWPmOeahOerp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8gOW/g+eahOS4u+imge+8jOaXoOmZkOeahOerpei2o+aYr+S9oOW/q+S5kOeah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i/nOeahOerpeecn+aYr+S9oOWkhOS6i+eahOeBteiNr+OAguaEv+S6s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WQrOivtOS9oOW+iOiQjOW+iOWkqeecn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ivpei/h+i/mOW+l+i/h++8jOWcqOatpOmihOelneS9oO+8muW/q+S5kOWDj+mb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iua7mui2iuWkp++8jOeDpuaBvOWDj+mbquezlei2iuWQg+i2iuWwke+8jOaUtuWFp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i2iumjnui2iumrmO+8jOeUn+a0u+WDj+ezluaenOi2iuWavOi2iuacie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kqeecn+eahOeskeWuue+8jOaAu+aYr+iuqeS6uuW/mO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lee6r+eahOW/g+eBte+8jOaAu+aYr+iuqeS6uuWAjeaEn+S6suWIh++8jOa0u+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jOaAu+aYr+e7meS6uuW/q+S5kOW9seWTjeOAgue7vOWQiOiAg+Wvn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QjeWEv+erpe+8jOWEv+erpeiKguW/q+S5kO+8gT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8gO+8jOahg+iKsei0pe+8jOeIseaDheWPr+S7peaYr+S5sOWNlu+8jOW+ru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e1rui1t++8jOiNieacqOWwmuS4lOefpeWKquWKm++8jOerpeW5tOW/hu+8jOmdkua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9rOecvOS6uueUn+i/h+iAjOeri++8jOiLpuW/g+S6uu+8jOWkqeS4jei0n+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s+WxsemHjeS4iui3r++8jOavleS4muS6hu+8jOW3peS9nOS6hu+8jOi2hee6p+WEv+er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S6huOAguWlveWlvei/h+iKgu+8jOWFreS4g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cieWEv+erpeS4gOagt+asouS5kOeahOeskeWjsO+8jOaEv+S9oOaci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mguiKseeahOWuueminO+8gTwvcD48cD48ZW0+MTAuPC9lbT7lha3kuIDoioLml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miJHmlZnkvaDmiorlhL/mrYzllLHjgILllLHmrYzot7PoiJ7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j6/niLHmsLjlgaXlurfjgILlnKjov5nkuKrnibnmrornmoTml6XlrZ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hInlv6vvvIzlubjnpo/nvo7mu6HjgII8L3A+PHA+PGVtPjExLjwvZW0+6Iu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bm05bCR55qE6Ieq5bex77yM5rWB54K56by75raV5omT54K55bCP5Lu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6Iul5Y+v5Lul77yM5YGc5Zyo6Z2S5pil55qE5bKB5pyI77yM5Y+X54K55bC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4K55bCP5oOF77yM5aSa576O5Li944CC5YWt5LiA5Yiw5LqG77yM56Wd5L2g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C46L+c5b+r5LmQ77yBPC9wPjxwPjxlbT4xMi48L2VtPuWFreS4gO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Oq+W/mOerpeecn+WSjOerpei2o++8jOerpeW/g+W4uOS/neerpemfs+eOr+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AgeOAgjwvcD48cD48ZW0+MTMuPC9lbT7kvaDlsLHmmK/nuqLoirHvvIzpppn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6znmoTlv4Pnqp3vvJvkvaDlsLHmmK/nu7/ojYnvvIzmn5Pnu7/lpKfkurr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vkvaDlsLHmmK/kvJrllLHmrYznmoTlsI/pu4TpuYLvvIzlpKnlpKnpmbbph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JbnlYzph4zvvIHlhL/nq6XoioLlv6vkuZDlpa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q65LiW5Lit77yM5Zuw6Zq+5q+U6L6D5aSa77yM6YCB5L2g5LiA56ul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Z2S5pil44CCPC9wPjxwPjxlbT4xNS48L2VtPuWEv+erpeiKg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aUvuS4quWBh+WQp++8gTwvcD48cD48ZW0+MTYuPC9lbT7lj5HmnaHnn63kv6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lb/kuI3lpKfvvIzlv6vkuZDnmoTkuovmg4XkvaDmsLjov5zokL3kuI3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Jzopb/kvaDmsLjov5zkuI3nkIblroPvvIznlLHkuo7ku4rlpKnlsLHmlb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vvIzliKvkuLrov5nmmK/kuLrku4DkuYjvvIzmiJHlj6rog73lv6vkuZDnm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hL/nq6XoioLlv6vkuZDvvIE8L3A+PHA+PGVtPjE3LjwvZW0+6YCB5L2g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iA5Lu956ul55yf77yM5LiA5py16bKc6Iqx77yM5LiA5Liq546p5YW3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iA5Liq56Wd56aP77yB5YWt5LiqJmxkcXVvO+S4gCZyZHF1bzvnpZ3kva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E4LjwvZW0+5pyq5p2l55qE6Iqx5py177yM56Wd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pel5b+r5LmQ77yM5aW95aW95a2m5Lmg77yM5aSp5aSp5ZCR5LiK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OS48L2VtPuS9oOecn+acieiJuuacr+WutumjjuiMg++8jO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+geeahOihjOS4uu+8jOaAneaDs+WkqemprOihjOepuuS7juadpeS4je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S9oO+8jOWkn+a0kuiEse+8jOS7iuWkqeaYr+S9oOeahOiKguaXpe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WcqOS5juS5n+aKium8u+a2leaTpuS4gOS4i+WQp++8j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or7fnlZnkvY/kuIDku73nq6XotqPvvIzorqnnlJ/mtL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4vlkbPjgII8L3A+PHA+PGVtPjIxLjwvZW0+5oS/5L2g77yM5pyJ5b+r5LmQ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456aP55qE6IO95Yqb77yB5YS/56ul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FreS4gOWEv+erpeiKgu+8jOaEv+S9oOWcqOiusOW/hueah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i1t+adpe+8gTwvcD48cD48ZW0+MjMuPC9lbT7ouqvovrnnmoTkur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ogIHljrvvvIzmg7PmnaXmg7Pljrvlj6rmnInkvaDmnIDlubTovbvvvIzlvZP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ov5jmnaXkuI3lj4rkvrXniq/kvaDnmoTohLjml7bvvIzmiJHlhrPlrpr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rml7bnmoTnpZ3npo/vvJrlhL/nq6XoioLlv6vkuZDvvIHnpZ3kvaD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E8L3A+PHA+PGVtPjI0LjwvZW0+5Zyo5q+P5LiA5Liq5Lq655qE5YaF5b+D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4mH576O5aW95Y205Y+I55+t5pqC55qE6K6w5b+G77yM6YKj5bCx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6ul5bm055qE576O5aW95Zue5b+G44CC5LiW55WM5YS/56ul5pel77yM5ZSk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+D56ul6Laj77yM5oS/5L2g55So56ul5b+D77yM6LW26LWw5L2g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aW96L+Q5biu77yM5oS/5L2g55So56ul6Laj77yM5aKe5re755Sf5rS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m456aP55Sf5rS75aSp5aSp5LmQ44CCPC9wPjxwPjxlbT4yNS48L2VtPuWFreS4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Noeeni+WNg++8mueUqOWRteaKpOWBmueni+WNg+WHs++8jOeUqOWFs+W/g+WBmu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s++8jOeUqOS/oeS7u+WBmueni+WNg+aetu+8jOeUqOeIseeahOWKm+mHj+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S4remjnu+8jOeci+S9oOe7veaUvuW/q+S5kOeskeminO+8ge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YuPC9lbT7llpzmrKLnlJznvo7lj6/niL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pJrlvanoh6rnhLbnmoTlm77nlLvvvIzllpzmrKLmrKLlv6vmmI7kuq7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lpzmrKLnroDljZXmtLvot4PnmoTmgJ3nu7TvvIzov5nkuovlhL/nq6XkuJbnlY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m5vlpKfnvo7vvIzlhL/nq6XoioLliLDkuobvvIzmhL/ov5nlm5vlpKfnvo7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lnKjlhL/nq6XnmoTkuJbnlYzph4zvvIzorqnku5bku6zlv6vkuZDvvIzorq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bjgII8L3A+PHA+PGVtPjI3LjwvZW0+5oi05LiA5py157qi6Iqx77yM56Wd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56eN5LiA5qCq5bCP6I2J77yM56Wd5L2g5L+h5b+D5ruh5oCA77yb6K+7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oS/5L2g56ul6Laj5bi45pyJ77yb5ZSx5LiA6aaW56ul6LCj77yM5oS/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44CC55yf5b+D56Wd5L2g5YS/56ul6IqC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7iuWkqeaYr+S9oOeahOiKguaXpe+8jO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TpuW5suWHgOiEuOS4iueahOm8u+a2le+8jOWUseedgOWEv+atjOW+r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EuOi/juedgOaYpemjjuWOu+i/h+iKgu+8jOelneemj+S9oO+8jOaIkeeahOWune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MjkuPC9lbT7lhL/nq6XoioLkuobvvIznpZ3kva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DmoLfmtLvms7zlj6/niLHvvIzlg4/lhL/nq6XkuIDmoLfor5rlrp7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L/nq6XkuIDmoLfnuq/nnJ/lpb3lpYfvvIzlg4/lhL/nq6XkuIDmoLflpKnlpKn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Wt5LiA5YS/56ul6IqC5p2l5Yiw77yM57uZ5L2g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JmxkcXVvO+W/q+S5kOWJgiZyZHF1bzvvvIzlho3nu5nkvaDlkIPkuIDpopcmbG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OW5Li4JnJkcXVvO++8jOacgOWQjuWGjemAgeS9oOS4gOadoSZsZHF1bzvnlJzonJ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cmRxdW8777yM6K6p5L2g5YGa5LiA5Zue5b+r5LmQ5peg5p6B6ZmQ77yM5bm456aP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W95YS/56ul77yB56Wd5YWt5LiA5YS/56u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aYr+S9oOeahOerpeW5tO+8jOmynOiKseaYr+S9oOeahOeskeiEu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AgeW4iOeahOaVmeivsuixoee6oumihuW3vuaItOWcqOiDuOWJje+8jOS9oOaKi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OWPqOiXj+WcqOS5puWMhemHjOmdouOAgum7keadv+S4iuiAgeW4iOeahOeyieesl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aEv++8jOelneS9oOWEv+erpeiKguW/q+S5kOW5s+Wui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lranlrZDkuIDkuKrlvq7nrJHvvIzmiorlv6vkuZDkvKDmn5Pnu5nkvaDvvIz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kuKrmi6XmirHvvIzmiormuKnmmpbkvKDpgJLnu5nkvaDvvIznu5nlranlrZ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vvIznlKjnnJ/lv4PmhJ/liqjkvaDvvIzlha3kuIDlhL/nq6XoioLvvIzlko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KLnrJHlkKfvvIE8L3A+PHA+PGVtPjMzLjwvZW0+6YCB5L2g5LiA5omO5qOS5qOS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X5b+D6YeM55Sc5Y+I55Sc77yM6YCB5L2g5LiA55CD5qOJ6Iqx57OW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mQ5Y+I5LmQ77yM6YCB5L2g5LiA5Y+q5aSn5rCU55CD77yM5ZC55b6X5b+D6Ye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WF77yB5YWt5LiA5YS/56ul6IqC77yM56Wd5L2g5byA5b+D5b+r5LmQ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Ev+erpeiKguWIsOS6hu+8jOelneS9oOW/q+W/q+mVv+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JteaMgu+8gTwvcD48cD48ZW0+MzUuPC9lbT7lhL/nq6XoioLlv6vkuZD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nmoTkvaDvvIHmhL/kvaDmsLjov5zkv53mjIHkuIDpopfnq6X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6K6w5b6X6YKj5Lqb5pel5a2Q6YeM55qE54yr5ZKM6ICB6byg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55qE5LmM6b6f5ZKM5YWU5a2Q77yM5oCA5b+15pu+57uP55qE5b2p6Jm554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WU5a2Q77yM5oCA5b+16L+H5Y6755qE6ZK755+z6JGr6Iqm77yB5oiR55qE56ul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aSN6L+U5LqG44CC5oiR5biM5pyb5oiR55qE56ul5bm05rC46L+c5rS7552A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zNy48L2VtPuS4gOW5tOS4gOW6pueah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Vpu+8geaEv+S9oOW5tOW5tOWygeWygeaYr+erpeW5tO+8jOacneacneaaruaaru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aXtuaXtuWIu+WIu+W4puerpeW/g++8jOeUn+a0u+e+jua7oeWmguerpeiv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mdkuaYpeWDj+erpei6q++8jOelneWFqOWutuiAgeWwke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4mbHNxdW875YWtJnJzcXVvO+S4gOS7veerpeecn+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8gOW/g++8jCZsc3F1bzvlha0mcnNxdW875LiA5Lu956ul6Laj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P77yMJmxzcXVvO+WFrSZyc3F1bzvkuIDku73nq6Xlv4PvvIzlubjnpo/pobr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a3kuIDlhL/nq6XoioLvvIznpZ3kvaDlpKnlpKnlvIDlv4PnrJHvvIzpnZLmmKX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jgII8L3A+PHA+PGVtPjM5LjwvZW0+5YWt5LiA6YCB5L2g5YWt5Liq5LiA77ya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6Wl5LqR77yM6ISa6Lip5LiA6Lev5aW96L+Q77yM5LqL5Lia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LiA5rS+5rip6aao77yM5oOF6J6N5LiA54mH5qyi5LmQ77yM5b+D5oCA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S/56ul6IqC5pel56Wd56aP5Yiw77yM5pS25Yiw55qE5Lq65LiN5Lya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nOWunuaYr+azpeWcn+eahOmqhOWCsu+8jOiKseact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+rueske+8jOa1t+WyuOaYr+i9ruiIueeahOS+nemdoO+8jOWkqeepuuaYr+mbhOm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WtqeWtkOaYr+WFreS4gOeahOS4u+inkuOAguiuqeaIkeS7rOWQueWT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euuWPt++8jOawuOi/nOWDj+WtqeWtkOS4gOagt+ayoeacieeDpua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jrvnkoPlvLnnj6Dmu5rpk4Hnjq/vvIzmoYPmnKjnpZ7liZHkuIPlt6f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vannq6XlubTljYPoiKzlpb3vvIzkuIPoibLnq6Xlv4PmnIDmtarmvKv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h4rmlL7oh6rlt7HvvIzmipXlhaXoh6rnhLbvvIzlsL3mg4XmlL7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jqnogI3vvIzorqnnq6Xlv4PmsLjmgZLvvIE8L3A+PHA+PGVtPjQy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yo5YWt5Liq5LiA5bu66YCg55qE5Z+O5aCh6YeM77yM5pyJ5L2g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Zyo5YWt5Liq5LiA5p6E5oiQ55qE546L5Zu96YeM77yM5L2g5YGa5L2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Zyo5YWt5Liq5LiA57yW57uH55qE56ul6K+d5LiW55WM6YeM77yM5L2g5YGa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44CC5YWt5LiA5YS/56ul6IqC77yM5oS/5L2g5pyJ552A6YeR5a2Q6Iis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y48L2VtPuS9oOeahOWBpeW6t+aIkOmVv+WwseaYr+eIuOeI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+8jOeIuOeIuOS8muS4uuS9oOiAjOiHquixq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LrkvaDmj5Dkvpvnjqnms6Xlt7TjgIHmjo/puJ/nqp3jgIHmjYnov7f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3pmYDonrrjgIHnv7vlopnlpLTjgIHlkLnniZvnmq7lha3lpKfkuZDkuov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InkuIDpobnvvIzlsL3lhbTkuLrmraLvvIHlha3kuIDlhL/nq6X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E8L3A+PHA+PGVtPjQ1LjwvZW0+5YWt5LiA5Yiw77yM5b+r5b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5Lit55qE5bel5L2c77yM54m1552A5a2p5a2Q5ri45oiP6Iie6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mXquS4gOmXquS6ruaZtuaZtu+8jOa7oeWkqemDveaYr+Wwj+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tpeS4gOatpeWQkeWJjei/iO+8jOmCo+aYr+S9oOWtpuS5oOi1sOi3r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S4gOWPpeivtOWHuuadpe+8jOmCo+aYr+S9oOeomuWrqeeahOWjsOmfs+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elneaJgOacieeahOWEv+erpeWkqeWkqeW8gOW/g+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cuPC9lbT7mhL/kvaDnq6Xlv4Plho3njrDvvIzlubjnpo/luL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S/56ul6IqC5p2l5Yiw77yM56Wd5pu+57uP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6Z2S5pil5LiN6ICB77yM5L+d5oyB57qv55yf55qE5b+D77yM5oul5pyJ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a2p56ul6Iis55qE55qu6IKk77yM5peg5b+n5peg6JmR55qE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a+55pyq5p2l5oqx5pyJ5bm75oOz5ZKM5oan5oas77yB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FreS4gOWIsO+8jOaKm+eDpuaBvO+8jOasouWkqeWWnOWc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+8jOWEv+erpeiKgu+8jOW/g+WEv+eske+8jOWbnuW/hui/h+W+gOS5n+eWr+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a3kuIDliLDvvIznpZ3npo/liLDvvIzlv4Pmg4XopoH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jrvnjqnogI3vvIzlgaXlurfmiormiYvmipPvvIzlubjnpo/lvIDlpoL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aXpgIHkvaDov5nkuKrlsI/lgrvnk5zvvIzlm6DkuLrkvaDkurrop4HkurrniLH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jjgILlhL/nq6XoioLlv6vkuZDlk5/jgII8L3A+PHA+PGVtPjUxLjwvZW0+56ul6K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LiA6KiA5LiA6K+t6L+96YCQ5byA5b+D55qE6L2o6L+577yM56ul55yf5peg6YK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Sx5LiA5Zad5a+75om+5b+r5LmQ55qE56eY6K+A77yM56ul5b+D5peg55GV77yM5Li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o6i57Si5qKm5oOz55qE5a6d5Yyj77yM56ul6Laj5peg5b+n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bm456aP55qE6Lev5Y+j77yM56Wd5L2g5qKm5Zue56ul5bm077yM5aaC5oS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iA5YS/56ul6IqC5b+r5LmQ77yBPC9wPjxwPjxlbT41Mi48L2VtPueBsOWkque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6lemUhe+8jOi/mOWcqOiEkemXqOS4iuaVsu+8jOWtmeaCn+epuueahOmHkeeuj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WPmOWkp+WPmOWwj++8jOiRq+iKpuWog+aMguWcqOiXpOiQneS4iu+8jOi/mOWc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aZg+iEke+8jOe5geWNjuikquWOu++8jOaAgOaPo+eahOerpeW/g+S+neaXp+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iKgu+8jOelneS9oOW/g+aDheS5kOmZtumZtu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q6nlq6nnmoTlsI/miYvvvIzlnKjnlLvnurjkuIrmtoLpuKbvvIznlKjlsI/lsI/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vIzlnKjmspnmu6nkuIrnlLvmspnvvIznlKjnqJrlq6nnmoTnq6Xpn7PvvIzllorlh7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or53vvJrlha3kuIDlv6vkuZDvvIE8L3A+PHA+PGVtPjU0LjwvZW0+5oS/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+r5LmQ77yM5aSp5aSp5ZCR5LiK44CCPC9wPjxwPjxlbT41NS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awuOi/nOS/neaMgee6r+ecn+eahOerpeecn++8jOS4juW/q+S5kOebu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1tui3ke+8jOW5uOemj+awuOe7le+8jOW8gOW/g+ebuOaLpe+8jOWQieelpeaw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Ev+erpeiKguW/q+S5kO+8jOixoeWtqeWtkOiIrOeahO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ha3kuIDlhL/nq6XoioLlsLHliLDvvIznpZ3npo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mhL/kvaDmsLjokYbnq6Xlv4PvvIzlpKnlpKnpg73nvo7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W5Zu96Iqx5py155qE57ua5Li977yM6Z2S5qKF56u56ams55qE5Zue5b+G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p55yf55qE56ul6Laj77yM5Lik5bCP5peg54yc55qE5oOF5oSP77yM5aaC5q2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aSa5b2p5Lq655Sf55qE6Laz6L+577yM5YS/56ul6IqC5oS/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bi455u45Ly077yM5byA5b+D5b+r5LmQ5aSp5aSp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rpeW/g+awuOWtmO+8jOmdkuaYpeawuOmpu++8jO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ubTpvoTkuZ/orrjmnInpmZDliLbvvIzlv6vkuZDmsqHmnIn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popfnq6XnnJ/nmoTlv4PvvIzmhL/kvaDmr4/lpKnpg73mnInoirHlhL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HlhL/nq6XoioLlv6vkuZDvvIE8L3A+PHA+PGVtPjYw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6Wd56aP55+t5L+h5Yiw77yM5oS/5aW96L+Q5oqK5L2g5Zu057uV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qK5L2g5oul5oqx77yM5oS/5Zuw6Zq+5LuO5L2g6Lqr6L655rqc5o6J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qK5L2g5YWz54Wn77yM5oS/5aW95qKm5aSp5aSp5Ly05L2g552h6KeJ77yB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S48L2VtPueFp+eFp+mVnOWtkO+8jOaUtui1t+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uaDhe+8jOmcsuWHuuWEv+aXtueahOeskeminO+8jOaVtOaVtOiho+ihq+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reeahOeDpuaBvO+8jOmHjea4qeWEv+aXtueahOe+juWlveOAg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/q+S5kOS+neaXp++8jOW5uOemj+S5heS5h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q6XoioLliLDkuobvvIzpgIHkvaDlpKfnpLzljIXvvJrlsL/kuI3mub/kuIDln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/luornmoTlj6/ku6Xpmo/mhI/vvJvmo5Lmo5Lns5bkuIDmoLnvvIzlkKvlnKjlmL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q6XlubTvvJvlsI/miYvnu6LkuIDlnZfvvIzlv6vngrnmi7/mnaXmk6bmk6bpvLvm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lha3kuIDvvIznpZ3kvaDlha3kuID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CB5L2g5LiA6aKXJmxkcXVvO+erpeW/gyZyZHF1bzvvvIzorqnlroPpqbH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QmbGRxdW875oeS5pWjJnJkcXVvO++8jOmAgeS9oOS4gOW8oCZsZHF1bzvnq6Xpop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K6p5a6D5YyW6Kej5L2g55qEJmxkcXVvO+W/p+eDpiZyZHF1bzvvvIz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bGRxdW8756ul6LajJnJkcXVvO++8jOaEv+S9oCZsZHF1bzvlubjnpo8mcmRxdW87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iqJmxkcXVvO+erpeW5tCZyZHF1bzvvvIzmhL/kvaAmbGRxdW8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XoOmZkOOAguWFreS4gOWEv+erpeiKgu+8jOaEv+W5uOemj+S4juS9oOWBm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btOS9oOWbouWboui9rO+8gTwvcD48cD48ZW0+NjQuPC9lbT7kvaDmi6X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lrrnosozprZTprLznmoTouqvmnZDnuq/nnJ/nmoTnrJHlrrnml6DnqbfnmoT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oXlv4PnmoTmt7HlpITvvIzov5jkv53mjIHnnYDkuIDpopflpKnnnJ/lloToi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jgILlha3kuIDkuobvvIznpZ3kurLniLHnmoT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05LiA5py157qi6Iqx77yM56Wd5L2g56ul5b+D5bi45Zyo77yM56eN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6Wd5L2g5L+h5b+D5ruh5oCA77yM6K+75LiA56+H56ul6K+d77yM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bi45pyJ77yM5ZSx5LiA6aaW56ul6LCj77yM5oS/5L2g5Zue5Yiw5peg5b+n5peg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44CC55yf5b+D56Wd5L2g5YS/56ul6IqC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jOWFreS4gOWEv+erpeiKguadpeWIsOS6hu+8jOaIke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S9oO+8muWtpuS5oOaXtuimgeS4gOS4neS4jeiLn++8jOWBmuS6i+aDheimge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iupOWHhueahOS6i+aDheimgeS4gOm8k+S9nOawlO+8jOS4muWKoeS4i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gOS5i+mVv++8jOS6i+S4mui3r+S4iuS4gOeureWPjOmble+8jOaIkOWKn+i3r+S4i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kqe+8gTwvcD48cD48ZW0+NjcuPC9lbT7lranlrZDmiJHmnInlnZfnpZ7lpYfnmoT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s6XvvIzmiJHmiorlroPmjY/miJDlubjnpo/pmarkvaDkuIDnlJ/vvIzmjY/miJD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nlJ/vvIzmjY/miJDlgaXlurfpmarkvaDkuIDnlJ/vvIzku4rlpKnmmK/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iJHopoHnlKjlroPmjY/lh7rml7bpl7TpmarkvaDluqbov4f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E8L3A+PHA+PGVtPjY4LjwvZW0+5oOz5ZCD57OW77yf57uZ5L2g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f5ZOE5L2g77yM5oOz546p5aWl54m55pu877yf6YCB5L2g77yM5oOz5bC/5bqK77y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uK5aSp5piv5b+r5LmQ55qE5YWt5LiA77yM5oOz6KaB5oCO5qC36YO96ZqP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IO95LiN5b+r5LmQ77yB56Wd5L2g5byA5b+D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S9oOWcqOeDpuaBvOS6m+S7gOS5iO+8jOaJgOS7peaIke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9oOWcqOW5suS7gOS5iO+8jOaJgOS7peaIkeeQhuino+S9oO+8jO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eUn+a0u+WciO+8jOaJgOS7peaIkeWMheWuueS9oO+8jOWSjOS9oOWcq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W5tOi9u+OAguWEv+erpeiKguW/q+S5kO+8geiAt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nmoTlv6vkuZDvvIzlpojlpojnjK7nu5nkvaDnmoTor53vvJrlj5bku5b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aXlt7LkuYvnn63vvIznlJ/mtLvkuK3lpITlpITmnInlrabkuaDmppzmoLf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gLzlvpfmlYjku7/lkozlrabkuaDnmoTlnLDmlr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LqG77yM5oS/5L2g5b+r5b+r6ZW/5aSn77yM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tpuS5oCZsZHF1bzvkuIDkuJ3kuI3oi58mcmRxdW8777yM57u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i6q+aYr+iDhiZyZHF1bzvvvIzmlazph40mbGRxdW875LiA5a2X5LmL5bi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/q+S5kCZsZHF1bzvkuIDnrJHljYPph5EmcmRxdW8777yM5aW96L+Q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jOihjCZyZHF1bzvvvIzmiJDlip8mbGRxdW875LiA6Lm06ICM5bCxJnJkcXVv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elneemj+S9oOS4gOW4humjjumhuuOAgeS4gOeUn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77nu4/lpKnnnJ/ng4LmvKvvvIzmm77nu4/nvKTnurf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hL/nq6XoioLlho3mrKHliLDmnaXvvIzotbDov4fmm77nu4/nmoTooZflpL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ov4fljrvnmoTml6XlrZDkuI3lm57lpLTjgILlvIDnk7bnuqLphZLvvIz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sZ7kuo7miJHku6znmoToioLml6XlubLmna/vvIH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qx5Zut6YeM6Z2i77yM6bKc6Iqx5byA77yM6bKc6Iqx5b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77yM55yf5Y+v54ix77yM55yf5Y+v54ix77yM5LiA5p2h55+t5L+h5ZWK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7q36aOe5ZGA77yM6aOe5p2l6aOe5Y675aSa5ZGA5aSa5oSJ5b+r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6IO45oCA77yM5YWt5LiA5YS/56ul6IqC6YeM5Zac5byA5oC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eahOeUn+a0u+acieerpei2o++8jOaEv+S9oOeahOeUn+a0u+acie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W/p+aXoOiZkeW/q+S5kOW/g++8gTwvcD48cD48ZW0+NzYuPC9lbT7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lnLDku6XkuLrkvaDlt7Lnu4/ov5znprvlranlrZDnmoTkuJbnlYzvvIzku6Xku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kuI3ov4flhL/nq6XoioLlsLHog73or4HmmI7oh6rlt7HnmoTmiJDnhp/jgILlk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nmoTlqIPvvIzliKvlho3lgZrmoqbkuobvvIzkvaDnnIvkvaDmiorooqvlrZDpg73l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vvIHlhL/nq6XoioLlv6vkuZDvvIE8L3A+PHA+PGVtPjc3LjwvZW0+6Liu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77yM6Iie5Yqo5L2g55qE5LmL6Ze077yM5oS/5L2g5b+r5b+r5LmQ5LmQ77yM6Lm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z77yM5qyi5qyi5Zac5Zac77yM5bm45bm456aP56aP77yM54Ot54Ot6Ze56Ze5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Ck5YW25piv5LuK5aSp77yM5LuK5aSp5bGe5LqO5omA5pyJ5pyJ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S/56ul6IqC5b+r5LmQ77yBPC9wPjxwPjxlbT43OC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Ds+WTreWwseWTre+8jOWboOS4uuerpeW5tOaXoOmhvuW/jO+8jOaDs+edo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erpeW5tOaXoOWOi+WKm++8jOaDs+ivtOWwseivtO+8jOWboOS4uuerpe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OAguelneS9oOacieS4quW/q+S5kOWFreS4gOOAgjwvcD48cD48ZW0+Nzk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pKrpmLPlsIbkvaDnmoTliY3pgJTnhafkuq7vvIzmhL/liJ3lpI/nmoTmuIXpo4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I/lpKnlh4nniL3vvIzmhL/npZ3npo/nmoTnn63kv6Hkvb/kvaDnmoTnlJ/mtL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pZ3lhL/nq6Xml6LnhLboioLml6Xlv6vkuZDvvIE8L3A+PHA+PGVtPjgw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05py16Iqx77yM5YWJ552A5bCP6ISa5Lir77yM5LiA5byg5aSp55yf6IS477yM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uh6Z2i77yM5LuK5pel5omN5b+G6LW377yM5YS/5pe25bCP546p5Ly0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5Sf5rS755Sc77yM6Lqr5L2T5rC45YGl5bq377yM5b+r5LmQ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S/56ul6IqC77yM56Wd5L2g5b+r5LmQ44CCPC9wPjxwPjxlbT44MS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rpeW5tOW+ruW+rueske+8jOW/q+S5kOeahOaEn+inieWkque+juWmme+8muaRmOeJ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9k+aIkOmdouWMhe+8jOWAkuWghuaymeWtkOW9k+WBmuWfjuWgoe+8jOaUvuS4q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i+iInui2s+i5iO+8jOS4gOeCueW8gOW/g+aUvuWjsOWkp+eskeOAguWEv+erp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ODIuPC9lbT7or7fms6jmhI/vvJrnlLHkuo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ov5HmnJ/miJHlm73lsIblh7rnjrDlpKfojIPlm7Tmo5Lmo5Lns5b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vLTmnInplb/ml7bpl7TlpbblmLTpo47vvIzmsJTmuKnljYfoh7PmkYTmsI/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gZrlpb3pmLLojIPmjqrmlr3vvIznpZ3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YGT5YW377ya5qOS5qOS57OW44CB5byA6KOG6KOk77yM6KaB5rGC77ya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7OW77yM56m/552A5byA6KOG6KOk77yM5Yiw5aSn6KGX5LiK6YCb5Y2K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5qE77ya6YeN5rip56ul5bm077yM5Y+j5Y+377ya5YWt5LiA5b+r5LmQ77yM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BPC9wPjxwPjxlbT44NC48L2VtPuavj+WkqeWQkeS6uumXtOW8gOW/g+Wc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TrOWLg+WQkeS4iu+8jOaXoOW/p+aXoOiZkeeahOaIkOmVv++8jOeUn+a0u+mH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+8gTwvcD48cD48ZW0+ODUuPC9lbT7lq6blqKXkuIDlvq7nrJHvvIzlhavmiJL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nvvJvpu4Tok4nkuIDlvq7nrJHvvIzpg63pnZblv4PlsLHot7PvvJvlrZTmmI7kuI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HosIvlrprlvZPlppnvvJvkvaDoi6XkuIDlvq7nrJHvvIzpvLvmtpXlvoDlpJ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hL/nq6XoioLlv6vkuZDvvIE8L3A+PHA+PGVtPjg2LjwvZW0+5pGY5LiL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ZSk6LW356ul55yf55qE56yR6IS477yM5LiN6K+06Jma5Lyq55qE5a6i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6ul6KiA5peg5b+M77yM5Y6M5YCm5bCY5LiW55qE57q35omw77yM6L+O5o6l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2S77yM5YWt5LiA5YS/56ul6IqC5Yiw5LqG77yM5oS/5L2g5Ly85YS/56ul6Iis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+q5pyJ5qyi56yR77yM5rKh5pyJ54Om5oG877yBPC9wPjxwPjxlbT44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9oOeahOerpeW5tO+8jOmynOiKseaYr+S9oOeahOeskeiEuOOAguS9oOaKi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ivsuixoee6oumihuW3vuaItOWcqOiDuOWJje+8jOS9oOaKiuWmiOWSqu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+WcqOS5puWMhemHjOmdouOAgum7keadv+S4iuiAgeW4iOeahOeyieeslOWGmeedg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WEv+erpeiKguW/q+S5kOW5s+Wuie+8gTwvcD48cD48ZW0+ODg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mlZ7lvIDmg7PosaHnmoTlpKfpl6jvvIzmjqXlvoXlhavmlrnnmoTnq6X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jgII8L3A+PHA+PGVtPjg5LjwvZW0+5YWt5LiA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ICB5b+D5LiN6ICB77yM5rKh5LqL5ruh6KGX6LeR77yM6YWS6YaJ5Y+I6aWt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Y+I5peg5oG877yM55yL5a6M55+t5L+h6L+Y5YK75YK756yR55qE5aSn6IC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Sn5bCP5aeQ5Lus77yM5aSn5bCP5a2p5a2Q5Lus6IqC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5MC48L2VtPuaEv+aIkeS7rOawuOi/nOerpeW/g+S4j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JjeihjOWmguaImOWjq++8gTwvcD48cD48ZW0+OTEuPC9lbT7nhafnhaf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bfmhpTmgrTmjILotbflv6vkuZDnmoTnrJHohLjjgILmlbTmlbTooaPooavvvIzm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Lmg6vmkpHotbfkuIDouqvnmoTovbvpl7LjgILlh7rljrvovazovazvvIzmipvlvI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L7mnb7lv4PnmoTlpKfoh6rnhLbjgILnpZ3kvaDmsLjov5zmi6XmnInkuIDpopfnuq/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nmoTnq6Xlv4PvvIE8L3A+PHA+PGVtPjkyLjwvZW0+546w5a6e55qE5q6L6YW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bm456aP55qE5Zue5b+G5Y205YOP6Jyh56yU77yM5qih57OK5b6X5YOP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biM5pyb5oiR5Lus6YO95b285q2k6ZOt6K6w77yM6ZOt6K6w6YKj5Lu95peg6YK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77yM5b+r5LmQ5bCG5rC46ZqP552A5oiR5ZKM5L2g44CC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77yBPC9wPjxwPjxlbT45My48L2VtPuelneS9oOWFreS4gOi9u+ad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erpeW5tOaEn+inie+8gTwvcD48cD48ZW0+OTQuPC9lbT7nu7/mhI/mtZPmtZPnmo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kupTmmJ/nuqLml5fov47po47po5jmi4LjgILpspzoirHnu5rkuL3nmoTlha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sbHmsrPojrrmrYznh5XoiJ7jgILlranlrZDku6zohLjkuIrojaHmvL7nnY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nlKjliqjlkKznmoTmrYzlo7DllLHlh7rlubjnpo/lkozlv6vkuZDjgIL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k1LjwvZW0+5b2T5bm077yM5Lyf5Lq65Zyo5Y2X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qG5LiA5Liq5ZyI77yM5rex5Zyz5bSb6LW35LqG44CC5Y+I5b2T5bm077yM54y05ZO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S75LqG5LiA5Liq5ZyI77yM5ZSQ5YOn5a6J56iz5LqG44CC5Zyo5b2T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5S75LqG5LiA5Liq5ZyI77yM5ZOI5ZOI77yM5L2g5bC/5bqK5LqG44CC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Ni48L2VtPuaEv+aXqeaZqOeahOWkqumYs+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eFp+S6ru+8jOaEv+WIneWkj+eahOa4hemjjuiuqeS9oOeahOWkj+Wkqe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eemj+eahOefreS/oeS9v+S9oOeahOeUn+a0u+WQieelpe+8jOelneWEv+er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TcuPC9lbT7kvaDnmoTkuIDnrJHvvIzkvb/miJH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nnIvvvIzkuJbnlYzpnIfmkrzvvIzkvaDnmoTkuIDnq5nvvIzkuqTpgJrn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kvaDkuIDlh7rmsZfvvIzmtbfmsLTms5vmu6XvvIzkvaDkuI3miZPmia7vvIzlt7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kvaDkuIDmiZPmia7vvIzlroflrpnmg4rlj7n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biI5b6S5Y+W57uP77yM6YCU5Lit5YWr5oiS5Lii5aSx77yM5ZSQ5YOn77ya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oiS5ZGi77yM6LW257Sn5om+5om+77yM5Yir5YaN56Kw5LiK5aaW5oCq44CC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I5YKF5Yir566h6YKj5ZGG5a2Q77yM5LuK5aSp5YWt5LiA77yM6YKj5ZGG5a2Q5q2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Gi77yBPC9wPjxwPjxlbT45OS48L2VtPuWFreS4gO+8jOWFreS4gO+8jOaI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uteeWr+eLguiAjOe+juWmmemavuW/mOaXtuWFieOAguaIkeaEn+WPue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aEn+aFqOS6uueUn+efreaagu+8geiAjOWQjOaXtuWPiOacn+W+heS4i+aso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i+S4gOasoeWxnuS6juaIkeWFreS4gO+8geS4jeS7heS7heaYr+WFreS4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WxnuS6juaIkeWBh+acn++8gTwvcD48cD48ZW0+MTAw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bm05bCR5pe25YWJ55y85YmN6aOY77yM5oS/5L2g5oul5pyJ56ul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aSp55yf54OC5ryr5aSp5aSp56yR77yM56ul55yf56ul6Laj5aW9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rKh54Om5oG877yM56ul6KiA5rC46am75LiN5pi+6ICB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5Sf5rS75aSa576O5aW977yBPC9wPjxwPjxlbT4xMDEuPC9lbT7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pgIHkvaDkuIDnspLms6Hms6Hns5bvvIzlmrzlh7rnlJzonJzlkozlgaXlur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njrvnkoPnkIPvvIzoh6rlnKjnjqnogI3ml6Dlv6fmhIHjgILnu5nkvaD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mb7liIbvvIzlho3mjqXlho3ljonlpb3nsr7npZ7jgILnu5nkvaDmiLTmnLX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mlbTml6XkuZDlk4jlk4jjgII8L3A+PHA+PGVtPjEwMi48L2VtPueUq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uWFie+8jOeci+mAj+S4luS6i+eahOm7keeZve+8jOeUqOW8gOW/g+eahOerp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WumuW5uOemj+eahOeskeiEuO+8jOeUqOaflOi9r+eahOWwj+aJi++8jOaKiuaPoeS9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OsOWcqO+8jOeUqOWWhOiJr+eahOW/g+eBte+8jOmpseaVo+a1ruS4lueah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Ev+erpeiKgu+8jOi3n+edgOW/q+S5kOeahOiKguaLje+8jOa8lOe7juW/q+S5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AzLjwvZW0+5YWt5LiA5YS/56ul6IqC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6Wd5L2g6bmP56iL5LiH6YeM44CCPC9wPjxwPjxlbT4xMDQuPC9lbT7nq6Xlu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znq6Xlv4PmmK/nvo7kuL3nmoTmhI/kuYnvvIznq6XotqP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np5jlr4bvvIzlha3kuIDlhL/nq6XoioLmmK/miYDmnInkurrlupTor6X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jgII8L3A+PHA+PGVtPjEwNS48L2VtPuS8oOivtOWFreS4gOWQg+awtOaenO+8jO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reaiqOS4juWvguWvnu+8jOmHjeaLvuerpeW5tOeahOW/q+S5kO+8jOWFreS4gOivt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dvu+8jOWBmuWBmue+juS4veeZveaXpeaipu+8jOW/mOiusOeDpuaBvOS4ju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OiKguaIkeelneemj+S9oO+8jOaJvuWIsOS4k+WxnueahOW/q+S5kO+8geW8g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TA2LjwvZW0+5YWt5LiA6IqC77yM6YCB56Wd56a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o6S5o6S5Z2Q77yM5LqL5Lia5aW977yM5LiH5LqL5Yip77yM5oSf5oOF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i977yM55Sf5rS75qOS77yM6IqC6IqC6auY44CC56Wd5YWt5LiA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6u56yR77yM5bi46IGU57O777yM56ul5b+D5Zyo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kvaDlpLTkuIrmiLTnnYDkuIDmnLXlsI/nuqLoirHvvIzlmL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nYDkuIDmlK/lpKflhrDmo5LvvIzouqvkuIrnqb/nnYDkuIDku7boirHogprlhZz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vpfmu7Tmu7Tll5LvvIzmiJHlpYfmgKrlnLDpl67kvaDmgI7kuYjllabvvIzkvaD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nLDlm57nrZTvvJrkurrlrrbkuZ/mg7Pov4flhL/nq6XoioLlmJv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peW5tOeahOasouminOWPmOaIkOebuOWGjOmHjOeahOm7keeZveW9seWDj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ipuaDs+WPmOaIkOeOsOWunumHjOeahOejleejleeisOeisOOAguerpeW5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S4uuacgOecn+OAguW5tOi9u+acgOWlve+8jOWboOS4uu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WFreS4gOWEv+erpeiKguW/q+S5kO+8gTwvcD48cD48ZW0+MTA5LjwvZW0+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aaC57Gz6ICB6byg6Iis5Y+v54ix77yM56ul6Laj5bi45pyJ77yM5ZKM57u0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yr5q2l6LWw77yM56ul6aKc5bi46am777yM5aaC56ul6K+d6YeM55qE5bi46Z2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Cj6YeN5ZSx77yM5aaC6aOO6ZOD6I2J6Iis5ZON5Lqu44CC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AuPC9lbT7orrDlvpfmr4/lubTlha3kuIDlsIboh7P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7kupvlup/lk4Hlj5jljZbvvIzmiYDlvpfkuYvpkrHkvr/lj6/kubDkuIrlh6Dlj6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pgqPmiY3mmK/kuIDouqvkuK3mnIDlpb3lkIPjgIHmnIDpmr7lvpfjgIH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s5XllYrvvIHlhL/nq6XoioLlhbblrp7mmK/mr4/kuKrkurrnmoToioL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WEv+erpeiKguWIsOS6hu+8jOaEv+e+juWlveeahOWbnuW/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S9oOeahOiusOW/huS4re+8gTwvcD48cD48ZW0+MTEyLjwvZW0+5oS/5L2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l55yg77yM56yR5a+55pyd6Ziz77yM5LiA5aSp5q+U5LiA5aSp5LyY56eA44CC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TMuPC9lbT7nq6XlubTvvIzlj6/og73mmK/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lvojlvIDlv4PvvJvlj6/og73mmK/lkYblkYbnmoTvvIzkvYbmmK/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j6/og73mmK/mt5jmsJTnmoTvvIzkvYbmmK/lvojmtLvms7zvvJvlj6/og73mmK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vvIzkvYbmmK/lvojoh6rnlLHjgILlhL/nq6XoioLliLDkuob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6bvvIE8L3A+PHA+PGVtPjExNC48L2VtPuW5tOWwkeWuj+Wbvui/nO+8jOS6u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mrmOOAguWunei0ne+8jOS9oOaYr+Wlveagt+eahO+8geelneS9o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DVj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Ny5odG1sIj5odHRwczovL2R1YW5qdXppa3UuY29tL2R1YW5qdXppL2g1Y2duem56Z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082A08F590F967FF8A30401DFC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