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EAF7E0B207252EEE41DDE96248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EAF7E0B207252EEE41DDE96248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WygeeUn+aXpeelneemj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vZPkvaDku4rmmZrosaHlvoDluLjkuIDmoLfourrlnK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oh4LlvK/ph4zlhaXnnaHlkI7vvIzkvaDlsLHplb/lpKfkuobkurrnlJ/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jgILniLjniLjlkozlpojlpojlsIblnKjkvaDnmoTnnaHmoqbkuK3kuLrkvaD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mjJrnmoTnpZ3npo/vvJrnpZ3kvaDlgaXlurfjgIHlv6vkuZDlnLDmiJDplb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jgIHnvo7mu6HnmoTkurrnlJ/jgII8L3A+PHA+PGVtPjIuPC9lbT7lhL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IzmnJvkvaDmi6XmnInkuIDku73lpb3nmoTlv4PmgIHvvIzml6Dorrrov47mjq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vvIzmiJHluIzmnJvkvaDkuZDop4LlnLDljrvpnaLlr7n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kuIDlpKnvvIE8L3A+PHA+PGVtPjMuPC9lbT7lsLHnrpfkuI3mmK/lpaXnibnm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lgZrniZvlpbbnmoTkuZbkuZbnu5nkvaDlpb3moqbnmoTnlJznlJz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mmK/mnLrlmajnjKvvvIzmiJHov5jmmK/kvJrlgZrnu7TnlJ/ntKDnmoTlrp3lrp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nmoTlo67lo67vvIzmiJHkurLniLHnmoTlsI/otJ3otJ3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ojrrlhL/po57vvIznh5XlhL/lj6vvvIznlJ/ml6XmnaX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I/mnIvlj4vvvIzojqvopoHpl7nvvIzlvIDlv4PnpLznianmiorkvaDnu5X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XlubTnnJ/lpYflppnvvIzlubjnpo/lm57lv4bnm7TliLDogIHvvIH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q6Xlv4PmsLjpqbvvvIzlvIDlj6PluLjnrJHvvIE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nInkuKrnpZ3npo/vvIzlhpnnmoTkurrmmK/lv6vkuZDnmoTvvIzkvKDpgJ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vvIzmlLbliLDnmoTkurrmmK/lv6vkuZDnmoTvvIzmlLbkuI3liL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vqHmhZXnmoTjgILmraTml7bmraTliLvvvIzkvaDlsIbnlLHnvqHmhZXlj5jmiJ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Z3nlJ/ml6Xlv6vkuZDjgII8L3A+PHA+PGVtPjYuPC9lbT7npZ3lrp3lrp3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nabnmoTlpLTohJHvvIzlpaXpu5vkuL3otavmnKzmiJbojrHlpaXnurPlpJr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plb/lpKflkI7mnInmr5TlsJTnm5bojKjnmoTotKLlr4zvvIzov5jmnInnjovlr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moTlubjnpo/nlJ/mtLvvvIE8L3A+PHA+PGVtPjcuPC9lbT7mr4/kuKrnlJ/ml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nianvvIzpg73mnInnpZ3npo/vvIzml6DorrrkvaDmnInlpJrlsJHkuKrmhL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moqbmg7PvvIzmiJHnmoTnpLznianmmK/miJHnmoTlv4PvvIzpmarnnYD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nlJ/ml6Xlv6vkuZDvvIE8L3A+PHA+PGVtPjguPC9lbT7miormjJrniLH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u5nkuovkuJrotLTlv4PnmoTlpbPlhL/vvIzmhL/lnKjov5nnibnliK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pbnml7bml7bmrKLnrJHlv6vkuZDml6Dovrn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lrZDvvIzkvaDku47mmI7lpKnlvIDlp4vlj4jplb/lpKfkuobkuIDlsoH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lhL/nq6XmraXlhaXkuoblsJHlubTvvIzmiYDku6XmnKrmnaXnmoTnlJ/mtLvkuI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vvIzopoHog73ni6znq4vmgJ3ogIPvvIzliIbmuIXlr7nplJnvvIzlgZrkuIDkuK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7kuIrov5vnmoTlsJHlubTvvIzniLjniLjnpZ3npo/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4Ob5YWJ5pig552A56yR6IS477yM57qi6YWS6YaJ552A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57uV552A6ICz6L6577yM5qyi5q2M5ZSx552A5Zui5ZyG77yM6JuL57OV55Sc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6LS65Y2h5YaZ552A56Wd5oS/77ya5bm456aP55Sf5rS75bm05bm077yM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p5aSp44CC56Wd77ya55Sf5pel5b+r5LmQ77yBPC9wPjxwPjxlbT4xM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WwhuW/q+S5kOeahOmfs+espu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aCqOaLpeacieS4que+juS4veeahOaXpeWtkO+8jOiht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MTIuPC9lbT7lv6vkuZDliqDlv6vkuZDnrYnkuo7ml6Dmr5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iqDlubjnpo/nrYnkuo7nibnliKvlubjnpo/vvIzlubPlronliqD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sLjov5zlubPlronvvIzlgaXlurfliqDlgaXlurfnrYnkuo7ljYHliIblgaXlu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ubjnpo/nvo7mu6HvvIE8L3A+PHA+PGVtPjE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Wz5YS/5byA5b+D5peg6ZmQ77yM5b+r5LmQ5peg6L6577yb56Wd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YGl5bq35rC46L+c77yM54ix5b+D5rC45oGS44CCPC9wPjxwPjxlbT4x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Ev+WtkO+8jOS9oOeahOeUn+aXpeWPiOWIsOS6hu+8jOeIuOeIuOWmiOWmiO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rmOWFtO+8jOelneemj+S9oOeUn+aXpeW/q+S5kO+8geWBpeWBpeW6t+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i/h+avj+S4gOWkqe+8jOWBmuS4gOS4quWlve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jK7kuIrmiJHlr7nkvaDnmoTniLHvvIznpZ3kvaDnlJ/ml6XlhYX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hJ/osKLkvaDkuIDnm7Tku6XmnaXlr7nmiJHnmoTlhbPmgIDlkoznhafpob7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kuL3nmoTkuZDop4LnmoTng63mg4XnmoTlgaXlurfoh6rkv6HnmoTlhYXmu6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5DnlJ/ml6Xlv6vkuZDvvIE8L3A+PHA+PGVtPjE2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2T5L2g5omT5byA5omL5py655qE56ys5LiA556s6Ze077yM5oi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6ys5LiA5Liq56Wd56aP44CCPC9wPjxwPjxlbT4xNy48L2VtPuWwkeaX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jOW5tOi9u+aXtueahOa1qua8q++8jOiKseeahOWto+iKguWNtOaXoOe8mOmVv+e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+8jOS9huaIkeawuOi/nOW/mOS4jeS6huS9oOmCo+eJueWIq+eahOaXpeWt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guPC9lbT7kvaDlpb3lj6/mgJzlk6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mmI7mmK/kvaDnmoTnlJ/ml6XljbTov5jopoHkuIrnj63vvIzkvYbmmK/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lLbliLDkuobmiJHnmoTnpZ3npo/vvIznm7jkv6HkvaDku4rlpKn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IDlv4PvvIE8L3A+PHA+PGVtPjE5LjwvZW0+5biM5pyb5pyq5p2l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IO95b+r5LmQ55qE5oiQ6ZW/77yM5pyJ5Liq5b+r5LmQ576O5aW955qE56ul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ci+WujOi/meadoea2iOaBr++8jOiuuOS4quW/g+aEv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Yn+mDveaDs+eci+WIsOS9oOeahOeskeiEuO+8m+aCoOaCoOeahOS6kemHj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AneW/te+8jOa3oea3oeeahOaAneW/temHjOacieaIkee7tee7t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XpeW/q+S5kO+8jOW+rueskeeUn+a0u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lKjml7bpl7TnmoTpk77kuLLkuIrlgaXlurfnmoTnj6DmiLTlnKjmiYvoh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iorlubjnpo/mipPlnKjmiYvph4zpnaLjgILnlKjlubPlronnmoTor5f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YzvvIzkvaDlsLHkvJrorqnlv6vkuZDplb/lnKjlv4Pph4zlpLT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oqbmg7PmiJDnnJ/vvIE8L3A+PHA+PGVtPjIyLjwvZW0+5L2g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JOT6JW+77yM5L2g5piv5bGV57+F55qE6ZuE6bmw77yM5piO5aSp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5YiH5Zug5oiR5Lus6ICM5YWJ6L6J44CCPC9wPjxwPjxlbT4y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Pr+imgeiusOS9j++8jOWTreazo+eahOaXtuWAme+8jOWmiOWmiOWws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gOS9oOOAgjwvcD48cD48ZW0+MjQuPC9lbT7miJHkurLniLHnmoTlrp3otJ0y5bKB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5q+P5LiA5aSp6YO95bim57uZ5oiR55qE5b+r5LmQ44CC5oS/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yNS48L2VtPuW4jOacm+S9oOiDveWDj+aJ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r+S4gOagt+OAgeWLh+W+gOebtOWJje+8jOWBmuS4gOS4quWLh+aVoueahOWtqeWt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jYuPC9lbT7lrp3otJ3mmI7lpKnlsLHkuI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nKjmraTkuLrlrp3lrp3npZ3npo/jgILnpZ3mhL/miJHnmoTlsI/lrp3otJ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iJDplb/vvIzniLjniLjlpojlpojmsLjov5zniLHkva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f5ZG95Lit55qE5oS/5pyb6YO96IO95b6X5Yiw5a6e546w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S7iuWkqe+8jOaYr+S9oOi1sOWQkeaIkOeG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elneS9oOi1sOW+l+i4j+Wunu+8jOi1sOW+l+ayieeos++8jOWGmeWHu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a7oeivl+aDheeUu+aEj+eahOS6uueUn+aVheS6i++8jOi1sOWHuuS4gOadoe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mYs+WFieeahOi3r+OAgjwvcD48cD48ZW0+MjkuPC9lbT7lm6DkuLrkvaDnmoTpmY3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iJDkuobkuIDkuKrnvo7kuL3nmoTml6XlrZDjgILku47mraTkuJbnlYzkvr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rnor7HkurrnmoToibLlvanjgILlrp3otJ3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Sf6LCi5LiK6IuN5Zyo5LuK5aSp57uZ5LqG5oiR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iR5Y+v54ix55qE5a6d5a6d44CC6ZW/6ZW/55qE5Lq655Sf5peF56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piv5oiR5LiA55Sf55qE5bm456aP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lneS9oOeUn+aXpeWBpeW6t+aEieW/q++8jOelneS9oO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EieW/q++8jOaEv+S9oOS4gOWIh+aEv+acm+mDveiDv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LrkvaDmlLbpm4bkuoblpKfoh6rnhLbmiYDmnInnmoTnvo7vvIz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ng5vlj7DkuIrjgILlsIbog73or7TnmoTor53pg73ol4/lnKjoirHolb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miJDkuLrlvoXmlL7nmoTnp5jlr4b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S/5a2Q77yM56Wd5L2g55Sf5pel5b+r5LmQ77yB5Zyo5ZOI5ZOI5ZOI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rC46L+c5piv5pyA5qOS55qE77yM5aaI5aaI56Wd5oS/5L2g5a2m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YGl5bq35b+r5LmQ77yB5a6d6LSd77yM5oiR5Lus54ix5L2g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a5Zug5L2g6ICM57K+5b2p77yM5oiR5Lus5Lya5Zug5L2g6ICM6Ieq6LG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uneWuneeUn+aXpeW/q+S5kO+8jOWOn+aJgOacieeahO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+8jOaJgOacieeahOa4qemmqO+8jOaJgOacieeahOWlvei/k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S9oOi6q+i+ue+8geeUn+aXpeW/q+S5kO+8gTwvcD48cD48ZW0+MzU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7fkvaDorrDkvY/vvJrml6DorrrkvaDotbDliLDlk6rph4zvvIzkvaDnmoTmoL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jgILluIzmnJvmiJHku6znmoTlhL/lrZDvvJrojqvlv5jmt7Hmt7Hlhbvog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orrDmi7Pmi7PmiqXlm73lv4PvvIE8L3A+PHA+PGVtPjM2LjwvZW0+5YG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675L2g5oOz5Y6755qE5Zyw5pa577yM54ix5L2g5oOz54ix55qE5Lq6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oOz6L+95rGC55qE5qKm5oOz77yM6K645LiL576O5aW955qE5oS/5pyb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5oS/5L2g55Sf5pel5b+r5LmQ77yM5bm456aP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unei0neelneemj+eahOavj+S4gOWkqemDveWmgueUu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geeUn+aXpeW/q+S5kO+8gTwvcD48cD48ZW0+Mzg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nlJ/ml6XluKbnu5nkvaDnmoTmrKLkuZDkuK3olbTmtrXnnYD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5LjwvZW0+5LuK5aSp5piv5L2g55qE55Sf5pel77yM5b2T5L2g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qE56ys5LiA556s6Ze077yM5bCx5piv5oiR6YCB57uZ5L2g55Sf5pel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a5a6d5a6d77yM55Sf5pel5b+r5LmQ77yM5b+r6auY6ZW/5a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v+aJgOacieeahOW5uOemj++8jOaJgOacieeahOW/q+S5k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mmqO+8jOaJgOacieeahOWlvei/kO+8jOawuOi/nOWbtOe7l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EuPC9lbT7kvaDlj4jplb/lpKf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oHkuobjgILniLjniLjlkozlpojlpojlsIblnKjkvaDnmoTnnaHmoqbkuK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nIDor5rmjJrnmoTnpZ3npo/vvJrnpZ3kvaDlgaXlurfjgIHlv6vkuZDln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ubjnpo/jgIHnvo7mu6HnmoTkurrnlJ/vvIE8L3A+PHA+PGVtPjQy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bm05LqG77yM5YG2562J6L+Z5LiA5aSp5bey57uP5aW95LmF5LqG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B5b6I5oSf5Yqo5ZCn5L2g77yM6YKj5bCx57un57ut5oSf5Yqo5ZCn77yM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4jOacm+S9oOaIkOmVv+eahOmBk+i3r+S4i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quWlveeahOawm+WbtO+8jOWPr+S7peW/q+S5kOaIkOmVv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pKnlk4flk4jlk4jvvIzmnIjmnIjkuZDnmb7kuovvvIzlubTlubTpq5jkuZ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jgILomb3nhLbmnInkuobkvaDnmoTml6XlrZDvvIzmiJHku6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h6rnlLHvvIzkvYbmmK/kvaDluKbnu5nmiJHku6znmoTmrKLkuZDmmK/lt6jlpK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iM5pyb5L2g6IO95oiQ5Li65LiA5Liq5pyJ5a2m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oOz44CC5pyJ5Li76KeB77yM5pyJ54ix5b+D55qE5a2p5a2Q44CC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q+U5oiR5Lus55qE5pu05rip6aao77yBPC9wPjxwPjxlbT40Ni48L2VtPu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Vv+S6huS4gOWyge+8jOaEv+S9oOeahOeUn+aXpeWFhea7oeasouW/q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cneWJjei/iO+8gTwvcD48cD48ZW0+NDcuPC9lbT7kvYbmhL/nnJ/mraP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YDkvaDvvIzlnKjov5nlsZ7kuo7kvaDnmoTnibnliKvnmoTkuIDlpKn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4LjwvZW0+5YS/5a2Q77yM5Yiw5L2g6ZW/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i454i45aaI5aaI5bey57uP5ruh6IS455qx57q577yM54i454i45aaI5aa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Liq5YGl5bq355qE5L2T6a2E77yM5pyJ5LiA5Liq5YGl5YWo55qE5b+D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ZaE6Imv55qE5b+D77yM5bCG5p2l6IO95oiQ5Li65LiA5Liq5aCC5aCC5q2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Q5rGJ77yM5oiR5Lus5Z2a5L+h77yb5L2g5LiA5a6a5Lya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unei0neOAgueUn+aXpeW/q+S5kOOAguW4jOacm+S9oOiDv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tpuivhu+8jOacieaAneaDs+OAguacieS4u+inge+8jOacieeIseW/g+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lb/plb/nmoTot53nprvvvIzplb/plb/nmoTnur/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pl7TvvIzplb/plb/nmoTmjILlv7XvvIzplb/plb/nmoTml6XlrZD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r4/pgKLku4rml6XpgIHouqvovrnvvIzov5zmlrnnmoTmiJHlnKj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zkuI3mraLlnKjku4rlpKnvvIzogIzmmK/lpKnlpKnlubTlu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UxLjwvZW0+5biM5pyb5a6d6LSd5b+r5b+r5LmQ5LmQ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oiQ6ZW/77yBPC9wPjxwPjxlbT41Mi48L2VtPumAgeS4iuaIkeivmuaMm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aDhea3seaEj+mHje+8jOelneS9oOWcqOacquadpeeahOS4gOW5tO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TMuPC9lbT7lrp3lrp0y5bKB5ZWm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qB54S25Y+R546w5pe26Ze06L+H55qE5aW95b+r5ZOm77yM5LiA6L2s55y8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iD6YO95Y+v5Lul5omT6YWx5rK55LqG5ZCn77yB5biM5pyb5q+P5aSp6YO96IO9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b+r5b+r5LmQ5LmQ77yM5YGl5YGl5bq35bq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/q+W/q+aIkOmVv++8jOawuOi/nOmDveWPr+S7peeUqOS9oOWPr+eIs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afk+i6q+i+ueavj+S4quS6uu+8gTwvcD48cD48ZW0+NTUuPC9lbT7miJ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luqbov4fku4rlpKnov5nkuKrnibnliKvnmoTml6XlrZDvvIzlnKj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ovrnvvIzmiJHkuIDmoLfnpZ3npo/kvaDnlJ/ml6X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ZW/55qE6Led56a777yM6ZW/6ZW/55qE57q/77yM6ZW/6ZW/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oyC5b+177yM6ZW/6ZW/55qE5pel5a2Q77yM6ZW/6ZW/55qE56Wd5oS/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uK5pel6YCB6Lqr6L6577yM56Wd5oS/77ya55Sf5pel5b+r5LmQ77yM5LiN5q2i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M5piv5aSp5aSp5bm05bm05peg6L6544CCPC9wPjxwPjxlbT41N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S9oOeUn+aXpeadpeS4tOS5i+mZhe+8jOeIuOeIuOS4uuS9oOWHhuWkh+S6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ekvOeJqe+8jOaKiueIuOeIuOeahOeIseWFqOi6q+W/g+WlieeMr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ygeS4reWBpeW6t+aIkOmVv++8jOW/q+W/q+S5k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ml6Xlv6vkuZDvvIHorqnmiJHkuLrkvaDnpZ3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rKLnrJHvvIzlm6DkuLrlnKjkvaDnlJ/ml6XnmoTku4rlpKnvvIzmiJ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t5/kvaDkuIDmoLfnmoTmrKLohb7jgIHlv6vkuZDvvIHnpZ3miJHnmoT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5LjwvZW0+5pu+57uP57qk57uG55qE5omL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iN5YaN5YWJ5aup44CC5pu+57uP55qE6buR5Y+R77yM5aaC5LuK5bey5rOb55m9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5qE5YWJ5b2p77yM5aaC5LuK5Y+q5Ymp5rip5a2Y44CC5LuK5aSp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I56aP5bmz5a6J77yM5a+M6LS15Li06Zeo77yM5YGl5bq35Y+K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5Sf5pel5b+r5LmQ77yM5a2m5Lmg6L+b5q2l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9oOeahOWIsOadpeeCueS6ruS6huaIkeS7rOeahOeUn+WRve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i1i+S6iOS6huWFqOaWsOeahOaEj+S5i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ov5nmnaHnn63kv6HvvIznvo7lpbPpg73lsIblkJHkvaDpopHpgIHnp4vms6L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IblkJHkvaDmupDmupDpnaDmi6LvvIzkvaDlkLnov4fnmoTmiYDmnInniZvpg73lsI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lpoLmnpzkvaDkv6Hku6XkuLrnnJ/vvIzpgqPkvaDkuIDlrprnq6Xlv4PmnKrms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YyLjwvZW0+5a2p5a2Q77yM5L2g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qG5oiR5Lus55qE55Sf5ZG977yM5Li65oiR5Lus55qE55Sf5rS76LWL5LqI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SP5LmJ44CC5Lul5ZCO5Lmf6KaB5byA5byA5b+D5b+D5ZOm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dkuaYpeOAgemYs+WFieOAgeasoueske+8jOS4uu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XpeWtkO+8jOiInuWHuuasouS5kOeahOiKguaLj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ml7blhYnpo57pgJ3vvIzku4rlpKnlj4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ku4rlpKnkvaDmi6XmnInml6DlsL3nmoTlv6vkuZDlkoz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l6XluKbnu5nkvaDnmoTmrKLkuZDkuK3olbTmtrXnnYDkuIDliIfnvo7lpb3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og73lpJ/lgZrkuIrluJ3nmoQmbGRxdW875a6g5YS/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mmK/oiJ7liqjnmoTnsr7ngbXvvIznlJ/ml6Xlv6vkuZD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vvIE8L3A+PHA+PGVtPjY2LjwvZW0+6YWS6LaK5LmF6LaK6YaH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6LaK5LmF6LaK55yf77yb5rC06LaK5rWB6LaK5riF77yM5LiW6Ze05rKn5qGR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44CC56Wd55Sf5pel5b+r5LmQ77yM5pe25pe25aW95b+D5oO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WtqeWtkO+8jOS4jeimgeiDhuaAr++8jOS4jeimgeWbnuWkt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iOW8gOiEmuatpeWQkeWJjei1sOWQp++8gTwvcD48cD48ZW0+NjguPC9lbT7kvaD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pojlpojvvIzopoHlv6vngrnplb/lpKfjgILplb/lpKflkI7lj6/ku6XotZrpkr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kubDlpb3lkIPnmoTvvIzov5jmnInnqb/nmo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yI6L2u6L2s5rC45LiN5pat77yM5oOF6Iul55yf5oya6ZW/55u45Ly0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yo5aSp5rav5rW36KeS77yM5oiR5bCG5rC46L+c6K6w5L2P6L+Z5LiA5a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6L6w5b+r5LmQ77yBPC9wPjxwPjxlbT43MC48L2VtPueUn+aXpeW/q+S5kO+8ge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uiueahOaXpeWtkOmHjO+8jOS9oOeahOavj+aXtuavj+WIu+mDveWFhea7oe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rqnmiJHkuLrkvaDnpZ3npo/vvIzorqnmiJHkuLr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u5jpu5jlnLDnpZ3npo/lkozmlK/mjIHkvaDjgILnpZ3miJHmnIDkurLniLHnmoTp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l6Xlv6vkuZDjgII8L3A+PHA+PGVtPjcyLjwvZW0+5a6d5a6d55Sf5pel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S854mp77yM5a6D5bim57uZ5L2g5rip5a2Y55qE54ix5oWV5ZKM5rex5oOF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5Sf5pel5b+r5LmQ77yM5qyi5qyi5Zac5Zac5Y+I5LiA5bm0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y48L2VtPuayoeacieS6lOW9qeeahO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ivl+WPpe+8jOayoeaciei0temHjeeahOekvOeJqe+8jOayoeacie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jOWPquaciei9u+i9u+eahOelneemj++8jOWuneWun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QuPC9lbT7lrp3otJ3vvIzmhL/kvaDlv6vlv6vohLHljrv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kozlqIflq6nvvIzmiazotbfliJvpgKDnmoTpo47luIbvvIzpqbblkJHmiJDnhp/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5HoibLnmoTmtbflsrjjgII8L3A+PHA+PGVtPjc1LjwvZW0+5oiR5oSI5oOz5oSI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a5LiN5Y+v6IO95pyJ6LCB55qE5YS/5a2Q5YOP5L2g5LiA5qC35biF5rCU5LiA5qC3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A5qC36LS05b+D77yBPC9wPjxwPjxlbT43Ni48L2VtPuacgOWkp+eahOW5uOemj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7iuWkqeWSjOavj+aXpeavj+aXtuOAguaEv+eUn+aXpeW4pue7meS9oO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iVtOa2teedgOS4gOWIh+e+juWlve+8gTwvcD48cD48ZW0+NzcuPC9lbT7liKv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JTvvIzpmaTkuoblt6XkvZzlsLHmmK/nlJ/msJTvvJvliKvpgqPkuYjkuI3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ho3lpKfkuZ/opoHmlL7mnb7oh6rlt7HjgILnlJ/ml6XvvIzlpb3lp5Dlprn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m57mg7PorrDlv4bvvIzmlL7mnb7ouqvlv4PvvIzlv6vkuZDlvIDlv4PkuIDmrK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aaI5aaI5biM5pyb5L2g6IO95aSf5pu05Li75Yqo5Z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om+5Yiw6Ieq5bex5a2m56eR5LiK55qE5LiN6Laz77yM5Yqg5Lul5Yqq5Yq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j6KGo6L+H5Y6777yM6L+Z5a2m5pyf57un57ut5Yqg5rK55ZO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emj+WuneWuneiBquaYjuS8tuS/kOWQrOivneS5luW3p++8ge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5tO+8jOW/q+S5kOaXtuWFieWkqeWkqeOAgjwvcD48cD48ZW0+ODA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pvJPotbfnmb3oibLnmoTluIbvvJvmhL/kvaDmmK/oiLnvvIzliojlvID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vpzjgILnlJ/mtLvmraPlnKjkvaDnmoTliY3mlrnlvq7nrJHvvIzli4fmlaLln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Y3ljrvvvIzlsIblvanoibLnmoTkurrnlJ/mi6Xmir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qC355qE5YS/5a2Q77yM5oCO6IO95LiN5oSf5Yiw6aqE5YKy77yM55Sf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N3VsLmh0bWwiPmh0dHBzOi8vZHVhbmp1emlrdS5jb20vZHVhbmp1emkvMG42emIwazd1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EAF7E0B207252EEE41DDE96248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