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732E6E9619912256E9FF5C9F4C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732E6E9619912256E9FF5C9F4C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aw5bm0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HvvIzmhL/kvaDlpb3lpb3nj43mg5z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pXku6XmoYPvvIzmiqXku6XmnY7vvIzmjo/lh7rmu5rng6vnmoTlv4PlpL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ozku5bmgqPpmr7kuI7lhbHvvIzmg4XkuI7nmojkvp3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syMDIw5bm044CC6L6b6Ium6ICV6ICY77yM5oiQ5Yqf5LuN5Zyo5Yir5aSE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5uu5qCH6Iul6ZqQ6Iul546w44CC5Z2a5oyB5LiN5oeI77yM55Sf5rS75Lu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MjAyMeW5tO+8jOelneS9oOefouW/l+S4jea4ne+8jOWLh+W+gOebtOWJ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nOaWue+8jOi3r+WcqOiEmuS4i+OAgjwvcD48cD48ZW0+My48L2VtPuWPiOi/h+Wu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wj+WBt+S5n+imgeaNnuS4gOaKiui/h+W5tOeahO+8jOmJtOS6juaXtuacn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JueaEj+WPkeS4gOadoemVh+mCquaKpeW5s+WuieeahOefreS/oee7meS9o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wvemHj+WwkeW4pu+8jOaJi+acuuWPo+iii+aPo++8jOWMheWMhemaj+i6q+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usOW+l+e0p+aLveOAgjwvcD48cD48ZW0+NC48L2VtPuaWsOW5tOW8gOWn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gOS4queugOWNleeahOS6uu+8jOimgeW/q+S5kO+8jOimgea4qeaalu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cn+ivmu+8jOingeaDs+ingeeahOS6uu+8jOWQg+WlveWQg+eahOS4nOilv+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KoeWunu+8jOWWhOiJr+iAjOWFieiKkuS4h+S4iOOAguetiee7huawtOmVv+a1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Njueni+WunuOAguaXoOiuuuWPkeeUn+S6huWkmuWwkeS4jeaEieW/q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uqeaIkeS7rOWPmOW+l+abtOWlveeahOaWueazle+8jOWwseaYr+WQkeWJj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jeingTIw5oiR5Lus57uP5Y6G5LqG5pS26I63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5qE5rGX5rC077yM5aSx6LSl55qE6L+36Iyr77yM5oiQ5Yqf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lneaCqOWGjeaOpeWGjeWOieWOu+WIm+mAoOaWsO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tuaUtuW/g++8jOeul+eul+i0pu+8jOS4gOW5tOW3peS9nOayoeeZveW/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7qe+8jOeci+aIkOe7qe+8jOS4gOS4quWKquWKm+acieaIkOe7qe+8jOaUtuWbn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WKquWKm++8jOaKiuaPoeS4gOW5tOadpeeahOS7mOWHuu+8jOaAu+e7k+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UtuiOt++8jOS6q+WPl+S7iuWkqeeahOeUnOicnO+8jOW8gOWHuuW5uOemj+W/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lubTmiormiJDlip/ov5vooYzliLDlupXjgII8L3A+PHA+PGVtPj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n47luILvvIzmlrDnmoTnlJ/mtLvvvIzmlrDnmoTlj5HlsZ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IzmnJvog73mjKPmm7TlpJrpkrHvvIznu5nllpzmrKLnqb/ph5HmiLTpk7b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rHjgII8L3A+PHA+PGVtPjguPC9lbT7mtYHov4fljIbljIbml7bpl7TvvIznrpfnr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ubTvvIzov4jov4cyMDIw54Of5LqR77yM6LWw5YiwMjAyMeaWsOW5tO+8jOaAu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7j+mqjO+8jOaKiuaPoeacquadpeaYjuWkqe+8jOerr+ato+aipuaDs+W4jO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WwseabtOi/nO+8jOaEvzIwMjHlubTnmoTkvaDmlLbojrflpJrngr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rnvvIzov5DmsJTlpb3ngrnvvIzkuovkuJrpobrngrn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pg73mnInkuIDnp43oh6rmiJHmhI/or4bvvIzov5nnp43mhI/or4bkvb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v4Dmg4XlkozmiJjmlpflipvvvIzmsqHmnInku4DkuYjlm7Dpmr7lj6/ljov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ku5bku6znmoTkv6HmnaHlsLHmmK/vvJrmiJHopoHotaLvvIHmiJHkvJrot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m05pyr5Y+I5Yiw77yM5bim552AMjAyMOeahOi+ieeF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nmoTnvo7lpb3jgILnj43ol4/nmoTmmK/orrDlv4bvvIzlv5jmjonnmoTmmK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kyMDIw55qE5b+r5LmQ5LiOMjAyMeeahOW5uOemj+aOpei9qO+8jOiuqe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vj+S4gOWkqe+8gTwvcD48cD48ZW0+MTEuPC9lbT4yMDIw5Y2z5bCG6LCi5bm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c6L655pel5Ye66KW/6L656Zuo77yM6YGT5piv5peg5oOF5Y205pyJ5oOF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yf5b+D77yM5pS26I635LqG6YGX5oa+77yMMjAyMeaEv+iDveiwiOS4gOWcuu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aBi+eIse+8jOaIkOS4gOS4quWchuWchua7oea7oeeahOWutuOAguaIk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eIseelnuS5i+eureWwhOaIkeWQp++8gTwvcD48cD48ZW0+M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r7TmiJHniLHkvaDvvIzmraTliLvpg73miJDlpKnlh4nor7fliqDooaPmnI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lv6vkuZDvvIznhafpob7lpb3oh6rlt7HvvIE8L3A+PHA+PGVtPjE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5p6B77yM5oCd5oOz5pyJ6Zeu6aKY77yM5Yir5Lq65pyJ6Zeu6aKY77yM5oiR5p2l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oS/5L2g5aW96L+Q5rCU77yM5b+r5LmQ5rC455u46IGa77yM5bi45oqK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el5a2Q55Sc6Jyc6Jyc77yM5b+D5oOF5pu0576O5Li977yM5bm456aP5Y+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o5bm05aSc5b+r5LmQ77yBPC9wPjxwPjxlbT4xNC48L2VtPuWNg+iogOS4h+iv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S9oOS7rOeahOa3seaDheWOmuS5ieOAguWvpeWvpeaVsOivre+8jOmavuS7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GheW/g+aEn+a/gOOAgjIwMjDvvIzmhJ/mgankuIDot6/mnInkvaDvvJv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7jkvLTliLDlupXvvIE8L3A+PHA+PGVtPjE1LjwvZW0+54iG56u55aOw5Lit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oiR5Lus5LiN5b+Y5p2l5pe26Lev77yM5Zue5oOz5LiA5bm055qE5pS26I63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bm055qE5qyi5LmQ77yM5ZCR5b6A5piO5aSp5Y205LiN5b+Y5pio5aSp77yM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+G6Zmq5Ly05L2g5Zyo5paw55qE5LiA5bm077yM5pu05LiK5paw5Y+w6Z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XtuWFieiNj+iLku+8jOWygeaciOWMhuWMhu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jDlubTljbPlsIbov4fljrvvvIzltK3mlrDnmoQyMDIx5bm05q2j5ZCR5oiR5Lu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LWw5p2l44CCPC9wPjxwPjxlbT4xNy48L2VtPuS4jeeuoeiDjOW9seayp+ahke+8jDIw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nmoTmvILkuq7vvIzlvoDkuovmuIXpm7bvvIzniLHmgajpmo/mhI/vvIzljZflop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lYXkuovlt7Llv5jjgII8L3A+PHA+PGVtPjE4LjwvZW0+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44CC5bCa5pyq5a6e546w55qE5qKm5oOz77yM6L+Y5pyq5Yiw6L6+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62J5b6F5oiR5Lus55qE5Ye65Y+R5ZKM5YmN6KG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S6hjIwMjDvvIzov47mnaXkuoYyMDIx44CB5Zue6aG+MjAyMO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+8jOaIkeS7rOaUtuiOt+S6hu+8jOaIkeS7rOiJsOi+m+i/h++8jOaIkeS7r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uWxleacmzIwMjHvvIzliY3pgJTkuIDniYflhYnmmI7vvIzmiJDlsLHovonnhY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wLjwvZW0+57uP6aqM5piv6L+H5Y675LiA5bm05Z2O5Z2O5Z23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p2l55qE77yM5oiQ5Yqf5piv6L+H5Y675LiA5bm056Kw56Kw5pKe5pKe6Ze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GMjAyMOW5tOeahOe7j+mqjOmXr+iNoe+8jDIwMjHlubTmnInku4DkuY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kvaDmiJHopoHnu6fnu63po47po47ngavngavpl6/kuZ3lt57vvIzlm6DkuLo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S4gOS4qjHvvIzlr5PmhI/kvaDkvJrmr5TljrvlubTlpJrmlLbojrc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AleS9oOavj+WkqeWBmueahOS6i+WkquWwke+8jOWPquaAleS9o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uS7iuaXpeS4gOeCueS4gOa7tOeahOi/m+atpe+8jOe7iOS8muWhkemA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S9oOOAgjwvcD48cD48ZW0+MjIuPC9lbT7nu4/pqozmmK/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7lnY7lnbflnbfnu4Plh7rmnaXnmoTvvIzmiJDlip/mmK/ov4fljrvkuIDlubTnorD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pl6/lh7rmnaXnmoTvvIzmnInkuoblubTnmoTnu4/pqozpl6/ojaHvvIzlubT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mgJXnmoTvvIzkvaDmiJHopoHnu6fnu63po47po47ngavngavpl6/kuZ3lt5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5TlpJrkuIDkuKrvvIzlr5PmhI/kvaDkvJrmr5TljrvlubTlpJrmlLboj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5YaF5b+D5LiN5Lmx77yM5aSW55WM5bCx5b6I6Zq+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iN6KaB6Imz576h5LuW5Lq677yM5LiN6KaB6L6T5o6J6Ieq5bex44CC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oOayueOAgjwvcD48cD48ZW0+MjQuPC9lbT7lkIzvvIzliJvkuJroibDpmr7pnL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IzojYbmo5jmlqnvvIzlir/lv4XnoLTlnZrlhrDjgILliJvvvIzouI/mtarkuZjpo4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pq5jlpKnpmJTvvIzmjKXmiYvnjrDpqoTpmLPjgILovonvvIzml6XmnIjnm7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Lrmna/jgILlkIzlo7Dllp3vvIzkuovkuJrml6nohb7po57jgILnhYzvvIzlj6/llp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b/ng4LlhYnjgILnmb7lubTlkI7vvIzkvp3ml6fkuJbml6Dlj4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G77yM5Yir5Zue5aS05LqG77yMMjAyMOW5tO+8jOS4gOaZg+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JvuWNgeWktOeJm++8jOS5n+aLieS4jeWbnuadpeS6huOAgui/mO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ueixq+S6hu+8jDIwMjHlubTnnJ/nmoTmnaXkuobvvIzkuI3kv6HkvaDmjpDmjIfkuID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j4jlpKfkuobkuIDlsoHvvIzov5nlsLHor4HmmI7kvaDmhJ/nn6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l6Dmg4XjgII8L3A+PHA+PGVtPjI2LjwvZW0+MjAyMO+8jOaEn+aBq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WNjuWOhuWwve+8jOaWueefpeW5s+WHoeaYr+ecn++8geWOhue7j+ayp+ahk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ebuOmBh++8geS7iuWkqea7oeaAgOaEn+aBqeOAgeW6huW5uOWSjO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aBqemBh+inge+8jOaEn+iwouS/oeS7u+OAgjIwMjHmhL/miJHku6zpg7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vvIE8L3A+PHA+PGVtPjI3LjwvZW0+5b2T5Lq65Lus5oCA552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6IiN55qE5b+D5oOF77yM5ZGK5Yir5pen5bKB5pyA5ZCO5LiA57yV6Ziz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pyd6Ziz5L6/57yT57yT5Y2H6LW377yM5bim552A5oan5oas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im552A56Wd56aP77yM5bim552A5paw55qE5biM5pyb77yM5ouJ5byA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qP5bmV44CC6L+Z5LiA5bm055qE6Ziz5YWJ6aOO6Zuo5bCx5b+r6Ka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A5bm055qE6ZSm57uj6aOO5YWJ5bCx6KaB5Yiw5p2l77yM5oiR5Lus6L+Y6Ka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2l5a2Q5aW95aW96LWw44CCPC9wPjxwPjxlbT4yOC48L2VtPjIwMjDlubT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poHnm7jkv6HvvIzlj6ropoHogq/liqrlipvvvIzmoqbmg7Pog73liLD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gLvmnInkuIDlpKnohJrmraXkuZ/kvJrliLDovr7jgIIyMDIw5YaN6Ke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+8jOWKoOayue+8gTwvcD48cD48ZW0+MjkuPC9lbT7lho3op4EyMDIw77yM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44CC5oC757uT5Yeg5Y+l77yM5YaN5o6l5YaN5Y6J77ya5b+Z5a2m5Lmg77yM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b+Z5bel5L2c77yM5pyJ5pS26I6377yb5b+Z5a625bqt77yM5ruh5rip5oOF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+d5Y+L6LCK44CC5LuY5Ye65aSa5aSa77yM5pS26I635aSa5aSa77yM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S9oOWlveWlveWKquWKm++8jOS6ieWPluS9s+e7q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paw55qE5pa55ZCR44CC6YKj5Lqb5bCa5pyq5a6e546w55qE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Y5rKh5Yiw6L6+55qE6L+c5pa577yM6YO95Zyo562J5b6F5L2g5Yqo6Lqr5YmN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BreWWnOS9oO+8jOeUqOS4gOW5tOeahOWKquWKm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eahOaUtuaIkO+8jOi0ouWvjOi3n+S9oOetvue6puWWnOaCpuS4juS9oO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IsOadpe+8jOeJueWcsOS4uuS9oOmihOiuouS6huadpeW5t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KoOayuem8k+WKsu+8jOS4juWLpOWKs+S4uuS8je+8jOacgOe7iOaPoeS9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aJi++8gTwvcD48cD48ZW0+MzIuPC9lbT7mtYHlhYnlrrnmmJPmiorkurrm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mqLHmoYPvvIznu7/kuoboiq3olYnjgILpgIHotbAyMDIw5bm077yM5oiR5Lus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W4jOacm+OAgjwvcD48cD48ZW0+MzMuPC9lbT7oo4Xlh6DkuKTlubj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6DmlqTnpZ3npo/vvIzmlL7lh6DlkKjlv6vkuZDvvIzpgJrpgJrpgIH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Jvmi5Tlh6DmoLnlubPlronvvIzmjJHlh6DmnLXlgaXlurfvvIzmj73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JLlv4PvvIzlhajpg73nu5nkvaDvvIzmhL/kvaDkuovkuJrokrjokrjml6XkuIrjgI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LmnaXvvIzmhL/kvaDlt6XkvZzpobrliKnvvIzlv4Pmg4XmhIn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ug5Li65qKm5oOz77yM5oiR5Lus5LiN5pat5aWL5paX77yM5Zug5Li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u+5b+Y6K6w77yM5Zug5Li65pe26Ze077yM5oiR5Lus55WZ5oGL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05pyI77yM5oiR5Lus5oCA5b+16L+H5b6A77yMMjAyMOeahOe5geWNj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jDIwMjHnmoTliqrlipvlnZrmjIHlkJHliY3vvIzmhL/miJDlip/kvLT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bjnpo/lkozkvaDlpZTov5zjgII8L3A+PHA+PGVtPjM1LjwvZW0+6bKc6Iqx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F6aG757uP6L+H5Zut5LiB55qE5Z+56IKyO+mFkueahOa7i+WRs+mGh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/h+WkmuW5tOeahOenr+a3gDvlhazlj7jkuJrnu6nlpb3vvIznprvkuI3lvID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yMDIw5bm05YWs5Y+45Zyo5aSn5a6255qE6L6b5Yuk5bel5L2c5LiL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N5bCR55qE5oiQ57up44CC5biM5pyb5aSn5a625ZyoMjAyMeW5tOe7p+e7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WIm+i+ieeFjCE8L3A+PHA+PGVtPjM2LjwvZW0+MjAyMeW5tOeahOesr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SjOS9oOivtOeahO+8jOS4gOi1t+i/juaOpTIwMjHmmK/miJEyMDIw5bm0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zNy48L2VtPuWcqOaWsOeahOS4gOW5tOmHj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xleWuj+WbvuOAgui1sOWcqOWIm+aWsOi3r+S4iu+8jOeCueeHg+eBteaEn+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6uuWcqOWKn+WKs+ewv+S4iu+8jOWIhuS6q+aIkOWKn+eahOWWnOaCpuOAgu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GjeWIm+i+ieeFjO+8jOWJjeaZr+aXoOmZkOOAgjwvcD48cD48ZW0+Mzg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5qE5qKmMjAyMee7p+e7re+8jDIwMjDmnKrlroznmoTkuosyMDIx5Z2a5oy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ihqOeZveeahOS6ujIwMjHli4fmlaLpnaLlr7nkuIDmrKHvvIwyMDIw5pyq5pyJ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MjAyMeWtpuS5oO+8jDIwMjDmnKrmnInnmoTmiJDlip8yMDIx5Yqq5Yqb77yMMjAyM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S6i+S4mjIwMjHlpYvmlpfjgIIyMDIx55qE5pyd6Ziz5bim5L2g5oiQ5Yqf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L2g6L6J54WM55qE5Lq655Sf56+H56ug44CC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Cx57uP6aqM5oCn5p2l6K+077yM5Lq65by654O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pe25YCZ77yM6YKj5Lic6KW/5Z+65pys5LiK5piv5LiN5p2l55qE77yM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B5Yqb5Zue6YG/5a6D55qE5pe25YCZ77yM5a6D5Y206Ieq54S25om+5Yiw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OAgjwvcD48cD48ZW0+NDAuPC9lbT7lm57mnJsyMDIw77yM6LWw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6L+I6L+H5LiA5bm055qE5Z2O5Z2O5Z235Z2377yM55yL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2i5b2i6Imy6Imy77yM5bmy6L+H5LiA5bm055qE55CQ55CQ56KO56KO44CC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Ev+aWsOeahOS4gOW5tO+8miZsZHF1bzvotbDov5smcmRxdW875piO5piO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/iOWFpSZyZHF1bzvlubPlubPlnablnabvvIwmbGRxdW8755yL6Ke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e+juWlveWlve+8jCZsZHF1bzvlubLliLAmcmRxdW875YWF5YWF5a6e5a6e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nlLfkurrnmoTkuJbnlYzph4zvvIzlj6rmnInmm7TnqLPlrpr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lj6rmnInkuI3otbDlr7vluLjot6/vvIzlvKDlvIDnkIbmg7PnmoTnv4XohoDpo5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iY3mmK/miJHku6zmiJHku6zmraPlnKjliqrlipvnmoTmlrnlkJ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WcqO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ci+WPi+aLguWOu+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+8jOiuqeasoueskeWSjOazquawtO+8jOeIseS4juWTgOaEgeWcqOW/g+S4reWH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OmumHjeaZtuiOueeahOeQpeePgOWBnOeVmeOAguelneacgOWlveeahOaci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ml7bpl7TkuIDljrvkuI3lpI3ov5T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p7ml6fov47mlrDnmoTot6/lj6PvvIzluIzmnJvlrrbkurrpg73og73lpJ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aXlgaXlurflurfnmoTvvIzmhJ/osKLniLHmiJHku6znmoTkurrvvIzkuZ/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7jpgYfnmoTmr4/kuIDkuKrkurrjgII8L3A+PHA+PGVtPjQ0LjwvZW0+MjAy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WKm++8jOeUn+a0u+W/q+S5kOayoeWOi+WKm++8jOS4iuePrei9u+advuWPl+Wll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Pi+WBpeW6t+aciea0u+WKm++8jOWco+ivnumAgeaIkeW3p+WFi+WKm++8jOeIseWW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4puaenOeyku+8jOayoeS6i+e/u+e/u+Wwj+WPsOWOhu+8jOmprOS4iuWwseim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DIwMjHmm7Tnu5nlipvvvIHliqDmsrnliqDmsr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6I5oWi5Y+I5b6I5b+r77yM6Iul5piv576O5aW95Y+r5YGa57K+5b2p6Iul5piv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+r5YGa57uP5Y6G77yMMjAyMeWKquWKm+WOu+i/veaxguiHquW3seaDs+imgeeah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NDYuPC9lbT7lm57pob4yMDIw77yM5pe25YWJ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77yf5pe25YWJ5LuO5pyq6K646K+65oiR5Lus5LuA5LmI77yM5Y206K6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d5oiQ5YuH5rCU77yM5rGX5rC05YyW5Li65bqV5rCU77yM6K6p5o6i57Si6Kem56K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WL5paX5Yu+5YuS5pyq5p2l44CC5Zyo5pe25YWJ55qE5r+A5rWB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oiQ6ZW/44CCPC9wPjxwPjxlbT40Ny48L2VtPuWTpeS7rO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5aSa5aSa77yM6ZKx5YyF6byT6byT77yM6YWS6YeP5aSn5aSn77yM5aSc5aSc56yZ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77yMT1ZFUu+8gTwvcD48cD48ZW0+NDguPC9lbT7muIXphpLml7b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rmtoLml7bor7vkuabvvIzlpKfmgJLml7bnnaHop4nvvIzni6zlpITml7bmgJ3og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ubjnpo/nmoTkurrvvIzor7vkuabvvIzml4XooYzvvIzliqrlipv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uqvkvZPlkozlv4Pmg4XvvIzmiJDkuLrmnIDlpb3nmoToh6rlt7H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+8gTwvcD48cD48ZW0+NDkuPC9lbT7npZ3npo8yMDIx5bm05a6i5oi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5Sf5oSP5YW06ZqG77yB56Wd5oS/5ZGY5bel6ZiW5a625bm456aP77yB5YWs5Y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LiK5bGC5qW877yBPC9wPjxwPjxlbT41MC48L2VtPui9rOecvOmXtDIwMj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ltK3mlrDnmoTkuIDlubTmraPlkJHmiJHku6znvJPnvJPotbDmnaXjgI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K7liqnov4fkvaDnmoTvvIzmv4DlirHkvaDnmoTvvIzmhJ/liqjkvaDnmoT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aDnmoTvvIzpmarkvLTov4fkvaDnmoTvvIzov5jmnInmrLrotJ/kvaDnmoTvvIzkvK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r7Tlo7DosKLosKLvvIzmmK/ov5nkupvkurrvvIzorqnkvaDmiJ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kvaDnmoTmoqbmg7PvvIzkuIDliIfkvJrmm7Tnvo7lpb3nmoTvvIH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+8gTwvcD48cD48ZW0+NTEuPC9lbT7lv6vliLDlubTlupXkuo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rlsoHnrKbvvIzopoHlvIDlp4vlh4blpIfkuobvvIzmmI7lubTmiJHnmoToob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nrKbkuobmiYDmnInms5XlipvnlZnnu5noh6rlt7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5+l5omA6LW377yM5LiA5b6A6ICM5rex44CC5oGo5LiN55+l5omA6L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rOv44CCMjAyMeW5tO+8jOaDn+aEv+WygeaciOWmguWIne+8jOS9oOaIk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jbPkvb/kurrnlJ/kuK3mnIDpu5Hmmpf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mnInkuIDpgZPlhYnog73miorlroPnhafkuq7jgILkvaDoh6rlt7HlsLH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jgILmr4/ku7blj5HnlJ/lnKjkvaDouqvkuIrnmoTkuovvvIzml6Dorrrnvo7ku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LznianjgIIyMDIw5YaN6KeB77yMMjAyMeS9oOWlv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smbGRxdW875aW9546p44CB57K+5b2p44CB5aWL5paXJnJkcXVvO+WNtOWPi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ueahDIwMjDlubTvvIzov47mjqUmbGRxdW875LiN5b+Y5Yid5b+D77yM5bGV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2i57K+5b2pJnJkcXVvO+eahDIwMjHlubTjgII8L3A+PHA+PGVtPjU1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+q5pyJ5LiA5aSp77yM5Y205pyJ6YKj5LmI5aSa5Lq65oeC5b6X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piO5piO5Y+q5pyJ5LiA5aSp77yM5Y205pyJ6YKj5LmI5aSa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77yM5piO5aSp77yM5oiR5Lus5LiA6LW354Ot54ix77yM6L+Z566A5Y2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i48L2VtPjIwMjDov4fljrvkuobvvIzkuI3lho3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v4fljrvvvIzlvojlpJrmhJ/mhajvvJrmnInov4fmiJDlip/vvIzmnInov4f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ov4flvpfmhI/vvIzmnInov4fmgrLlk4DvvJvmnInov4for7Hmg5HvvIzmnInov4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yMDIx5p2l5Yiw5LqG77yM5oC75pyJ57K+5b2p77yM5bGV5pyb5piO5aSp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a5pu05pyJ5py65Lya77yM5pu05pyJ5oyR5oiY77yb5pu05pyJ5L+h5b+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V546w77yb5pu05pyJ5biM5pyb77yM5pu05pyJ5pyq5p2l44CCMjAyMe+8jOS4gO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gTwvcD48cD48ZW0+NTcuPC9lbT7ml6fml6XnmoTliJfovablv6vopo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oPmiormiJHku6znmoTms6rmsLTlkozmsZfmsLTljJbmiJDkuobnvo7lpb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lrDlubTnmoTliJfovablh4blpIflh7rlj5HvvIzlroPnu5nmiJHku6z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luKbmnaXkuobngavnuqLnmoTlubTljY7jgII8L3A+PHA+PGVtPjU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b+D55yL5LiW55WM77yM55So5qyi5Zac5b+D6L+H55Sf5rS744CC5YaN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f5pyJ5LiN5rSB5YeA55qE5Lic6KW/77yM5YaN5bm456aP55qE55Sf5rS76YO9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LqL5oOF44CCMjAyMOWGjeinge+8jDIwMjHkvaD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a4kOihjOa4kOi/nO+8jOaJgOacieeahOW/p+aEgemaj+mjjuWQueaV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iiq+mbquimhueblu+8jOaJgOacieeahOasouS5kOa3seiXj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mhIjmnaXmhIjov5HvvIzmiYDmnInnmoTluIzmnJvov47po47ogIzoh7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ouI/pm6rogIzmnaXvvIzmiYDmnInnmoTlubjnpo/mta7njrD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566h6L+H5Y6755qE5LiA5bm077yM5L2g5piv5ZCm5pS26I6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W6ICF5LqL5Lia77yM5Lmf5LiN566h5piv5ZCm5L6d54S25LiA5LqL5peg5oi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6L+H5Y675byP77yM6YeN6KaB55qE5piv77yM5biM5pyb5L6d54S2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S25ou+6KGM5ZuK77yM6LCD5pW05b+D5oOF77yM5qKm5oOz55qE6Lev5Li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Y+R44CCPC9wPjxwPjxlbT42MS48L2VtPuaEv+S9oOaUvuS4i+aJp+ed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mOW/g++8jOS7juS7iuS7peWQju+8jOWPqui0n+i0o+eyvuW9q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+gOS6i+S4jeWbnuWktO+8jOacquadpeS4jeWwhuWwse+8jOS9oOiLpeebm+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HquadpeOAguWGjeinge+8jDIwMjDvvIHkvaDlpb3vvIwyMD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keWxlea2m+WjsOWCrOS6uuaApe+8jFhY5q2j5piv6IW+6aOe5pe2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Zyo5Lit5Zu955qEWFjooYzkuJrov4XpgJ/lj5HlsZXvvIznq57kuonml6Xo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vaLlir/kuIvvvIzlho3liJvkvJ/kuJrvvIHlho3pk7j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qKMjAyMOW5tOWKquWKm+WQjuWkseiQveeahOiLpueDpu+8jOmaj+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+8m+aKijIwMjDlubTlpLHotKXlkI7nl5voi6bnmoTno6jpmr7vvIzpobrmiYvkuKL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oyMDIw5bm05b6Y5b6K5ZCO5pGH5pGG55qE5oSP5b+177yM5oqs6ISa6Lip54OC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L+95rGC77yM5Z2a5oyB55qE5b+D5oS/5Y2H5Yiw6aG254K577yb56Wd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GjeaXoOiLpumavu+8jOmhuuWIqemZquS8tO+8jOmhuuW/g+mhu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rKzkuIDkuKrlt6XkvZzml6XvvIznlKjmnIDppbHmu6HnmoTng63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jgILkvaDnmoToiLnlho3mrKHmiazluIbotbfoiKrvvIzli4flvoDnm7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vaDkvJrliJvpgKDlh7rkuIDkuKrljY7kuL3nr4fnq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el5L2c5LiK55qE5LqL77yM5oC757uT57uP6aqM77yM55Sf5rS7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oOF5oSf77yM5qKm5oOz6YeM55qE5LqL77yM56uv5q2j5pa55ZCR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L77yM5oqK5o+h5biM5pyb77yM5oS/MjAyMeW5tOeahOaIkOWwseaUtuiO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jHlubTnmoTmiJDplb/lop7liqDorrjlpJrvvIzmhL8yMDIx5bm055qE5L2g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MjAyMeW5tOeahOS9oOabtOW/q+S5kOOAgjwvcD48cD48ZW0+NjY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5jor4DvvIzotLXlnKjlnZrmjIHkuI3mh4jjgILku7vkvZXkvJ/lpKf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r6vkuI3mnb7mh4jjgILku7vkvZXmnKrnq57lt6XkvZzvvIzmr4Hkuo7ljYr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gILlj6rmnInnn6Llv5fkuI3muJ3vvIzmiY3mnInmiJDlip/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6X5aSx6I6r6K6h6L6D77yM5b+D5oOF6KaB6LCD5aW977yMMjAyMOW5t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UtuiOt+iHquW3seefpemBk+WwseWlveOAgumHkemSseWbuueEtuimg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/mOS6hu+8jDIwMjHlubTlsIbmnaXliLDvvIzkvaDnmoTlubjnpo/lr7nmiJH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npZ0yMDIx5byA5b+D5aaC5oS/77yBPC9wPjxwPjxlbT42OC48L2VtPuWbnumhv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kuI3og73pga7olL3lpYvmlpfnmoTmuLTmnJvvvIzlpLHotKXkuI3og73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hJrmraXvvIzlsZXmnJsyMDIx77ya6L+Y6KaB5pyd552A55CG5oOz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iw6L6+5Lq655Sf55qE5beF5bOw77yB5oS/5oKoMjAyMeeUn+a0u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yvuW9qe+8gTwvcD48cD48ZW0+NjkuPC9lbT7kurLniLHnmoTmnIvlj4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8yMDIw5bm0MTLmnIgzMeaXpe+8jDIwMjDlubTmnIDlkI7kuIDlpKn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ot6/pmarkvLTvvIzmiJHmiornpo/msJTjgIHov5DmsJTjgIHotKLmsJ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nKjov5nkuIDku73npZ3npo/ph4zvvIzpgIHnu5nmiJHmnIDlnKjkuY7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uIDlpKnkuIDlpKnlpb3ov5DmnaXvvIznpZ3kvaDvvIzkuIDlubTkuIDlu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cwLjwvZW0+5biM5pyb6L+H5bm055qE5pe25YCZ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LiA5aCG57qi5YyF56C45ZCR5oiR55qE6IS477yM5oiR5bCx5Zac5qyi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KX5pq055qE5Y+L5oOF44CCPC9wPjxwPjxlbT43MS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aWsOeahOW+geeoi+OAguaIkeS7rOWPquacieiEmui4j+WunuWcs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W3peS9nO+8jOiAleiAmOWlveiHquW3seeahOS6i+S4mu+8jOS4jempsOS6juepu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m+S6juiZmuWjsO+8jOaJjeiDveaKiuaipuaDs+WPmOS4uueOsOWunu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5uOemj+eUn+a0u+OAgjwvcD48cD48ZW0+NzIuPC9lbT7muKnppqjmj5DnpLrvvJ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j4jpmarkvLTkuobmgqjkuIDlubTvvIzmlrDnmoTkuIDlubTvvIzlpoLpnID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flj4rml7bmiZPmrL7jgII8L3A+PHA+PGVtPjczLjwvZW0+55u45L+h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qq5Yqb77yM5Yqq5Yqb77yM5Zyo5Yqq5Yqb77yB5pe26Ze05bCx5piv6YeR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u05aW977yM5LiN5rGC77yB5aWL5paX5piv5oiQ5Yqf5LmL54i244CC5LiN5Lu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LiN5aCq55qE5bCP6YGT5LiK6L+I5q2l77yM5bCx6LiP5LiN5LiK6ZO65ruh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44CCPC9wPjxwPjxlbT43NC48L2VtPuiwjuiogOWSjOiqk+iogOeahOWMuuWIq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aYr+WQrOeahOS6uuW9k+ecn+S6hu+8jOS4gOS4quaYr+ivtOeahOS6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UuPC9lbT7mhJ/lv7UyMDIw77yM5oSf5oWoMjAyM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jDvvIzmhJ/mgakyMDIw77yM5Yqg5rK5MjAyMeOAgjwvcD48cD48ZW0+NzYuPC9lbT7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KPvvIzmiZPotbfpvJPvvIzlvIDlv4PnpZ3npo/lj4jkuIDlubTvvIzmhL/kvaD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nvo7nvo7vvIzpkp7npajlpJrlpJrlpJrvvIzlubjnpo/mu6Hmu6Hmu6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ml7rml7rjgILmlrDmmKXlv6vkuZDvvIE8L3A+PHA+PGVtPjc3LjwvZW0+54ix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K5omw5b285q2k55qE5LiW55WM77yM5Y+q5Zyo54G16a2C5rex5aSE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6Z2Z77yM5LiN5aao56KN5b285q2k55qE55Sf5rS777yM5Y+q5Zyo57K+56W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MjAyMeS9oOWlveOAgjwvcD48cD48ZW0+NzguPC9lbT7ot6jlubT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u5PvvIzlsLHlg4/lj6Xlj7fvvJvot6jlubTmmK/mnKrmnaXnmoTlvIDlkK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pLlj7fvvJvot6jlubTmmK/mg4rllpznmoTnpZ3npo/vvIzlsLHlg4/mhJ/lj7nlj7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mmK/lubjnpo/nmoTmnKrnn6XvvIzlsLHlg4/nnIHnlaXlj7fjgIL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lv6vkuZDnmoTmoIfngrnvvIE8L3A+PHA+PGVtPjc5LjwvZW0+MjAyMOaEn+aB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IwMjHlho3mjqXlho3ljonvvIE8L3A+PHA+PGVtPjgwLjwvZW0+6KaB6ZW/5aS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yX5pyb77yM6KaB5LiA5Liq5Lq65oq15oyh5Y2D5Yab5LiH6ams77yMMjAyM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Wmguacn+iAjOiHs++8jOaEv+eUn+a0u+iDveWkn+WkmuS4gOS6m+W5uO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JgOeIseS5i+S6uuS4gOWIh+mDveWlve+8jOS4jeWwhuWwse+8jOS5n+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m57pob4yMDIw5bm077yM6YCC5bqU5LqG5paw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55o6l5LiL5p2l55qE5bel5L2c77yM5YWF5ruh5LqG5L+h5b+D77yb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W5tO+8jOmcgOimgeW3peS9nOS5i+S9me+8jOaOouaxguWGmeS9n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iHquW3seeahOS6uueUn++8jOaKmOiFvueahOeDreeDreeBq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u5nkurrph5HpkrHmmK/kuIvnrZbvvIznu5nkurrog73lipvmmK/kuK3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op4Llv7XmmK/kuIrnrZbjgILotKLlr4zkubDkuI3mnaXlpb3op4Llv7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og73mjaLmnaXkur/kuIfotKLlr4zjgILkuJbnlYzkuIrmnIDlpKfnmoT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rrnmoTohJHmtbfph4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udHFuN3F4O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bnRxbjdxeD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732E6E9619912256E9FF5C9F4C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