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EFAC2BC2B92DD517085CBE6BDA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EFAC2BC2B92DD517085CBE6BDA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6Ieq5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Kk+S9j+i/h+WOu+eah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+8jOaWreS6hue6v+eahOmjjuetne+8jOWPquiDveiuqeWug+mjnu+8jOaUvui/h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Uvui/h+iHquW3seOAgjwvcD48cD48ZW0+Mi48L2VtPuermeW+l+mrm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/nO+8m+e6ouapmem7hOe7v+mdkuiTnee0q++8jOS4g+W9qeS6uueUn++8m+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WSuO+8jOS6lOenjeWRs+mBk++8m+ayoeacieS4gOW4humjjumhuuW+l+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WTquadpeaIkOWKn+OAgjwvcD48cD48ZW0+My48L2VtPueUn+a0u+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mYtOacieaZtOaciemjjumbqO+8m+S6uueUn+aYr+Wxsei3r++8jOacieabs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1t+S8j++8m+W/g+i3r+eahOWOhueoi++8jOaciemFuOacieeUnOabtOacieiL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i+aDhe+8jOacieasouacieS5kOacieeXm+al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seaAqO+8jOW9k+ebruagh+aIkOS6humBl+aGvu+8jOWRvei/kOaJjee7me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acuuS8muOAguW+gOS6i+aXouW3sui/h+WOu++8jOWwseW6lOivpeWt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cvOWJjeOAguS6uueUn+S4gOS4lu+8jOWmgua1ruS6kea1geawtO+8jOi/h+W+g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eahOaIkeS7rOacieeahOWPquaYr+eOsO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UvuW+l+S4i++8jOaJjeiDveWwhuivpeaLv+W+l+i1t+eahOS4nOilv+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PoeS9j++8jOaJjeiDveaKk+S9j+acgOmHjeimgeeahOS4nOilv+OAg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S6uueUn+aJjeS8muabtOWKoOeyvuW9qeOAgjwvcD48cD48ZW0+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+jumFkuS4jeW4uOacie+8jOWdjuWdt+WbsOiLpuS5n+S4tOWktO+8jOS6u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+WGt+mdme+8jOi6q+WkhOmAhuWig+iOq+eDpuW/p++8jOmFuOeUnOiLpui+o+mDv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mjjumbqOmbqOaMuui6q+i1sO+8jOiDveWPl+ejqOmavuecn+mTgeaxi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oi+mTuumUpue7o++8gTwvcD48cD48ZW0+Ny48L2VtPuS6uueUn+aYr+a1t++8j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4iOa3se+8jOaKteWItuS9j+ivseaDkeS+v+WJjeeoi+S8vOmUpu+8m+aal+a1ge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ea2jO+8jOWwj+W/g+aal+iXj+eahOWwj+S6uu+8m+W/g+iDuOa1t+e6s+eZvuW3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kqei+uemjjuawlOS6kea2jOOAgjwvcD48cD48ZW0+OC48L2VtPuWBmuS4gOmil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WFt+acieWdmuW8uuS4jeaLqOeahOavheWKm++8jOWBmuS4gOmmluabsuWt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WHuuiHquW3seWcsOW/g+WjsO+8jOWBmuS4gOS4quaEmuWFrOiuqeS9oOWFt+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rlhaznp7vlsbEmcmRxdW876Iis5Zyw57K+56We77yM6YCg5LiA5Liq6Iie5Y+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Zyw5Y675bGV56S66Ieq5oiR5ZSx5ZON6Ieq5oi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YG35YG35rqc6LWw55qE5pe25YWJ77yM5YKs6ICB5LqG5oiR5Lus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w55uI5LqG5oiR5Lus55qE5Lq655Sf44CC5LiN6KaB562J5oiR5rWB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oiR55qE5oKy5Lyk44CC5LiN6KaB562J5oiR5raI5aSx77yM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44CCPC9wPjxwPjxlbT4xMC48L2VtPuWcqDMw5bKB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qU6K+l5LqG6Kej6Ieq5bex5bey5YOP5LqG6Kej6Ieq5bex55qE5omL5o6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6Gu5YiH55+l6YGT6Ieq5bex5pyJ5ZOq5Lqb57y654K55ZKM5LyY54K5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+l6YGT6Ieq5bex6IO96LWw5aSa6L+c77yM6IO96aKE6KeB5pyq5p2l5bCG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77yM6ICM5LiU5pu06YeN6KaB55qE5piv5o6l5Y+X6L+Z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lueVjOS4iuacgOW5uOi/kOeahO+8jOS4jeaYr+WKn+aIkOWQjeWw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5s+WHoeeahOa0u+i/h++8jOaIkeS7rOW5s+WHoeeahOemu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Pjeinhui/h+mCo+S6m+W5s+WHoeeahOS6uuS7rO+8jOi/meaYr+aIke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jwvcD48cD48ZW0+MTIuPC9lbT7kurrnqbflv5fkuI3nqbfvvIzkurrnlJ/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kITkuJrnmoTlt6XkvZzlkozliJvkuJrmnLrkvJrku7vkvaDpgInmi6n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t6XkvZzvvIzlj6ropoHkvaDliqrlipvku5jlh7rvvIzmgLv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iR5Lus55qE6ISa5LiL5Lmf6K646LWw5LiN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5yL5b6X6L+c77yM5Lmf6K645oiR5Lus55yL5b6X5LiN5aSf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Oz5b6X6L+c44CCPC9wPjxwPjxlbT4xNC48L2VtPuiDveS4gOS4quaciO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ihgOiAjOS4jeatu+eahOWPquacieWls+S6uu+8jOaJgOS7pemCo+aYr+S4qu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OeJqeOAguS9oOmAieaLqeS6huWwseiupOi9ve+8jOS9oOmDveiupOS6h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/meagt+mCo+agt+eahOaEn+WPueS6huOAgjwvcD48cD48ZW0+MTU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vvIzlj5blhrPkuo7kvaDmmK/lkKblt7Lnu4/lr7nlpLHotKXmnInmiYDop4n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pnaLlr7nlpLHotKXmiYDluKbmnaXnmoTmh4rmgbzkuI7mjKvotKX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2LjwvZW0+5a6J6Z2Z55qE5b+D5piv5pyA6auY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Kh5pyJ5YiG55WM55qE77yM5piv5a6M5pW055qE44CB57qv5rSB5peg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bCx5piv5YWo56We6LSv5rOo44CB6KeJ5a+f5Yqb44CB54ix5ZKM5pyA6auY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xNy48L2VtPuavj+W9k+aIkeinguWkqeeahOaXtuWAm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GjeivtOivneavj+W9k+aIkeivtOivneeahOaXtuWAmeaIkeWNtOS4jeaVo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jwvcD48cD48ZW0+MTguPC9lbT7kuI3nrqHlpLHotKXlpJrlsJHmrKHvvI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lhYXmu6HluIzmnJvjgILnq7nmoLnljbPkvb/ooqvln4vlnKj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vpfop4HvvIzkuZ/lhrPnhLbkuI3kvJrlgZzmraLmjqLntKLogIzlipvkuonlh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IvjgILluIzmnJvvvIzlj6rmnInlkozli6TlpYvkvZzkvLTvvIzmiY3og73lpoLomY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E5LjwvZW0+6L+Q5rCU5piv5Yqq5Yqb55qE6ZmE5bGe5ZOB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L+H5a6e5Yqb55qE5Y6f5aeL56ev57Sv77yM57uZ5L2g6L+Q5rCU5L2g5Lmf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K5aSp57uZ5LqI5q+P5Liq5Lq655qE6YO95LiA5qC377yM5L2G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205LiN5LiA5qC344CC5LiN6KaB576h5oWV6YKj5Lqb5oC76IO95pKe5aSn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+F6aG75b6I5Yqq5Yqb77yM5omN6IO96YGH5LiK5aW96L+Q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vj+S4gOS7veeahOWKquWKm+WSjOWdmuaMge+8jOavj+S4gOS7v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7mOWHuu+8jOWwseS8muS4gOeCueS4gOeCueeahOaOpei/ke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e7meiHquW3seS4gOS7veaEj+WklueahOaDiuWWn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lpzmrKLkuIvljYjnmoTpmLPlhYnvvIzlroPorqnmiJHnm7jkv6H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gZXkuI7nvo7lpb3vvIzorqnmiJHnm7jkv6Hov5nkuKrkuJbnlYzmgLvmmK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IyLjwvZW0+5om/6K+65piv6L+Z5LiW5LiK5pyA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ZOB77yM5Y+v5YGP5pyJ6YKj5LmI5aSa5Lq65Li65LqG5a6D6LWM5LiK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My48L2VtPuW9k+aIkeS7rOecuuacm+i/n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keWkhOeahOmjjuaZr+S+v+eci+S4jea4heS6huOAguaKiuS9oOeahOiEu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mCo+WwseS4jeS8muaciemYtOW9seOAgjwvcD48cD48ZW0+Mj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msqHmnInovpPotaLnmoTmr5TotZvvvIzlubTlsJHnmoTkva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nKjmhI/miJDotKXjgILlj6rpnIDopoHorrDlvpfvvIzlnKjokL3luZ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prvlnLrjgII8L3A+PHA+PGVtPjI1LjwvZW0+566A5Y2V55Sf5rS75omN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77yM5Lq66KaB6Ieq6Laz5bi45LmQ77yM5a695a655aSn5bqm77yM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iN6IO95oOz57mB5p2C77yM5b+D54G155qE6LSf6I236YeN5LqG77yM5bCx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n5Lq644CC6KaB5a6a5pyf55qE5a+56K6w5b+G6L+b6KGM5LiA5qyh5Yig6Zm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Lq65ZKM5LqL5LuO6K6w5b+G5Lit5pGI5by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WtpuS4gOagt+acrOS6i++8jOWwseWwkeivtOS4gOWPpeaxgu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KquWKm++8jOaYr+S4uuS6huS7peWQjueahOS4jeaxguWIq+S6uu+8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gOW8uueahOW6leawlOOAguiusOS9j++8jOa0u+edgOS4jeaYr+mdoOazquawtO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Dhe+8jOiAjOaYr+mdoOaxl+awtOi1ouW+l+aOjOWjs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m77ku47osIHnmoTpnZLmmKXph4zotbDov4fvvIznlZnkuIvkuobnrJHpnaX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osIHnmoToirHlraPph4zlgZznlZnvvIzmuKnmmpbkuobmg7Plv7XvvIzosIHlj4j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m6jlraPph4zmtojlpLHvvIzms5vmu6XkuobnnLzms6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5yf5q2j6YeN6KaB55qE5LiN5piv5L2g6YGt6YGH5LqG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w5L2P5LqG5ZOq5Lqb5LqL77yM5Y+I5piv5aaC5L2V6ZOt6K6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EmOeuoeWBmuWHuuWkmuS5iOaYjuaZuuWQiOeQhueahOmAieaL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nOWHuuadpeS5i+WJjeiwgemDveaXoOazleefpemBk+Wug+eahOWvuemUm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geiuuOiiq+WBmueahO+8jOWPquaYr+WdmuS/oemCo+S4qumAieaLqe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i+WQjuaClOOAgjwvcD48cD48ZW0+MzAuPC9lbT7lnKjnvLrkuY/mlZnlhb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i4fmlaLlsLHkvJrmiJDkuLrnspfmmrTvvIzlrabor4blsLHkvJrmiJDkuLro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mnLrmmbrlsLHkvJrmiJDkuLrov73otqPvvIzotKjmnLTlsLHkvJrmiJDkuLrlj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jprlsLHkvJrmiJDkuLrosITlqprjgII8L3A+PHA+PGVtPjMxLjwvZW0+5LiN5Y67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oC75pyJ5LiA5aSp77yM5L2g5Lya5oiY6IOc6YKj5Lqb5b6A5LqL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by6JmhlbGxpcDsmaGVsbGlwO+WcqOi/meS4quS4lueVjOS4i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aXoOiuuuaAjuagt+mDveW/mOWNtOS4jeaOieeahOS6i+aDh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YbmmK/vvIzkvaDmg7PopoHmlZ7lvIDoh6rlt7HnmoTog7jmgIDvvIzor5XnnY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rvmjqXlj5fvvIzljrvnm7jkv6HpgqPkupvmiYDmnI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5Lik5b+D55u45Lqk77yM5Y+L5oOF5piv5LiN5rGC5Zue5oql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Kh5pyJ54Om5oG877yM5Y+L5oOF5piv5rip5pqW5oul5oqx77yM5Y+L5oOF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6ICB44CC5Y+L5oOF5piv5L2g5oiR5b+r5LmQ55qE5b6u56y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5tO+8jOWkquiLpuS6hu+8jOS4uuS6huWFu+Wutu+8jOaLhei1t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iDvei4j+Wunu+8jOi0n+mHjeWJjeihjO+8jOWPquiDveWPl+iLpu+8jOWSrOeJ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+8jOeUn+a0u+WwseaYr+S4jeiDveS6i+S6i+WmguaEv++8jOS9oO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aJv+WPl+OAgjwvcD48cD48ZW0+MzQuPC9lbT7lv5jmjonlpLHotKX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lpLHotKXkuK3nmoTmlZnorq3jgILkuI3mmK/looPlhrXpgKDlsLH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gKDlsLHlooPlhrXjgILlkKvms6rmkq3np43nmoTkurrkuIDlrprog73lkKvnrJ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nInlv5fogIXog73kvb/nn7PlpLTplb/lh7rpnZLojYnmnaXjgILmnInlv5f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ov5HvvIzml6DkuLrmgLvop4nlkqvlsLrov5z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y65LiN5oGv55qE5Lq677yM6YO95pu+5peg5aSE5Y+v5L6d6L+H77yb5q+P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OF54ix55qE5Lq677yM6YO95pu+6Iez5q275LiN5rid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Umeivr+mdouWJje+8jOaIkeS7rOaAu+aYr+S4jeaVouaJv+iup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aIkeS7rOWwseS4gOebtOmUmeS4i+WO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iY3ov5vvvIzkuJ3mr6vliKvlnKjkuY7liKvkurrmg7Pku4DkuYjor7T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lv4XpobvlgZrnmoTvvIzkuLroh6rlt7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5qE6Ium5bCx6KaB6Ieq5bex5p2l5ZCD77yM6K+l5pyJ55qE57uP5Y6G6YO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7uD77yM5Y+q5pyJ6L+Z5qC377yM5L2g5omN5piv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aciemYs+WFieefpemBk+WQkeaXpeiRteW/g+S4reeahOenmOWvh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QkeaXpeiRteefpemBk++8jOmYs+WFieWwhuWOu+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iLjpnaLlr7nmiJHlj5Hog5bkuIDkuovlj5HooajkuobnnIvms5X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6nnuqLnmoTlkb3vvIzov5jlvpfkuobpn6nnuqLnmoTnl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yJ5YW95oCn55qE5LiA6Z2i77yM5L2c5Li65Lq657G7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iv5oiQ5Li66amv5YW95biI6YKj5qC355q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WvueWkqeepuuWkseacm+S6hu+8jOWIq+WvueiTneiJsuWkseacm+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eOsOWunuWkseacm+S6hu+8jOWIq+WvueaipuaDs+Wkseacm++8m+WBh+Wm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WwmOWkseacm+S6hu+8jOWIq+Wvuee5geiKseWkseacm+OAguS4lueVj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e7meiHquW3seS4gOS4quWlveW/g+aDh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m7jkuqTvvIzliKnlsL3liJnmlaPvvJvku6Xlir/nm7jkuqTvvIzlir/otKXliJnl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nYPnm7jkuqTvvIzmnYPlpLHliJnlvIPvvJvku6Xmg4Xnm7jkuqTvvIzmg4Xmlq3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lK/ku6Xlv4Pnm7jkuqTvvIzmlrnog73miJDlhbbkuYXov5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5rS75piv5LiA6L6I5a2Q77yM5ZOt552A5rS75Lmf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Y+q6KaB5rS7552A5bCx56yR552A5rS75LiL5Y67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KgOacr+aUueWPmOeUn+a0u++8jOS7jeaYr+aIkeS4jeWPmOeahOS/oe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PquaYr+aIkOWKn+WImuWImuW8gOWni++8jOecn+ato+eahOaMkeaImOi/mO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miJDlip/nmoToirHmnLXlvIDmlL7lnKjli6Tl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lpLHotKXnmoToi6bmnpzlrZXogrLlnKjmh5Lmg7DnmoTmuKnluorvvIz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rlipvmjJHmiJjkurrnlJ/nmoTog73ph4/vvIzlnZrmjIHkuI7kv6Hku7DmjIflvJ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IzmhL/kvaDnlKjlpYvmlpfkvZzkuLrpkqLmnqrkuIDot6/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IO96YCA6K6p55qE5LqL77yM5bqU5Z2a5oyB5Y6f5Y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6K6p77yM5Y+v5Lul5a695a6555qE5LqL77yM5bqU6YCA5ZCO5LiA5q2l5pS+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my44CCPC9wPjxwPjxlbT40OC48L2VtPuiuoei+g+eahOW/g+WmguWQjO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eahOW/g+eKueWmgua8j+aWl+OAguWkjeadgueahOW/g+eIseiuoei+g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aYk+W/q+S5kOOAgjwvcD48cD48ZW0+NDkuPC9lbT7kuIDlubTvvIz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uI3nn63vvIzlj6/ku6XlgZrlvojlpJrkuovvvIzkvaDopoHlpb3lpb3op4T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vvIzlrprlpb3nm67moIfvvIzmnJ3nnYDnm67moIfliY3ov5vvvIz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5jlvpfmm7TmnInku7flgLzvvIzmm7TmnInmhI/kuYnvvIzkuZ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I8L3A+PHA+PGVtPjUwLjwvZW0+5q+P5Liq5Lq66YO95bqU6K+l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+P5LiA5aSp5b2T5oiQ5LiA5Zy66Ieq5oiR55qE5Yib5L2c77yM5Zyo6L+Z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a5a6e55qE5L2T546w6Ieq5bex77yM6ICM5LiU5oqK6L+Z5LiA5aSp5b2T5L2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6YeN5aSN55qE5LiA5aSp77yM5oqx5oyB6JGX5LiN6IO95aSN5Yi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6L+Z5LiA5aSp44CCPC9wPjxwPjxlbT41MS48L2VtPuiHquW3seWWnOasoueah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quW3seaThemVv+eahO+8jOiHquW3seaThemVv+eahOWPiOacquW/heaYr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OAguW9k+S9oOWPkeeOsOS9oOS4jeaThemVv+i/meS7tuS6i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WKquWKm+aDs+a4healmu+8muaIkeW6lOivpeW5suS7gOS5iO+8n+aIk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n+aIkeWPr+S7peW5suS7gOS5iO+8nzwvcD48cD48ZW0+NT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qHmhZXliKvkurrnmoTmiJDlip/vvIzljbTkuI3nn6XvvIzkurrmnKznlJ/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rrkuI7kurrkuYvpl7TmsqHmnInlj6/mr5TmgKfvvIzkuI7lhbbnvqHmhZ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j43mg5zlvZPkuIvnmoTnlJ/mtLvjgII8L3A+PHA+PGVtPjUzLjwvZW0+5piO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pa55a+477yM6aG/5oKf5Lq655Sf55qE5rWu5rKJ77yM5ZG96L+Q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2A5bm06L2u77yM5ou85pCP5piv5oiQ6ZW/55qE54G16a2C77yM5Yuk5aW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qC55pys77yM5LuY5Ye65omN5Lya5pS26I6354G/54OC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3jOWAkueahOaXtuWAme+8jOS9oOS8mui3n+Wkp+WcsOWmguatpO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eahOaXtuWAme+8jOS9oOWwseS8muaDs+i1t+W8gOW/g+eahOWPr+i0te+8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+8jOS9oOaJjeiDveW+l+WIsOaLqOS6keingeaXpeeahOWLh+awlO+8m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Yr+aIkOWKn+W/heS4jeWPr+WwkeeahOmYtuair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ml7bvvIzopoHlg4/lpKfmoJHkuIDmoLfvvIzooqvnoI3kuob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vvJvkuZ/opoHlg4/mnYLojYnkuIDmoLfvvIzomb3orqnkurrot7XouI/vvIzkvY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lnLDmtLvkuIvljrvjgII8L3A+PHA+PGVtPjU2LjwvZW0+5YG25bCU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5qE5bCx5aW977yM5LiN5Y+X5Lu75L2V5omT5omw44CC5LiN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Y+q5oOz5pS+56m66Ieq5bex77yM5oSf5Y+X55Sf5ZG9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oOiuuuaIkeS7rOWBmuS7gOS5iOS6i++8jOmHjeWcqOWdmuaMg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ksei0pe+8m+aXoueEtumDveivtOWksei0peaYr+aIkOWKn+WlueWmiO+8jOS9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og++8jOW9k+eEtuimgeeskeWvueWlueWmiOOAgjwvcD48cD48ZW0+N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7ku4rlpKnotbfvvIzorqnoh6rlt7HlubPlubPmt6Hmt6H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abnnYDniLHoh6rlt7HvvIzkvaDmmK/ni6zkuIDml6DkuoznmoTvvIzlgZr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nIDlv6vkuZDmnIDpmLPlhYnnmoToh6rlt7H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2l5LmL5LiN5piT77yM5bC9566h55Sf5rS75aSa5LmI55qE5LiN5a655p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W95aW95Zyw5rS7552A77yM5b+r5LmQ5Zyw55Sf5rS7552A77yM5YGa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PC9wPjxwPjxlbT42MC48L2VtPuaIkei2iuadpei2i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+mAoOe+juWlveeahOS7o+S7t+aYr++8muWKquWKm+OAgeWkseacm+S7peWPi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mluWFiOaYr+eWvOeXm++8jOeEtuWQjuaJjeaYr+asou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gZrkuIDkuKrlloToia/nmoTkurrvvIzlgZrkuIDkuKrlv4PmgI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kuIDkuKrnp6/mnoHlkJHkuIrnmoTkurrvvIznlKjmraPog73ph4/mv4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mhJ/mn5PouqvovrnnmoTkurrjgILnlKjmnIDnvo7nmoTlv4Pmg4X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nJ3pmLPvvIHkvaDpmLPlhYnvvIzkuJbnlYzkuZ/kvJrlm6DkvaDogIz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o6Ieq5bex55qE6IO95Yqb6K+B5piO6Ieq5bex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o56m66K+d5ZC55ZiY6Ieq5bex44CC5Lu75L2V5LqL5oOF6YO95bqU6K+l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ug5Li65L2g5peg5rOV55+l6YGT77yM5LuA5LmI5qC355qE5LqL5oiW6IC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bCG5Lya5pS55Y+Y5L2g55qE5LiA55S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S6i+S4muWwseWDj+aMluS6leS4jeimgeS4nOaMluaMlu+8jOilv+aMluaMlue7k+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WHuuawtO+8geWugeaEv+WNgeW5tOaMluS4gOWPo+S6le+8jOS5n+S4jeim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luWNgeS4quWdkeWUr+acieaMgeS5i+S7peaBku+8jOaJjeS8muaIkOWKn++8geW/g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e7k+aenOaJjeS8muWcqOWTqumHjO+8gTwvcD48cD48ZW0+NjQuPC9lbT7lho3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rrvvIzkuZ/mnInkvY7lpLTnmoTml7blgJnjgILnlJ/mtLvlubbpnZ7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rnjq/looPmiYDov6vvvIzkuLrmg4Xlir/miYDlm7DvvIzmtYHkuo7lh6Hkv5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4vlrr3ljprnmoTog7jmgIDvvIzkuIDlnLrnurXphZLmlL7mrYznmoTosar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mkYbohLHmh4rkuKfvvIzlgZrkuKrosYHovr7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Q5Yqf5LmL5YmN5oiR5Lus6KaB5YGa5bqU6K+l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ZCO5oiR5Lus5omN5Y+v5Lul5YGa5Zac5qyi5YGa55qE5LqL5oOF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Z2O5Z235LiN5bmz77yM6L2m6L2u5Lmf6KaB5YmN6L+b77yb5Y2z5L2/5rGf5rK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77yM6Ii55Y+q5Lmf6Iiq6KGM44CCPC9wPjxwPjxlbT42Ni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S9huS4jeWdmuaMgeS4gOWumuS4jeS8muaIkOWKn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emHjOayoeawtO+8jOaYr+aMlueahOS4jeWkn+a3se+8m+S4jeaYr+aIkOWKn+adp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aUvuW8g+eahOW/q+OAgjwvcD48cD48ZW0+NjcuPC9lbT7lk6rmgJXntK/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kvJrvvIzkuZ/msqHlhbPns7vvvIzlj6ropoHkvaDlnZrmjIHoh6rlt7H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trPnsr7npZ7lkI7kvp3nhLblj6/ku6XmiYDlkJHmiqvpna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ZG977yM5bey5oiQ5a6a5pWw77yb5piO5aSp5piv6L+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77yb5LuK5aSp55qE5LiA5YiH5piv5ZG96L+Q55qE5qC55pys44CC5oq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aW977yM5ZG95bCx5aW977yb5oqK5LuK5aSp55So5aW977yM6L+Q5bCx5aW9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H5aW955So5aW977yM5ZG96L+Q5bCx5aW944CCPC9wPjxwPjxlbT42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7huiFu+e7huiHtO+8jOaFouW3pee7hua0u++8m+mrmOWNh+mrmOaIkOmrmOWw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h+S4jeaBr++8m+W/q+S6uuW/q+aEj+W/q+ivre+8jOW/q+S5kOWNh+iBj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3peS9nOmhuuWIqe+8gTwvcD48cD48ZW0+NzAuPC9lbT7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HngrnvvIzkuI3og73miJDlpKfkuovnmoTkurrmgLvmmK/lm7rlroj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vvIzkuIDnlJ/lvojpmr7mnInovazlj5jjgILogIzkuIDkuKrog73miJDlpKf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kvJrlr7vmib7oh6rlt7HnmoTlvLHngrnvvIzku47oh6rlt7HnmoTlvLHngrn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cxLjwvZW0+6Lqy5Zyo5p+Q5LiA5pe26Ze077yM5oOz5b+1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o6M57q577yb6Lqy5Zyo5p+Q5LiA5Zyw54K577yM5oOz5b+15LiA5Li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5Lmf56uZ5Zyo5Y676Lev55qE77yM6K6p5oiR54m15oy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imgeWOu+WPmOeahOabtOWlve+8jOS4jeimgeaAu+aYr+WbnuWkt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S8pOWus+i/h+S9oOeahOS6uu+8jOi3r+i/mOW+iOmVv++8jO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peWQjuS4gOWumuS8muWPkeeUn+OAgjwvcD48cD48ZW0+NzMuPC9lbT7kuI3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lr7nkvaDkuI3lpb3vvIzorqnkvaDmhJ/liLDnlJ/msJTvvIzlj6r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67lhbvov5jkuI3lpJ/vvIzov5jkuI3og73otoXohL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Ww77yM5b6I5a2k54us77yb5Lik5Liq5Lq66LWw77yM5pyJ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6LWw77yM5b6I5byA5b+D77yM5LiA576k5Lq66LWw77yM5LiN5oCV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juWkqeWGjee+juWlve+8jOS5n+imgeetiei/h+S6hu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+8jOaYqOWkqeWGjei+ieeFjO+8jOS5n+S4jeiDveS4juS7iuWkqeWBmuS6p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0u+W+l+ecn+Wunu+8jOimgeeci+a4heaXpeWOhu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ov5DliqjmnaXmlbTliKvkurrnmoTkurrkuI3og73ljp/osIXvvJvmjZ/kurrliKn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g73ljp/osIXvvJvml6Dmg4Xml6DkuYnnmoTkurrkuI3og73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O5LuK5Lul5ZCO77yM5om+5YeG6Ieq5bex55qE5L2N572u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Lq677yM6K+055yf5b+D55qE6K+d77yb5a+55YC85b6X55qE5Lq677yM5YG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L77yb5a+56YeN5oOF55qE5Lq677yM55So55m+5Yi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q+aKiuaJgOacieeahOWnlOWxiOmDveeFp+WNleWFqOaUtu+8jOWIq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mHjOWSrOedgOeJmeeLrOiHqumAnuW8uu+8jOWIq+aAleaLkue7neWIq+S6uu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u+eDpuWIsOS6uu+8jOWIq+iuqeS9oOeahOWWhOiJr+S8pOWIs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nIvlvpfop4HvvIzlv4PljbTpmr7nnIvnqb/vvJvlv4PnnI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sLHor6XmlaPkuobvvJvliKvljrvnjJzlv4PvvIznjJzkuK3kuobpmr7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or5XmjqLvvIzor5Xov4fkuoblv4Plr5LjgII8L3A+PHA+PGVtPjgw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77yM5piv6K6p5oiR5Lus5pGU5YCS5LqG5LiN5YaN6ZyA6KaB5Yir5Lq65om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2m5Lya5b+N552A55y85rOq5oSf5r+A6YKj5Liq5oqK5L2g5o6o5Y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a2iOaege+8geS4jeaHkuaDsO+8geS4je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WIsOaXoOiDveS4uuWKm++8jOWKquWKm+WIsOaEn+WKqOiHquW3se+8geS9o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ajkueahOiHquW3se+8gTwvcD48cD48ZW0+ODIuPC9lbT7mnIvlj4vov5nnp4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nIDnvo7lnKjkuo7plKbkuIrmt7voirHvvJvmnIDlj6/otLXvvIzotLXlnKj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JvmnIvlj4vkuK3nmoTmnoHlk4HvvIzkvr/lpoLlpb3ojLbvvIzmt6HogIzkuI3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ppnkvYbkuI3miZHpvLvvvIznvJPnvJPpo5jmnaXvvIzkvLz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Ww6L+H5LqG5omN5piO55m977yM5b6A5LqL5piv55So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piv55So5p2l5oSf5Y+X55qE77yM5Lyk55eb5piv55So5p2l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+D5Zyo57mB5Y2O6L+H5bC95L6d54S25rip5ram5aaC5Yid44CC5bi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LiU6KGM5LiU54+N5oOc44CCPC9wPjxwPjxlbT44NC48L2VtPuW+iOWkm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aJgOS7peayoeacieaIkOWKn++8jOe8uuWwkeeahOS4jeaYr+aZuuaF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4uuaIkOWKn+iAjOaLvOaQj+eahOW5suWKs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r7nkvaDlpb3vvIzmmK/lm6DkuLrkvaDlr7nku5blpb3vvJvmnIn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m6DkuLrmh4LlvpfkvaDnmoTlpb3jgII8L3A+PHA+PGVtPjg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o+S6uiZyZHF1bzvnmoTlooPnlYzvvIzmnInml7bkuI3lg4/miJHku6z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5jkuI3lj6/mlIAmbWRhc2g7Jm1kYXNoO+mdouWvueW/q+S5kOWuiO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vaDkuI3mmK/or5fkurrvvIzkvYblj6/ku6Xor5fmh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poLmnpzog73lpJ/or5fmhI/lnLDnlJ/mtLvvvIzpgqPkvaDlsLHmmK/or5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zN3pt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dWFuanV6aWt1LmNvbS9kdWFuanV6aS9qczd6bXNlaD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EFAC2BC2B92DD517085CBE6BDA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