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3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3654A78F672BA2E74249CE85EFEA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3654A78F672BA2E74249CE85EFEA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LmI5byA5a+85Lq65Y6L5oqR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S9o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ieWus++8jOiupOivhuWGjeWkmuS8mOengOeahOS6uumDveayoeeUqOOAguWPquaci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8uuWkp+S6hu+8jOaJjeiDveWvueaKl+W+l+S6huS4lueVjOeahOWdmueh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Un+a0u+aUvui9u+advuS4gOS6m++8jOi/h+S6m+aXtuWAme+8jO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eaWsOaJvuS4gOS4quato+ehrueahOaWueWQke+8jOWGjeWOu+WKquWKm+OAguacgOi/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kqe+8jOS9oOS4jeWmqOaJvueCueiHquW3seWWnOasoueahOS6i+aDheWBmuWBm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puaBvOWGmeWcqOaXpeiusOS4iuOAguetiei/h+S4gOmYteS5i+WQju+8jO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Co+Wksei0peeahOeXm+almuW3sue7j+mAkOa4kOeXiuaEiO+8jOmCo+aXtuS9o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eahOWLh+awlOWSjOWKm+mHj+WOu+S4uuiHquW3seW8gOaLk+aWsOeahOWJje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jeW/heaKiuWkquWkmuS6uu+8jOivt+i/m+eUn+WRvemHjO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luS7rOi1sOi/m+S4jeS6huS9oOWGheW/g++8jOWwseWPquS8muaKiuS9oOeUn+WRveaQ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LpeaMpOS4jeWgquOAgjwvcD48cD48ZW0+NC48L2VtPuiwgei1sOi/m+S9o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eUseWRvei/kOWGs+Wumu+8m+iwgeWBnOeVmeWcqOS9oOeUn+WRveS4re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S9oOiHquW3seWGs+WumuOAgjwvcD48cD48ZW0+NS48L2VtPuS6uuaYr+S8muWP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WuiOS9j+S4gOS4quS4jeWPmOeahOaJv+ivuu+8jOWNtOaYr+WuiOS4je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WhOWPmOeahOW/g+OAgue0r+S6hu+8jOmavui/h+S6hu+8jOWwsei5suS4i+adp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aLpeaKseOAguWIq+aMh+acm+WIq+S6uuiDveadpeWQjOaDheS9o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r+S9oOOAguS9oOWTreS6hu+8jOecvOazquaYr+S9oOiHquW3seeahO+8m+S9oOeX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iDveS9k+S8muWIsOOAguS9oOS4gOWumuimgeWdmuW8uu+8jOWNs+S9v+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pO+8jOa1gei/h+azqu+8jOS5n+iDveWSrOeJmei1sOS4i+WOu+OAguWboOS4u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aYr+S9oOS4gOS4quS6uueahOS6uueUn+OAgjwvcD48cD48ZW0+Ni48L2VtPu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lueVjOmHjO+8jOayoeacieWAvOS4jeWAvOW+l++8jOWPquacieaEv+S4jeaE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fpemBk+iHquaIkeS4uuS7luWBmueahOmDveaYr+W/g+eUmOaDheaEv+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S7rOavj+S4quS6uuaYr+WPr+S7peiiq+aJk+WAkueahO+8jOS9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S5n+mYu+atouS4jeS6huaIkeS7rOS7juWcsOS4iueIrOi1t+adp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iuqeaIkeS7rOaKiuW/g+aAgeiwg+aVtOWlve+8jOenr+aegemdouWvue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WklueVjO+8jOmHjeiOt+aWsOeUn+WQp++8gTwvcD48cD48ZW0+OC48L2VtPuWIq+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Iq+WPueaBr+OAguaCsuS8pOWUpOS4jeWbnumAneWOu+eahOaXtuWFieOAg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gOWNleeahOS6uu+8jOeci+W+l+a4heS4lumXtOe5geadguWNtOS4jeWcqOW/g+S4r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lei/ue+8jOS/neaMgeW5s+W4uOW/g++8jOeugOWNle+8j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JgOacieeahOWkseWOu++8jOmDveS8muS7peWPpuS4gOenjeW9ouW8j+W9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u+iDveWcqOS4i+S4gOauteS6uueUn+i3r+S4iumBh+inge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lgZrlvpflho3lpb3vvIzkuZ/ov5jmmK/mnInkurrmjIfmjIfngr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ljbPkvr/kuIDloYzns4rmtoLvvIzkuZ/ov5jmmK/mnInkurrllLHotZ7mrYz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v4Xmjonov5vku5bkurrnmoTnnLznpZ7vvIzkvaDpnIDopoHorqjlpb3nmoTvvIz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kvaDoh6rlt7HjgII8L3A+PHA+PGVtPjExLjwvZW0+5ZCM5qC35piv5LiA6aK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IO96KOF5LiL6auY5bGx77yM5pyJ55qE6IO96KOF5LiL5aSn5rW377yM5pyJ55q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KOF5LiL5LiA5bex5oKy5qyi44CC5pyJ5aSn5b+D6YeP6ICF77yM5pa56IO9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GA77yM5pyJ5aSn5qC85bGA6ICF77yM5pa56IO95oiQ5aSn5rCU5YCZ44CC55y8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SP566X5ZWl77yM5peg6Z2e5bCx5piv5pKR5aSn5YaF5b+D55qE5LiA5Liq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reh5a6D77yM56yR5a+555Sf5rS75q+P5LiA5aSp5bCx5aW95ZW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WkmuaDs+iuqeS9oOefpemBk++8jOi/meS6m+W5tOaIkee7j+WOhu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Xm++8jOS4jeaYr+mioOaym+a1geemu++8jOS4jeaYr+WtpOeLrOaXoOS+n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nuW/humHjOeahOWIuu+8jOiAjOaYr+aIkemBh+ingeS6huS9oOWPiOWkseWOu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mh5Lmg7DmlL7kuIDovrnvvIzmiorkuKfmsJTnmoT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uIDmlLbvvIzmiornp6/mnoHmgKfmj5DkuIDmj5DvvIzmiornn6vmg4XnmoTlv4PmlL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miYDmnInmg7PopoHnmoTvvIzpg73lvpfpnaDoh6rlt7HnmoTliqrlipvmiY3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E0LjwvZW0+5oeC5L2g55qE5Lq677yM5Lya55So5L2g5omA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Y6754ix5L2g44CC5LiN5oeC5L2g55qE5Lq677yM5Lya55So5LuW5omA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Y6754ix5L2g44CC5LqO5piv77yM5oeC5L2g55qE5Lq65bi45piv5LqL5Y2K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77yM5LuW54ix5b6X6Ieq5aaC5L2g5Y+X5b6X5bm456aP44CC5LiN5oeC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iv5LqL5YCN5Yqf5Y2K77yM5LuW54ix5b6X5ZCD5Yqb5L2g5Y+X5b6X6L6b6Ium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iW55WM6YeM77yM5oeC5q+U54ix77yM5pu06Zq+5YGa5Yiw44CC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6IO955yf5q2j5YGa5Yiw5oeC5L2g77yM6YKj5LuW55qE54ix77yM6LaK5rex6LaK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NS48L2VtPuS9oOeahOS6suS6uuWOu+S4luS6hu+8jO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pOW/g+mavui/h++8jOWcqOWkqeWbve+8jOS7luS4jeS8muWWnOasouS9oOi/meagt+a2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aJk+i1t+eyvuelnu+8jOWKquWKm+WQp++8jOS4uuS6huS9oOeahOS6s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vo7lpb3nmoTnlJ/mtLvvvIzopoHoh6rlt7Hkuonlj5bvvJ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i6bmpZrvvIzopoHoh6rlt7HkvZPkvJrvvJvmnKrmnaXnmoTpgZPot6/vvIz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rlipvvvIE8L3A+PHA+PGVtPjE3LjwvZW0+5oiQ54af5pyA5aSn55qE5aW95aS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l5YmN5b6X5LiN5Yiw55qE77yM546w5Zyo5LiN5oOz6KaB5LqG44CC5b2T55yL56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pe25YCZ5omN5piO55m977yM5Y6f5p2l5aSx5Y6755yf55qE5q+U5oul5pyJ5pu0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xOC48L2VtPuW5uOemj++8jOS4jeaYr+mVv+eUn+S4jei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p+mxvOWkp+iCie+8jOS4jeaYr+adg+WAvuacnemHjuOAguW5uOemj+aYr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Wwj+eahOeUn+a0u+aEv+acm+i+vuaIkOOAguW9k+S9oOaDs+WQg+eahOaXtuWAm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g++8jOaDs+iiq+eIseeahOaXtuWAmeacieS6uuadpeeIseS9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kvKTlrrPvvIzmt6HnrJHku5jkuYvjgILku47kuK3lkLjlj5bmlZnorq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ooqvkvKTlrrPnrKzkuozmrKHvvIzov5nmoLflsLHotrPlpJ/kuobjgILkuI3opo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gY3miprmkbjkvKTlj6PvvIzlkKbliJnkvJrlj5jmiJDkuIDpgZPkuJHpmYvnmoTnlq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h6rnhLbkvJrmiprlubPkuIDliIfnl5Xov7nvvIzkuI3opoHlnKjpgJ3ljrv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4zmsonmurrjgIHov4flpJrmtarotLnkvaDnmoTmhJ/mg4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LiN5oeC5L2g55qE5Lq65Zyo5LiA6LW377yM5L2g6IGq5piO5Lya5LuW6K+0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eN77yM5L2g5Yqq5Yqb5Lya5LuW6K+05L2g6L+Q5rCU5aW977yM5L2g5aSp55Sf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ya6K+05L2g6Jma5oOF5YGH5oSP77yM5pyJ5pe25YCZ77yM5L2g5piO5piO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5m95rC077yM5Y206KKr5Lq656Gs55Sf55Sf6YC85oiQ5LqG5ruh6IKa5a2Q5oaL5bG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z6YW46aWu5paZ44CC5Lq65LiA55Sf6YGH6KeB5aSq5aSa5Lq677yM5Y+q6KaB5YaF5b+D5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bCx5rC46L+c5LiN55So6K6o5aW95LiA5Liq5LiN5oeC5L2g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eci+ihl+S4iuS+neaXp+e5geiKseS8vOmUpu+8jOmYs+WFi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gOeSqOa4qeaflOOAguaAu+acieS4gOWkqe+8jOS9oOS8mumBh+WIsOS4gOS4quW9qeiZ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+8jOS7juatpOS7peWQju+8jOWFtuS7luS6uuS4jei/h+aYr+WMhuWMhua1ru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ov5nph4znmoTnp4vlpKnlvojlpb3vvIzph5Hpu4TnmoT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g4/lpLHokL3nmoTpmLPlhYnotLTlnKjmoJHlj7bkuIrkuI3ogq/nprvljrv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kvaDkuIDmoLfjgII8L3A+PHA+PGVtPjIzLjwvZW0+5q+P5Liq5Lq655qE55Sf5rS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piv5LiA5biG6aOO6aG655qE77yM5bel5L2c5LiN6aG65b+D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ue5b+G5LiA5LiL6Ieq5bex5piU5pel55qE6L6J54WM5oiQ5bCx77yM5LiN6KaB5L2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H5LqO6Ieq5Y2R77yb6K6p6Ieq5bex5LmQ6KeC6LGB6L6+6LW35p2l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ieaXtuWAme+8jOabvue7j+S7peS4uuacgOiJsOmavueahOS6uu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h++8jOWNtOacgOe7iOaIkOS4uuaIkeS7rOa0u+W+l+acgOa8guS6rueahO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ovmg4XvvIzkvaDlgZrnnYDov5jpobrliKnlkKfvvJ/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kuI3opoHlpKrlv4PmgKXkuobvvIzmiorlv4PmgIHmlL7lvpflubPnqLPngrnl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KfvvJ/mir3nqbrkuZ/orqnoh6rlt7HmlL7mnb7kuIDngrnlhL/jgILkvYbmhL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g73luKbnu5nkvaDkuIDku73muIXniL3nmoTlv4Pmg4X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6d5pen5piv5b2T5bm05aaC6aOO6Zy46YGT55qE5bCR5bm077yM5Y+q5piv5bC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95pKe44CC6ICM5oiR6Z2i5a+55bKB5pyI55qE6I2S5ZSQ77yM5a2m5Lya5LqG5oq15o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tpuS8muiuqeiHquW3seWuiemdme+8jOaKiuaAnee7tOay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adpe+8jOWBnOS4gOWBnOi/vemAkOeahOiEmuatpe+8jOe8k+S4gOe8k+e0p+e7t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pu+8jOa4kOa4kOWHj+WwkeWvueS6i+eJqeeahOassuacm++8m+WtpuS8muiuqeiHq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W9kumbtu+8jOaDs+a4healmuW9k+WIneWHuuWPkeaXtueahOebrueahO+8jOeEtu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6huaWsOeahOi1t+eCueOAgjwvcD48cD48ZW0+MjguPC9lbT7kvaDnmoTkurLkur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LDkuobkvaDnnIvkuI3liLDnmoTlnLDmlrnvvIzkvYbmmK/ku5bku6zog73nnIv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kuI3luIzmnJvlm6DkuLrku5bku6zogIzorqnkvaDov4flvpfkuI3lpb3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ku6znn6XpgZPkvaDmmK/pnZ7lnZrlvLrnmoTkurrvvIzkuI3kvJrorqnku5bku6z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jgII8L3A+PHA+PGVtPjI5LjwvZW0+5pyJ5LiA5q615oSf5oOF77yM5L2g5oqV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7K+5Yqb77yM5Y206L+Y5piv6LWw5pWj5LqO6KGX5aS077yb5py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om/6K+66L+H5peg5pWw5piO5aSp77yM5Y205rKh5pyJ5Ye6546w5Zyo5L2g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M44CCPC9wPjxwPjxlbT4zMC48L2VtPuaXtumXtOW4ruWKqeaIkeS7rOaKmuW5s+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WIm+S8pO+8jOW5tumHjeaWsOS4uuaIkeS7rOmAieaLqeS6huaipuS4reaD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aIkeS7rOmDveS8muS6q+WPl+WIsOacrOivpeWxnuS6juiHquW3seeahOmCo+S7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/q+S5kOOAgjwvcD48cD48ZW0+MzEuPC9lbT7ov4jov4fnmoTlnY7vvIzlm57lpLT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g73kvJrmmL7lvpflvq7kuI3otrPpgZPvvIzlj5fov4fnmoTkvKTvvIznl4rmhI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g73ovbvmj4/mt6HlhpnjgII8L3A+PHA+PGVtPjMyLjwvZW0+6LaK6ZW/5aSn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bCP5b+D57+857+877yM6LaK5piv55675YmN6aG+5ZCO77yM6LaK5piv6ISG5b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bim6LWw55qE5LiN5Y+q5piv5pe25YWJ77yM6L+Y5bim6LWw5LqG5b2T5Yid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5a6z5oCV5aSx5Y6755qE5YuH5rCU44CCPC9wPjxwPjxlbT4zMy48L2VtPu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WIsOeCueWtkOS4iu+8n+WwseaYr+inieW+l+S4gOi+iOWtkOayoeacieeZvea0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Mh+aVsOW+iOmrmO+8jOW/g+eBteW+iOWFheWunu+8jOWbnuWktOeci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Bk+i3r+ayoeacieWkquWkmueahOmBl+aGvu+8jOWmguaenOiuqeS9oOWGjemHjeaW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i+iOWtkO+8jOS9oOi/mOaYr+aEv+aEj+i/meagt+eUn+a0u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gLvmmK/orqnmiJHku6zpgY3kvZPps57kvKTvvIzkvYblkI7mnaX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j5fkvKTnmoTlnLDmlrnvvIzkuIDlrprkvJrlj5jmiJDmiJHku6zmnIDlvLrlo67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M1LjwvZW0+5LiN566h5L2g5pu+57uP6KKr5Lyk5a6z5b6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oC75Lya5pyJ5LiA5Liq5Lq655qE5Ye6546w77yM6K6p5L2g5Y6f6LCF5LmL5Ym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+55L2g5omA5pyJ55qE5YiB6Zq+44CCPC9wPjxwPjxlbT4zNi48L2VtPuWIq+WGjeS4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S7gOS5iOiAjOaHiuaClOOAguS9oOmUmei/h+eahOS6uuWSjOS6i++8jOWIq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cuuS8mumBh+inge+8jOWIq+S6uumUmei/h+S6hu+8jOS9oOaJjeacieacuuS8m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6uuS6uumDveS8mumUmei/h++8jOS6uuS6uumDveabvue7j+mUmei/h++8jOecn+at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+8jOawuOi/nOS4jeS8mumUmei/h+OAgjwvcD48cD48ZW0+Mzc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g6bmgbzmupDkuo7kuI3lpJ/ni6Dlv4PjgILlgZrku4DkuYjpg73opoHpob7lj4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hJ/lj5fvvIzkvaDmgLvpob7lj4rliKvkurrvvIzpgqPosIHmnaXpob7lj4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aC5p6c5L2g5oSf5Yiw5aeU5bGI77yM6K+B5piO5L2g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7q/44CC5aaC5p6c5L2g5oSf5Yiw6L+36Iyr77yM6K+B5piO5L2g6L+Y5pyJ6L+9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Sf5Yiw55eb6Ium77yM6K+B5piO5L2g6L+Y5pyJ5Yqb5rCU44CC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7ud5pyb77yM6K+B5piO5L2g6L+Y5pyJ5biM5pyb44CC5LuO5p+Q56eN5oSP5Lm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C46L+c6YO95LiN5Lya6KKr5omT5YCS77yM5Zug5Li65L2g6L+Y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jeimgeaMh+acm+WIq+S6uueahOaVkei1ju+8jOW/g+eBt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UgeaYr+S9oOiHquW3seaJo+S4iueahO+8jOS5n+WPquacieS9oOiHquW3seaJjeiDveWk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aJk+W8gOOAgjwvcD48cD48ZW0+NDAuPC9lbT7pgqPkupvmiJHku6zlnKjlv4Pph4z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J/lvoXnm7jop4HnmoTkurrvvIzkuIDmrKHlj4jkuIDmrKHlnKjlv4Pph4zmiZPno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5HvvIznvLrngrnmtojmlaPvvIznvo7kuL3ljbTmlL7lpKfvvIznm7TliLDop4HliL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jrDkuIDnm7TniLHnnYDmg7Plv7XnnYDnmoTvvIzkuI3ov4fmmK/oh6rlt7HorrDl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qPkuKrkurrjgILmlL7kuIvlm57lv4blkKfvvIzlv5jorrDpgqPkuKrkurrvvIzmio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o/mrKDmsonmt4DlkKfvvIzlpb3kuYXkuI3op4HkuI3lpoLkuI3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rKh5pyJ5Lq65Zyo5oSP5L2g5aSx5Y675LqG5LuA5LmI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2g55qE5LiN5b+r5LmQ77yM6L+Z5Liq5LiW55WM5LiN5Lya5Li65LqG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L5YmN6L+b55qE5q2l5LyQ77yM5b+D6YW45bCx5ZOt77yM57Sv5LqG5bCx552h77yM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rCU5p2l5bCx5Y675aSn5ZCD5aSn5Zad77yM6LaK5piv5rKh5Lq654ix77yM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aW95aW954ix6Ieq5bex44CCPC9wPjxwPjxlbT40Mi48L2VtPuS4jeeuoeaY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Wdj+eahO+8jOayoeacieS4gOS7tuS4nOilv+WPr+S7peawuOaBkuS4jeWPm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ksei0peOAgeeXm+iLpueahOaXtuWAme+8jOS9oOimgeWRiuivieiHquW3se+8m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S8mui/h+WOu+eahO+8geW9k+S9oOaIkOWKn+OAgeW+l+aEj+W/mOW9o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S5n+imgeefpemBk++8mui/meS4gOWIh+mDveS8mui/h+WOu+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aDkuIDnlJ/kuK3lpKfpg6jliIbnmoTnsr7lipvlupTor6Xlhajpg6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7bkuovmg4XkuIrjgILmiorov5nkuIDku7bkuovmg4XlgZrliLDmnoHoh7TvvIzo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miorkuIDkuIfku7bkuovlgZrnmoTlubPlurjjgII8L3A+PHA+PGVtPjQ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q5Lq66YO95LiA5a6a5b+r5LmQ77yM5LiN5piv5q+P56eN55eb6YO9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6K+077yM5LiN5piv5q+P5Lu25LqL5oOF6YO95Lya6aG65b+D5aaC5oSP77yM6KaB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mQ44CCPC9wPjxwPjxlbT40NS48L2VtPuS4jeeuoeS9oOe7j+WOhuWkmueXm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IsOacgOWQjumDveS8mua4kOa4kOmBl+W/mOOAguWboOS4uu+8jOayoeacieS7gO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OW+l+i/h+aXtuWFieOAgjwvcD48cD48ZW0+NDYuPC9lbT7mnKrmnaXkuI3ov47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3mgYvvvIzlvZPkuIvnmoTmr4/kuIDkuKrnnqzpl7TvvIzlsLHmmK/nlJ/lkb3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jgILmtLvlpb3kuoblvZPkuIvvvIzlsLHmtLvlpb3kuob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yJ5Lqb5Lq677yM5Y+v6IO95LuO5q2k6ZSZ6L+H77yM5L2G6Iez5b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+57uP54Ot54OI55u45oul44CC5omA5Lul77yM5LiA5Lqb5Lq677yM5LiA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77yM5bCx5pS+5LiL5ZCn44CCPC9wPjxwPjxlbT40OC48L2VtPuS9meeU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jeaDp+m7keWknOa8q+mVv++8jOS4jeaAleS4luS6i+WPmOi/ge+8jOecvOmHjOmV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umYs++8jOeskemHjOWFqOaYr+WdpuiNoe+8jOaEv+S9oOa0u+aIkO+8jOiHquW3se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gt+WtkOOAgjwvcD48cD48ZW0+NDkuPC9lbT7nnJ/mraPlnKjliqrlipv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mK/kuI3kvJroiJLmnI3nmoTjgILmioroh6rlt7Hlj5jkvJjnp4DvvIzlhbbku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oh6rnhLblsLHkvJrot5/nnYDlpb3otbfmnaXvvIzkvJrorrLnqbbvvIzog73lsIb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kuqvlj5fmnIDlpb3nmoTvvIzkuZ/og73mib/lj5fmnIDlnY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N5b+F6KaB55u85pyb5b6X5Yiw6LCB5b6X55CG6Kej77yM5YGa6Ieq5be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77yM5bC95b+D5bC95Yqb77yM5aSp5LiL55qE5pWF5LqL77yM5piv57uP5bi4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i477yM5omA5Lul77yM5LiN6ZyA6KaB5aSn5oOK5bCP5oCq44CC54Om5oG85LiJ5Y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yA5Y2z5piv5LqR54Of77yb57qg57uT5peg5pWw77yM55yL5reh5Y2z5piv5pm0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CO5LmI5rS777yM6Ieq5bex5om+5b+D5a6944CCPC9wPjxwPjxlbT41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IkeS7rOS4jeW+l+S4jeWdmuW8uu+8jOS6juaYr+S5ju+8jOWcqOWBh+ij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S4re+8jOWwseecn+eahOi2iuadpei2iuWdmuW8uuOAgui/meaYr+ecn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KTlv4PnmoTkuovvvIzotormg7Potorpmr7ov4fvvIzlv4Png6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tormg7PotormgKXouoHvvIzkuLrpmr7nmoTkuovvvIzotormg7Potorlp5TlsY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pgZPvvIzkuI3nrqHlpKfkuovlsI/kuovvvIzpg73mmK/ov4fljrvnmoTkuov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lrDkuovml6fkuovvvIzmg7PlvIDkuoblsLHkuI3mmK/kuo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6eN5Lqy5a+G55qE5Lq656qB54S26ZmM55Sf77yM5biM5pyb5a6M5YWo6JC9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bCx5aW95YOP5Zad5Y+j5YeJ5rC05bGF54S26KKr54Or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jeimgeWGjeeGrOWknOS6hu+8jOWIq+WOu+aDs+S4gOS6m+iuq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eahOS6i++8jOi/h+S4jeWOu+eahOWdjuWIq+WGjeaUvuWcqOW/g+S4iu+8jO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eahOS6uuS5n+ivpeWRiuS4gOauteiQve+8jOaWsOeahOW+gemAlOS4iu+8jOaEv+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gOWQjueahOS9oO+8jOWIq+eIseeahOWkqua7oe+8jOWIq+edoeW+l+WkquaZ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nIvlj4vmmK/kvJrpu5jpu5jlnKjouqvovrnmlK/mjIHkva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gYfliLDkuobkuI3pobrlv4PnmoTkuovmg4XlsLHlm57lpLTnnIvnnIvvvI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v5jmnInmiJHku47lp4voh7Pnu4jpg73lnKjpmarkvLT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rKh5pyJ54is5LiN6L+H55qE5bGx77yM5rKh5pyJ6L+H5LiN5LqG55qE5Z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YuH5pWi6Z2i5a+577yM5omA5pyJ55qE5LiA5YiH6YO95Lya6ZqP6aOO6L+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MpeaMpeaJi++8jOi3n+aYqOWkqeeahOWkseaEj+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W+ruW+rueske+8jOS4juS7iuWkqeeahOW/q+S5kOaKiuaJi+eJte+8m+aTpuaTpuax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YjuWkqeeahOaDrOaEj+WOu+aMkeaImOOAguWksei0peW5tuS4jeWPr+aAle+8jOmH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oeW/g++8jOiwg+aVtOW/g+aAge+8jOe7p+e7reWli+aWl+OAguebuOS/oeiHquW3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KquWKm++8jOW5uOemj+WwseWcqOaYjuWkqeOAgjwvcD48cD48ZW0+NTg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lrrPmgJXlgZrkuIDku7bkuovvvIzkuI3opoHlrrPmgJXop6bmma/kvKTmg4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rPmgJXor7TplJnor53vvIzkuI3opoHlrrPmgJXmg7Potbfov4fljrvvvIzkuI3opoH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pnaLlr7nmnKrmnaXjgII8L3A+PHA+PGVtPjU5LjwvZW0+5a2m5Lya55CG6Kej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5CG6Kej5Yir5Lq677yM5omN5Lya6KKr5Yir5Lq655CG6Kej44CC5a2m5Lya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q655Sf5Zyo5LiW6LCB6IO95peg6L+H77yM5Lq65peg5a6M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jeWlveWOu+Wus+aAleWBmuS4gOS7tuS6i++8jOS4jeWlveWus+aA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S8pOaDhe+8jOS4jeWlveWus+aAleivtOmUmeivne+8jOS4jeWlveWus+aAleaDs+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4jeWlveWus+aAleW6lOWvueacquadpeOAgjwvcD48cD48ZW0+NjEuPC9lbT7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KTlv4PvvIzkuZ/kuI3opoHmhIHnnInkuI3lsZXvvIzlm6DkuLrkvaDkuI3nn6XosI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nmoTnrJHlrrnvvIzlpLHljrvnmoTkuJzopb/vvIzlhbblrp7ku47mnaXmnKr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nLDlsZ7kuo7kvaDvvIzkuZ/kuI3lv4Xmg4vmg5z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oOz5L2g5ZKM6L+H5Y6755qE54K554K55ru05ru05oiR55yf55qE5LiN55+l6YGT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5LqG77yM5oiR6Ium6Ium55qE5ZOA5rGC5L2g77yM5biM5pyb5L2g6IO9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77yM5Y+v5piv5L2g5LiA5qyh5Y+I5LiA5qyh5bCG5oiR5o6o5byA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qyh55qE5oqX5ouS44CCPC9wPjxwPjxlbT42My48L2VtPuW3peS9nOS4je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0p++8jOWkp+S4jeS6huaNouS4queOr+Wig++8m+WpmuWnu+S4reS4j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Jk+e0p++8jOWkp+S4jeS6huWGsuegtOWbtOWfju+8m+S4jeimgeiuqeeDpuaBvOWN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eahOW/g+aDhe+8jOS4jeimgeiuqeW/p+S8pOWwhuW/q+S5kOaOkuaMpO+8jOaEv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iwg+aVtOiHquW3seeahOeUn+a0u+eKtuaAge+8jOW5uOemj+S5kOW8gOaA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sqHmnInkuI3lj6/msrvmhIjnmoTkvKTnl5vvvIzmsqHmnIn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nmoTmsonmsqbvvIzmiYDmnInlpLHljrvnmoTvvIzkvJrku6Xlj6bkuIDnp43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jgII8L3A+PHA+PGVtPjY1LjwvZW0+5Lq65pyA5YC85b6X6auY5YW055qE5LqL77ya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YGl5Zyo44CB55+l5bex5Lik5LiJ44CB55uX5LiN6LWw55qE54ix5Lq644CC5YW25Lu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H6LGh77yM5Yir5aSq6K6h6L6D44CCPC9wPjxwPjxlbT42Ni48L2VtPueskeWuu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DveS9v+S4lueVjOe7veaUvu+8jOWNtOWPr+aUvuadvue0p+e7t+eahOiDuOiGm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wseeske+8jOiuqeWkp+WutumDveaEn+afk+WIsO+8jOaCsuS8pOWwseWTr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Ih+W9kumbtu+8jOelnua4heawlOeIve+8jOeEtuWQjuWPr+S7pei9u+iInumjn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+8jOWFtuWunuayoeacieS7gOS5iOWkp+S4jeS6h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uI3kvJrmlL7kuIvvvIzlrabkuI3kvJrlnZrlvLrvvIzlrabkuI3kvJrmhJ/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rablvpfkvJrnnIvnnYDliKvkurrnmoTmlYXkuovmtYHnnYDoh6rmiJHnmoT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aaC5p6c5L2g5LiN5piv5LiA5Liq5Y2B6Laz55qE5re36Ju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35L2g77yM5LiN6KaB5a2m5Yir5Lq677yM5LiN6KaB6L+O5ZCI5Yir5Lq6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6ICM5rS777yM5LiN6KaB6K6p5Yir5Lq65ZGK6K+J5L2g5LuA5LmI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K6p5Yir5Lq65biu5L2g5LiL5oiQ5Yqf55qE5a6a5LmJ77yM5pyA5aSn56i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5oyB5YGa5pyA55yf5a6e55qE6Ieq5bex44CCPC9wPjxwPjxlbT42OS48L2VtP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j+a8q+a8q+S6uueUn+i3r+S4iueahOS4gOmBk+Wdju+8jOaXoOiuuuaIkOi0peS4juWQ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pOS4uueOsOWcqOmDveS4jemHjeimgeS6hu+8jOmHjeimgeeahOaYr+imgeaAu+e7k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eahOW+l+S4juWkse+8jOS7peS+v+WcqOS7iuWQjueahOS6uueUn+S5i+i3r+S4iui/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+S4gOS4quWdju+8gTwvcD48cD48ZW0+NzAuPC9lbT7oi6XmiJHlnKjmoqbmg7P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qvnianotKjnu4rlgJLvvIzmiJHmhL/kuIDml6DmiYDku6XvvIzkuI3mmK/kuZ7ku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IDml6DmiYDku6XvvIzkvZXlv4Xnu5nmiJHlronmhbDvvIzmiJHmhL/kuIDml6D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oqbmg7Pnu5nmiJHlronmhbDjgII8L3A+PHA+PGVtPjcxLjwvZW0+5LiN566h5L2g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p2h5Lu25aaC5L2V77yM5LiN566h5L2g5a625aKD5aaC5L2V77yM6YO96KaB54mi54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M5b+F6aG75pyJ6Ieq5bex54us56uL55qE5bel5L2c5ZKM57uP5rWO5p2l5r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2g5bm25LiN57y66ZKx77yM5oiW6ICF5pyJ55qE5piv5Lq65oS/5YW7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LqL5Lia77yM5bim57uZ5L2g55qE5LiN5q2i6ZKx77yM5pu05piv54us56u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4ix5oOF5piv5oqK5b+D5Lqk57uZ5Yir5Lq65o6M5o+h77yM6ICM5LqL5Lia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4mi5o6M5o6n6Ieq5bex55qE5Lq655Sf44CC5LiN6KaB5YGa6ZmE5bGe5ZOB77yM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omN5piv54ix5oOF55qE5bqV57q/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ybjVkczZub3A3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m41ZHM2bm9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3654A78F672BA2E74249CE85EFEA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