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D305EDA62512316AF0C6466B83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D305EDA62512316AF0C6466B83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7uZ55qE5Y6L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W5tuS4jeaYr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9oOWWnOasouaIkeS+v+WPr+S7peWcqOS4gOi1t+eahOS4lueVjOOAgu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aciea1t++8jOS5n+acieWime+8jOW5tuS4jeWmguaIkeS7rOaDs+WDj+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dpuOAgjwvcD48cD48ZW0+Mi48L2VtPueUn+a0u+S7juadpemDveS4jeWuueaY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WuueaYk+WIsOaXtuWAme+8jOS4gOWumuaYr+acieS6uuWcqOabv+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S6juS9oOeahOmCo+S7veS4jeaYk+OAgjwvcD48cD48ZW0+My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+8jOWboOS4uuWPquaYr+i3r+i/h+iAjOW3suOAgumBl+W/m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7meW9vOatpOacgOWlveeahOe6quW/te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WPiOS4gOWcuueahOebuOmBh++8jOmDveaYr+e8mOWIhu+8j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dj++8jOayoeacieWvueS4jumUmeOAgue8mOWIhuadpeS6hu+8jOWlveWlve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WwveS6hu+8jOiHquS8muWIhuemu+OAgjwvcD48cD48ZW0+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mAn+WFrOi3r++8jOWTquadpeeahOS4gOi3r+eVhemAmuOAguS6uueUn+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ejqOmavuOAgjwvcD48cD48ZW0+Ni48L2VtPueUt+S6uua1geihgOS4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WGjee0r++8jOmDvemcgOimgeiHquW3seaJm+S9j+OAguS5n+iuuO+8jO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Jk+WHu+WcqOS7lueahOW/g+eBteS4iueVmeS4i+WIm+S8pO+8jO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S4iuWNtOS8muWni+e7iOa0i+a6ouedgOW+rueskeOAgjwvcD48cD48ZW0+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vj+S4gOeJh+eahOWnv+aAgemDveWQhOiHquS4jeWQjO+8jOato+Wm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jeWQjOeahOS6uueUn++8jOiZveeahuacieWwveWktO+8jOS9huaYr+WmguS9l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cqOiHquW3seS6huOAgjwvcD48cD48ZW0+OC48L2VtPuiwgeiLpe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gOS6i+aXoOaIkO+8jOiwgeS4jeiDveS4u+WusOiHquW3se+8jO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tOmatuOAgjwvcD48cD48ZW0+OS48L2VtPuWmguaenOW/g+S4reaXoOi3r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Wwj+Wwj+eahOWbsOWig++8jOmDveWPr+iDveaIkOS4uuW8seiAheeahOe7n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aJgOacieiDnOaZr++8jOWPquS8mueVmee7meWWhOS6jueLrOi+n+i5iuW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kurrnlJ/lsLHosaHkuIDkuKrnkIP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u5rmnaXmu5rljrvvvIzmgLvmnInlnKjkuIDkuKrngrnkuIrlgZzmraL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Lq655Sf6L+Z5pys5Lmm6YeM77yM5aSa5p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LuO6L+H5YiG5ZaE6Imv55qE5aSp5oCn6YeM5om+5Yiw566A5Y2V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JjeaWueeahOi3r++8jOS5n+iuuOW0juWylu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WkseS6hu+8jOacgOWInemCo+mil+S4jeWAk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vo7lvrflsLHlg4/nh4PmlpnvvIzkuI3miorlroPngrnnh4PvvIz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PlsLHml6Dms5XljYfnqbrjgII8L3A+PHA+PGVtPjE0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2T5Lya77yM5L2V5aSE6KiA77yM5L2V6IO96KiA77yM5L2V5b+F6K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cgOmHjeimgeaYr+aJvuWIsOWxnuS6ju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JvuWIsOWxnuS6juiHquW3seeahOS4lueVjO+8jOS6uueUn+aJ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h7bni6DvvIzmmK/lm6DkuLrml6Dkurrlj6/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ku5blj6rmnInlh7bkuobliKvkurrmiY3kvJrmgJX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aB55u45L+h5Lq655Sf5peg57ud6Lev77yM5Y+q5pyJ6Ieq57ud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acgOWPr+aAleacgOWPr+aCsu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ouaOieeQhuaDs++8jOiAjOaYr+eci+edgOeQhuaDs+aIkOS4uueske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nIDlpKfnmoTnl5voi6bojqvov4fkuo7lg4/nibLnl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qnkurrnibXnnYDpvLvlrZDotbDjgII8L3A+PHA+PGVtPjIwLjwvZW0+6KaB55WZ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6L+577yM5b+F6aG75LiA5q2l5LiA5Liq6ISa5Y2w77yb6KaB5bCR6LWw5Lq655S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F6aG75LiJ5oCd6ICM5ZCO6KGM44CCPC9wPjxwPjxlbT4yM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Un+S4gOatu++8jOimgeeUn+W+l+acieaEj+S5ie+8jOatu+W+l+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orqnkuIDkuKrlpbPkurrpgILlupT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pbnpgILlupTkuobvvIzkuZ/lsLHkuI3lho3pnIDopo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a6z5oCV54Sm54G85LiO6LqB5Yqo77yM5bmz6Z2Z5ZKM5a2k54us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5bex5pyA5aW955qE5pa55byP44CCPC9wPjxwPjxlbT4yNC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0u+eahOecn+aYr+S4jeWuueaYk+OAguefreeahOaYr+S6uueUn++8j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mavuOAgjwvcD48cD48ZW0+MjUuPC9lbT7mr4/kuIDkuKrnmb3lpKnnnIvotbfmna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nmoTkurrvvIzpg73mnInlj6/og73mn5DkuKrmt7HlpJzlnKjooqvnqp3ph4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63ms6Pov4fjgII8L3A+PHA+PGVtPjI2LjwvZW0+5b6X5o635LiU5o635Y2z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KB6am56L+H6ZqZ44CCPC9wPjxwPjxlbT4yNy48L2VtPuWmguaen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jeWItueymOi0tO+8jOmCo+S5iOaUueWPmOWRvei/kOWwhuWPmOW+l+eugOWNl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rrnlJ/mmK/kuIDlnLrml6DkvJHjgIHml6Dmr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iJjmlpfvvIzlh6HmmK/opoHlgZrkuKrlpJ/lvpfkuIrnp7DkuLrkur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pfml7bml7blkJHml6DlvaLnmoTmlYzkurrkvZzmiJ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6Z2e5bi455+t5pqC55qE77yM5L2G5aaC5p6c5Y+q5rOo5oSP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pqC77yM6YKj5bCx5LiA54K55Lu35YC86YO95rKh5py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W9k+S9oOWPmOW8uuWkp++8jOS9oOaJjeS4jeWus+aAleWtpOWNl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us+aAleWtpOWNle+8jOS9oOaJjeiDveWkn+Wugee8uuaXoOa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rDlrp7npL7kvJrlkoznlJ/mtLvlkYror4nnlLflpbPvvIzlv6Dljp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rrmgLvmmK/lkIPkuo/vvIzlloToia/or5rlrp7nmoTkurrmgLvmmK/lj5fntK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mgLvlnKjlkIPoi6bvvIznnIvkuI3lvIDnmoTkurrmgLvlnKjlj5f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yJ5LiA5Lqb5Lq677yM5LiN5piv5LiN5oOz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Y5LiN5LqG77yb5oC75pyJ5LiA5Lqb5oOF77yM5LiN5piv5LiN5oOz5pS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44CCPC9wPjxwPjxlbT4zMy48L2VtPuS6uueUn+S4re+8jOacieS4pOad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eVhemAmueahO+8jOS4gOadoemAmuWQkeeQhuaDs++8jOS4gOadoemAmuWQ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QuPC9lbT7kurrnlJ/vvIzkuI3msYLmtLvlvpf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Lvlvpflrp7lnKjjgII8L3A+PHA+PGVtPjM1LjwvZW0+57mB5b+Z55qE55Sf5rS7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ay5oOr77yM5Yeg5LmO6KaB5Lq656qS5oGv44CC55yL552A5Lq65Lus5LiK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77yM5bel5L2c55qE5bel5L2c77yM5bCx5YOP5YK75a2Q5LiA5qC3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N5LiA5bm044CCPC9wPjxwPjxlbT4zNi48L2VtPuW5s+W6uOeahOeUn+a0u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S4gOeUn+S4jeW5uO+8jOazoua+nOS4h+S4iOeahOS6uueUn+aJjeiDve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Un+WtmOeahOaEj+S5ieOAgjwvcD48cD48ZW0+MzcuPC9lbT7kuIDmraXkuIDmg4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DmraXkuIDnl5vlv4PnmoTniLHmg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2S56m377yM57ud5LiN5oSB77yM5aaC5p6c5Y+I56m35Y+I5oSB77yM6L+Z5bCx5Y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Y5oiQ56m35oSB5r2m5YCS5bCx5Yak5b6X5b6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mHj+iuqeiHquW3seW/q+S5kO+8jOaKiuiHquW3seaJk+aJrueahOWuueWFieeEl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ouWvueavj+S4gOWkqe+8jOW+rueskeS4jeiKsemSse+8jOWNtOW+iO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tbDlkbXvvIHljbPmiJbotbDkuI3liLDvvIz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v5nkuYjkuIDlm57kuovjgII8L3A+PHA+PGVtPjQxLjwvZW0+5oC75oOz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77yM5Y205Y+R546w6LaK6L+H6LaK5beu77yM6LaK6L+H6LaK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DveWkn+S9v+aIkemjmOa1ruS6juS6uueUn+eahOazpeayvOS4reiA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t+axoeeahO+8jOaYr+aIkeeahOS/oeW/g+OAgjwvcD48cD48ZW0+NDM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liqrlipvpg73og73lvpfliLDlm57miqXvvIzlkIjnkIbop4TliJ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Y3og73kuI3orqnkvaDnmoTkurrnlJ/lj5jmiJDkuIDloIblup/n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5qE5bm456aP77yM5LiA5Y2K5Zyo5LqJ77yM5LiO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5LiA5Y2K5Zyo6ZqP77yM5LiO54+N5oOc6ZqP44CC5LqJ77yM5LiN55WZ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ZqP57yY6ICM6YCC44CC5bmz6Z2Z6ICM5a6i6KeC5Zyw6Z2i5a+555Sf5rS7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s5LuO5YaF5b+D5oSf5Y+X77yM5omN5Lya56m/6LaK546w5a6e5aOB5Z6S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Sp5aCC44CCPC9wPjxwPjxlbT40NS48L2VtPuaIkeS4jeaAleWIq+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eaIkeS4gOWIgO+8jOaIkeaAleWbnuWktOWQju+8jOeci+WIsOiDjOWQjuaNh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eUqOW/g+WvueW+heeahOS6uuOAguaIkeS4jeaAleaKiuW/g+mHjOivn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cgOWlveeahOaci+WPi++8jOaIkeaAleWbnui/h+WktO+8jOWlueaKiuWug+W9k+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RiuivieWIq+S6uuOAgjwvcD48cD48ZW0+NDYuPC9lbT7lsL3ph4/kuI3mlL7lvI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op4nlvpfmnIDlpb3nmoTmnIDpgILlkIjnmoTvvIzlpqXljY/lkozlsIblsL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/lj6rmmK/pgZfmhr7lkozlkI7mgpT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5LiN6KaB5Zug5Li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a177yM6ICM5pS+5byD5LiA5q615Z2a5oyB77yM5Y2z5L2/5rKh5pyJ5Lq65Li6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mf6KaB5LyY6ZuF55qE6LCi5bmV77yM5oSf6LCi6Ieq5bex6K6k55yf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Un+W+iOmVv++8jOS9oOacieS4gOi+i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aEn+aCn++8jOS9huWug+S5n+W+iOefre+8jOWboOS4uuavj+S4queerO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IuemCo++8jOmDveaYr+WxnuS6juS9oOeahOS6uu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pLTpqazvvIzovbvlv6vogIzlgaXlo67nmoTpqazvvIzkurropo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YvpgqPmoLflpKfog4bogIznu4blv4PlnLDpqb7pqa3lro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5piv5rKh5pyJ562U5qGI55qE44CC5oOz5YGa5bCx5p6c5pat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6L+Z5LmI5LiA6L6I5a2Q44CC6KaB5LiN55WZ6YGX5oa+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WkquW5tOi9u++8jOS7peiHtOmDv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WFie+8jOern+eEtumCo+S5iOmVv++8jOmVv+W+l+i2s+Wkn+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2s+Wkn+iuqeaIkeW/mOiusOaIkeS4jeiDvee7meS9oOW4puadpeWvjOij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IuPC9lbT7nhoTnga3lkKfvvIznhoTnga3lkKfvvIz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jgILkurrnlJ/lj6rkuI3ov4fmmK/ooYzotbDnnYD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q+U5Lq655Sf5pu06Zq+55qE6Im65pyv77yM5Zug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ZKM5a2m6Zeu77yM5Yiw5aSE6YO95Y+v5Lul5om+5Yiw5b6I55CG5oOz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1NC48L2VtPuS4gOS4quWlveeahOW/g+aAge+8jOWBmuS6u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WBmuS6i+aUvuW+l+S4i++8jOS4juS6uuWkhOS6i+WQiOW+l+adpeOAg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cieW+l+WwseacieWkse+8jOacieS7mOWHuuWwseacieWbnuaKpe+8jOmxv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OS4jeiDveWFvOW+l+OAgjwvcD48cD48ZW0+NTUuPC9lbT7kurrnlJ/ljIbljI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6bnn63vvIzojKvojKvkurrmtbfkuK3og73nm7jpgYfnm7jniLHlsLHopoHlvbzmra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j43mg5zov5npmr7lvpfnmoTnvJjliIbnibXmiYvotbDkuID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7ud5a+555qE5YWs5bmz77yM5L2G5piv55u45a+56L+Y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44CC5pS+5Zyo5LiA5Liq5aSp5bmz5LiK77yM5L2g5b6X5Yiw55qE6LaK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U5Yir5Lq65om/5Y+X5pu05aSa44CCPC9wPjxwPjxlbT41Ny48L2VtPuacgOi/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OqOS6huWlveWHoOS4qumlreWxgOS6hu+8jOS4jeWwseaYjuaRhuedgOayoemS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mir3liIDmlq3msLTmsLTmm7TmtYHvvIzkuL7mna/plI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LkurrnlJ/lnKjkuJbkuI3np7DmhI/vvIzmmI7mnJ3mlaPlj5HlvITmiYH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oC75pyJ6L+36Iyr55qE5pe25YC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2O6LC355qE5pe25YCZ77yM5Lq655Sf5oC75pyJ6YKj5Lqb5LmM5LqR6YG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6YKj5Lqb6LaK5LiN6L+H5Ly855qE5Z2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0r+S6hu+8jOW/g+S5n+e0r+S6hu+8jOS4gOS4quS6uuW4puedgOeWsuaDq+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vnu+8jOWIsOWPpuS4gOS4quWuiemdmeeahOWcsOaWueaFouaFoueahOS/ruWkj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+8jOWwj+W/g+eahOWRteaKpOedgO+8jOS4jeiuqeWug+WGjeS4u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S6i++8jOWGjeaLheW/p+edgOOAgjwvcD48cD48ZW0+NjE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j6rmmK/kuKrlranlrZDvvIznu5npopfns5blsLHnrJHvvIzmkZTlgJLkuoblsL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KjkvKroo4XliLDpnaLnm67lhajpnZ7vvIzkuI3nlKjljovmipH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rJHnnYDor7Tml6DmiYDosJPvvIzljbTlvoDlvoDnrJHlvpfotorlvIDlv4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ornlrzjgII8L3A+PHA+PGVtPjYyLjwvZW0+5oiR5omN5Y2B5Yeg5bKB77yM5bqU6K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N6IO955u05o6l5b2T6aWt5ZCD55qE6Z2S5pil44CC5oiR6L+Y6IO95YG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655Sf5aW95aW96L+H77yM55CG5oOz55qE6Lev5LiA5q2l5LiA5q2l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quS4lueVjOWFtuWunuagueacrOWwseayoeaci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iwgemDvei/h+W+l+S4jeWuueaYk+OAgueUn+a0u+WunuiLpu+8jOS9huivt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buOS/oeOAguWGjeiLpuWGjemavueahOaXpeWtkO+8jOeGrOedgOeGrOedgOaAu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peeahOOAgjwvcD48cD48ZW0+NjQuPC9lbT7kurrnlJ/pg73mmK/lj4zmm7L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kvY7osLfoh6rnhLbkvJrlj43lvLnjgII8L3A+PHA+PGVtPjY1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LiA5YiH55qG5pyq55+l44CC5Y675ou877yM5YuH5pWi6Ze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+8jOS6uueUn+WwseaYr+S4gOWcuua4uOaIj++8jOa4uOaI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6uueUn+OAguWPquS4jei/h+i/meWcuua4uOaIj+S9oOaDs+eOqeS5n+W+l+eO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OqeS5n+W+l+eOqeOAgjwvcD48cD48ZW0+NjcuPC9lbT7nsr7lvanlroznvo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mgIDnnYDmhJ/mv4DnmoTkurrnlJ/jgII8L3A+PHA+PGVtPjY4LjwvZW0+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ya5Y+R546w5Y6f5p2l5LiA5YiH5bm25LiN5aaC5L2g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Ky5oOo44CCPC9wPjxwPjxlbT42OS48L2VtPuS6uueUn+WcqOS6jue7j+WO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jumihuaCn+OAguiuoei+g+WwkeS6hu+8jOW/q+S5kOWkmuS6hu+8m+WOi+WKm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u+advuWkmuS6hu+8m+aKseaAqOWwkeS6hu+8jOiIkuW/g+WkmuS6huOAguiHqu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HquS/oeWkmuS6hu+8m+aUgOavlOWwkeS6hu+8jOiHquWcqOWkmuS6hu+8m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6hu+8jOeugOWNleWkmuS6huOAguS6uuacieWZqOmHj+S+v+acieW/q+S5kO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ruWFu+S+v+acieawlOi0qO+8jOS6uuacieeIseW/g+S+v+aYr+WWhOiJr++8jOS6uui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+v+iDveS7juWuueOAgjwvcD48cD48ZW0+NzAuPC9lbT7miJHorqTkuLr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Lvml6jlkozkurrnsbvnlJ/mtLvmnIDlubjnpo/nmoTnu5PmnpzvvIzml6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uaDkuobjgII8L3A+PHA+PGVtPjcxLjwvZW0+5Lq655Sf55qE6Lev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b6I5aSa5pe25YCZ77yM5LiN5piv5ZG96L+Q55qE5LiN5bm4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LiN5aSf5Yqq5Yqb44CCPC9wPjxwPjxlbT43Mi48L2VtPuS6uuS4jeS8mu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uuOWkmueIse+8jOiAjOinieW+l+S6uueUn+acieaEj+S5ie+8jOWNtOS8m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uuOWkmueIse+8jOiAjOiCr+WumuiHquW3seeUn+WRve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3nnYDlraTni6znmoTphZLvvIzlkLnnnYDoh6rnlLHnmoTpo4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vZLmnJ/nmoTkurrvvIzlnKjkvZnnlJ/ph4zlgZrnnYD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c0LjwvZW0+5pe26Ze05bCx5YOP5rKZ5ryP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6X6LaK57Sn77yM5aW56LWw55qE5Lmf5bCx6LaK5b+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kqeS4i+S5i+W/p+iAjOW/p++8jOWQjuWkqeS4i+S5i+S5kOiAjOS5kOOAgua6qu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+eije+8jOaJjeacieatjOWjsO+8m+S6uueUn+eahOS5kOeroOWboOS4uuacieS6h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OAgeaMq+aKmO+8jOaJjeWPmOW+l+Wjrue+j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lrprvvIzkupHml6DluLjvvIzkurrnlJ/lsLHlpoLmta7okI3kuIDmoLfvvIzogZ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nm7jpgYfmmK/mnInnvJjvvIznm7jor4bmmK/nlKjlv4PvvIznm7jnn6XotLX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c3LjwvZW0+5Yir5oqK6Ieq5bex5oOz55qE5aSq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Zyo5Yir5Lq655qE5LiW55WM6YeM77yM5LiN566h5L2g5YGa55qE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+q5piv5Liq6YWN6KeS6ICM5bey44CCPC9wPjxwPjxlbT43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+iOWkmuS6uu+8jOW+iOWkmuS6i++8jOWFtuWunuW5tuS4jeWAvOW+l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Oe7k+OAgjwvcD48cD48ZW0+NzkuPC9lbT7kurrnlJ/mnInkuInmoLfkuJzopb/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57lv4bnmoTvvJrngb7pmr7vvIzmrbvkuqHlkozniLHvvJvkvaDmg7Plm57lv4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3loKrjgII8L3A+PHA+PGVtPjgwLjwvZW0+6LCB55+l55S35Lq66Ium77yM6L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7Sv77yf55S35Lq65b6I57Sv77yM6KaB5omb6LW35omA5pyJ5Y6L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pKR6LW35LiA5YiH77yM5Li655qE5bCx5piv5LiN6K6p5a625Lq65Y+X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Ium5LiN6K+077yM5Y+q5piv54us6Ieq6Z2i5a+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i/mOayoeacieiD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+8jOWmguaenOaci+WPi+iuqeS9oOeUn+awlO+8jOmCo+ivtOaYjuS9oOS7j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eahOWPi+aDheOAgjwvcD48cD48ZW0+ODIuPC9lbT7kurrnlJ/lh6DlpITph4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h43jgILpo47pm6jlpJXpmLPokL3vvIznlZnlvpflm57lv4b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q655Sf5piv5LiA5Liq5LiN5pat6LWw5LiL5Z2h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YKj5LmI5L2g5LiA5a6a5piv6Zmq5Zyo5oiR6Lqr6L655YyA6YCf5LiL6JC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YC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XR3ZHo4NnN0Lmh0bWwiPmh0dHBzOi8vZHVhbmp1emlrdS5jb20vZHVhbmp1emkvNnF0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D305EDA62512316AF0C6466B83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