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CFEC2C93790A34067D5674CA0D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CFEC2C93790A34067D5674CA0D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K+X6K+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oqueci+aIkOWyreS+p+aIkOWzsO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S9juWQhOS4jeWQjOOAgiZtZGFzaDsmbWRhc2g76IuP6L2844CK6aKY6KW/5p6X5aO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Gc5p2v5oqV56645LiN6IO96aOf77yM5ouU5YmR5Zub6aG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44CCJm1kYXNoOyZtZGFzaDvmnY7nmb3jgIrooYzot6/pmr7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ln47muJDop4npo47lhYnlpb3jgIImbWRhc2g7Jm1kYXNoO+Wui+elgeOAiu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SZtaWRkb3Q75pil5pmv44CLPC9wPjxwPjxlbT40LjwvZW0+5LuK5pyd5pyJ6YWS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piO5pel5oSB5p2l5piO5pel5oSB44CCJm1kYXNoOyZtZGFzaDvnvZfpmpDjgIr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gIs8L3A+PHA+PGVtPjUuPC9lbT7pq5jmrYzkuIDmm7LmjqnmmI7plZzvvIzmmKjml6X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nmb3lpLTjgIImbWRhc2g7Jm1kYXNoO+iuuOa1keOAiueni+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S7iuS/seaYr+W8guS5oeS6uu+8jOebuOingeabtOaXoOWb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E44CK6I235Y+25p2v44CLPC9wPjxwPjxlbT43LjwvZW0+6LCI56yR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b2Q6bKB44CCJm1kYXNoOyZtZGFzaDvliJjlhYvluoTjgIrotLrmlrDpg44mbWlkZG9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ecn+W3nuWtkOWNjuOAizwvcD48cD48ZW0+OC48L2VtPueskeWFpeiNt+iKs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nuS4jeWHuuadpeOAgiZtZGFzaDsmbWRhc2g75p2O55m96LaK5aWz6K+N5LqU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aOY6aOY5L2V5omA5Ly877yM5aSp5Zyw5LiA5rKZ6b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ml4XlpJzkuabmgIDjgIs8L3A+PHA+PGVtPjEwLjwvZW0+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b6X6YeR6b6f5am/77yM6L6c6LSf6aaZ6KG+5LqL5pep5pyd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kuLrmnInjgIs8L3A+PHA+PGVtPjExLjwvZW0+6L+H5pil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2g6bqm6Z2S6Z2S44CCJm1kYXNoOyZtZGFzaDvlp5zlpJTjgIrmiazlt57mha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ruW3puWQjemDveOAizwvcD48cD48ZW0+MTIuPC9lbT7pnZLmmKXpobvml6nkuLrvvIz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lsJHlubTjgIImbWRhc2g7Jm1kYXNoO+Wtn+mDiuOAiuWKneWt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q6blqKXlupTmgpTlgbfngbXoja/vvIznoqfmtbfpnZLlpKnlpJzlpJz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WrpuWopeOAizwvcD48cD48ZW0+MTQuPC9lbT7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mnInmtq/vvIzogIznn6XkuZ/ml6Dmtq/jgIImbWRhc2g7Jm1kYXNoO+OAiuW6h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mmKXpo47kuI3op6PnpoHmnajoirHvvIzokpnokpnkubHm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pnaLjgIImbWRhc2g7Jm1kYXNoO+aZj+auiuOAiui4j+iOjuihjCZtaWRkb3Q7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6iA44CLPC9wPjxwPjxlbT4xNi48L2VtPuW+ruW+rumjjuewh+a1qu+8jOaVo+S9n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OAgiZtZGFzaDsmbWRhc2g75p+l5oWO6KGM44CK6Iif5aSc5Lmm5omA6K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xvOS5pue7j+Wygee7ne+8jOeDm+azqua1geaui+ac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4G/44CK6I+p6JCo6JuuJm1pZGRvdDvnp4vpl7r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l5Yal6Iqx5q2j5byA77yM6aOP6aOP54eV5paw5Lmz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anjgIrplb/lronpgYflhq/okZfjgIs8L3A+PHA+PGVtPjE5LjwvZW0+6ZW/5aCk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Kg5oKg77yM55WO5YWl5ryz5rKz5LiA6YGT5rWB44CCJm1kYXNoOyZtZGFzaDvnjo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rlrrTor43jgIs8L3A+PHA+PGVtPjIwLjwvZW0+5LiA5aOw5L2V5ruh5a2Q77yM5Y+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b5YmN44CCJm1kYXNoOyZtZGFzaDvlvKDnpZzjgIrlrqvor40mbWlkZG90O+aVh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mHjOOAizwvcD48cD48ZW0+MjEuPC9lbT7lhYnpmLTkvLznrq3vvIzml6XmnIjlpoLm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inuW5v+i0pOaWh+OAizwvcD48cD48ZW0+MjIuPC9lbT7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rrblr5Lpo5/pm6jvvIzkurrlpoLkuK3phZLokL3oirH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mUoeeVtOOAiuaYpeaXpeOAizwvcD48cD48ZW0+MjMuPC9lbT7mlpzpmLPlhonlho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oHjgIImbWRhc2g7Jm1kYXNoO+WRqOmCpuW9puOAiuWFsOmZteeOiyZtaWRkb3Q75p+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arumcreeUn+a3seagke+8jOaWnOmYs+S4i+Wwj+al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4mn44CK6aKY5oms5bee56aF5pm65a+6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uadpeS7jeWvguWvnu+8jOassuivreWQkeiwgeS9leOAgiZtZGFzaDsmbWRhc2g7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6Iej44CK5oK85Lqh5LiJ6aaW44CLPC9wPjxwPjxlbT4yNi48L2VtPuaWsOS4sOe+ju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Ng++8jOWSuOmYs+a4uOS+oOWkmuWwkeW5tOOAgi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6KGM5Zub6aaW44CLPC9wPjxwPjxlbT4yNy48L2VtPui/keawtOalvOWPsOWFi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kemYs+iKseacqOaYk+S4uuaYpeOAgiZtZGFzaDsmbWRhc2g76IuP6bqf44CK5pa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WQm+WtkOS7peingeWWhOWImei/ge+8jOaciei/h+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44CK5ZGo5piTJm1pZGRvdDvnm4ombWlkZG90O+ixoei+n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kuPC9lbT7msr7ooaPkuI3mub/mnY/oirHpm6jvvIzlkLnpnaLkuI3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po47jgIImbWRhc2g7Jm1kYXNoO+WDp+W/l+WNl+OAiue7neWP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rnlJ/lpITkuIDkuJbvvIzljrvoi6XmnJ3pnLLmmZ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akjeOAiui1oOeZvemprOeOi+W9qiZtaWRkb3Q75bm25bqP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mYlOWxsemBpe+8jOacquefpeS9leWkhOaYr+a9h+a5mO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C444CK546J6J206J2244CLPC9wPjxwPjxlbT4zMi48L2VtPuaXpeWHuuaxn+iKsee6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+8jOaYpeadpeaxn+awtOe7v+WmguiTne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Gf5Y2X44CLPC9wPjxwPjxlbT4zMy48L2VtPuS4gOi6q+aKpeWbveacieS4h+at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+WQkeS6uuaXoOWGjemdkuOAgiZtZGFzaDsmbWRhc2g76ZmG5ri444CK5aSc5rOK5rC0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S9juiKseagkeaYoOWwj+WmhualvO+8jOaYpeWFpee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eCueaEgeOAgiZtZGFzaDsmbWRhc2g755m95bGF5piT44CK5pil6K+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LjeWgpOaYpeawtOiYuOWeguadqO+8jOawtOa1geiKseeJh+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l5LuB44CK6YaJ5qGD5rqQ44CLPC9wPjxwPjxlbT4zNi48L2VtPuaEn+mD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aEj++8jOaDreaXoOWAvuWfjuiJsuOAgiZtZGFzaDsmbWRhc2g75a2Z57uw44CK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zNy48L2VtPumjjuWQq+e/oOevoOWon+Won+WHgO+8jOmbqOij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uWGieWGiemmmeOAgiZtZGFzaDsmbWRhc2g75p2c55Sr44CK54uC5aS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lv+mjjuWkmuWwkeaBqO+8jOWQueS4jeaVo+ecieW8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Li05rGf5LuZ44CLPC9wPjxwPjxlbT4zOS48L2VtPuWkp+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geWPr+eOieeiju+8jOS4jeiDveeTpuWFqOOAgiZtZGFzaDsmbWRhc2g744CK5YyX6b2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YPmma/lronkvKDjgIs8L3A+PHA+PGVtPjQwLjwvZW0+6aOO5pqW6bif5aOw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auY6Iqx5b2x6YeN44CCJm1kYXNoOyZtZGFzaDvmnZzojYDpuaTjgIrmmKXlrqv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a2k5Z+O5ZCR5rC06Zet77yM54us6bif6IOM5Lq6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plb/ljb/jgIrppoDlubLml4XoiI3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+5YiZ5YW85rWO5aSp5LiL77yM56m35YiZ54us5ZaE5YW26Lq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rZ/lrZAmbWlkZG90O+WwveW/g+S4iuOAizwvcD48cD48ZW0+NDMuPC9lbT7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J3vvIzljrvmmK/mmKXlsIbogIHjgIImbWRhc2g7Jm1kYXNoO+abvuWFgeWFg+OAiu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hyZtaWRkb3Q75LiA5aSc5Lic6aOO44CLPC9wPjxwPjxlbT40NC48L2VtPuaXqeefpea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+8jOWrgeS4juW8hOa9ruWEv+OAgiZtZGFzaDsmbWRhc2g75p2O55uK44CK5rGf5Y2X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S48L2VtPuWFree/rumjmOmjluengeiHquaAnO+8jOS4gOemu+S6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mmgOW5tOOAgiZtZGFzaDsmbWRhc2g76auY6YCC44CK5Yir6JGj5aSn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ajcyY3Rvcnd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Go3MmN0b3J3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CFEC2C93790A34067D5674CA0D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