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2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D324237B4CC555CA6129C65647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D324237B4CC555CA6129C65647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2m55Sf55qE5paw5bm0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muS4veeDn+iKseeHg+i1t+adpe+8j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iKsemjmOi1t+adpe+8jOWlvei/kOmZquS9oOWkp+atpei/iO+8jOW/q+S5kOmSu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O+8jOmZpOWkleelneemj+WQkeS9oOadpe+8jOaEv+S9oOeUn+a0u+abt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W/g+aDheWkqeWkqeWcqO+8jOW5uOemj+W5s+WuieS6uuW6t+azsO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WcqOaYpeiKguWIsOS4tOS5i+mZh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eUqOW/g+aEn+WPl+ecn+aDhe+8jOeUqOeIseiejeWMluWGsOmbqu+8jOeU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qeaaluW9vOatpO+8jOayoeacieWNjuS4veeahOivjeaxh++8jOWPquacie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aEv+aci+WPi+aYpeiKguW/q+S5kO+8gTwvcD48cD48ZW0+My48L2VtPumb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eXle+8jOeVmeS4i+WkqeepuuiUmuiTneeahOiJsuW9qe+8m+iKseW8gOaXoOWjs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7v+WPtuasouW/q+eahOmZquS8tO+8m+aIkeeahOelneemj+aXoOWjsO+8jOeVm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ivmueahOelneemj++8jOaYpeiKguS6i+S6i+mhuuW/g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mprOS4iuWIsO+8jOmZpOWklemXruS9oOWlve+8muWKnuS6i+WkhOWk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Un+a0u+atpeatpemrmOOAgeW9qeelqOacn+acn+S4reOAgeWlvei/kOWkqeWkqeS6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eJjOWcuuWcuuiDnOOAgeWPo+WRs+mhv+mhv+WlveOAgeWutumHjOWHuum7hOmHk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mVv+mSnuelqO+8gTwvcD48cD48ZW0+NS48L2VtPuaci+WPi++8jOS6uueUn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yvuW9qe+8jOS7iuWkqee7meS9oOW4puWOu+S4gOW5tOeahOelneemj++8jOaE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eWQkOawlOi/h+S4gOW5tO+8jOWkp+WxleWuj+Wbvui/h+S4gOeUn++8jOWJjeeoi+S8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iKseaUvu+8jOW/q+S5kOWlvei/kOi/h+S4gOW5tOOAgjwvcD48cD48ZW0+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asouWjsOS4jeaWre+8m+eUteivneaJk+aQhe+8jOWkmuacieS4jeS+v+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LnOW5tO+8jOS6huaIkeW/g+aEv++8m+elneS9oOWFqOWutu+8jOi6q+S9k+W6t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W5uOemj++8jOadpeW5tOWkmui1mu+8m+aPkOaXqeaLnOW5tO+8jOWFjeW+l+WN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y48L2VtPuS4gOS4neecn+ivmu+8jOiDnOi/h+WNg+S4pOm7h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nea4qeaalu+8jOiDveaKteS4h+mHjOWvkumcnO+8jOS4gOWjsOmXruWAme+8j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mmqOeUnOicnO+8m+S4gOadoeefreS/oe+8jOaNjuWOu+aIkeS4h+iIrOW/g+aEj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aci+WPi+aWsOW5tOS4h+S6i+WmguaEj++8gTwvcD48cD48ZW0+OC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WDj+mdkuaYpemHjOeahOS4gOmBk+W9qeiZue+8jOWFieiKkuWbm+WwhO+8jOS9o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awuOi/nOeahOaci+WPi++8jOaWsOeahOS4gOW5tOmprOS4iuWIsOad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s+S6i+aIkO+8geS4h+S6i+WmguaEj++8gTwvcD48cD48ZW0+OS48L2VtPuS8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+8jOiuqeS6uuWuieeEtuWlveS5he+8m+aOpeS4gOS4queUteivne+8jOiuq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lveS5he+8m+WTgeS4gOWjtuWlveiMtu+8jOiuqeS6uuWbnuWRs+WlveS5he+8m+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+gOS6i++8jOiuqeS6uueJteaMguWlveS5heOAguiAjOaIke+8jOWPquaDs+iuq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lveS5heOAgeWlveS5he+8gTwvcD48cD48ZW0+MTAuPC9lbT7mlrDlubTnmoT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rlpKnnm5blnLDvvIzmiJHmgJXnpZ3npo/loZ7kuI3ov5vljrvvvIzmj5DliY3lj5H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mrKLkuZDvvIzkuIfkuovlpoLmhI/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+Q5byA5aeL77yM5ZCJ56Wl5Y+35YiX6L2m5bey5Y+R6L2m77yM546w5bey5rK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2o77yM5Lul6L+F6Zu35LiN5Y+K5o6p6ICz55qE6YCf5bqm77yM5Lul5aSn56uZ5LiN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Z5LiN5YGc55qE5rCU5Yq/77yM5ZCR5L2g5aWU6amw6ICM5Y6777yM5bCG56Wd56aP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56Wd5pil6IqC5b+r5LmQ44CCPC9wPjxwPjxlbT4xMi48L2VtPu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Wll++8jOWJjemdouaYr+W5s+Wuie+8jOWQjumdouaYr+W5uOemj++8jOWQieelpea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+8jOWmguaEj+aYr+iiluWtkO+8jOW/q+S5kOaYr+aJo+WtkO+8jOWPo+iii+mHjO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+8jOiuqeWug+S8tOS9oOavj+S4gOWkqe+8geaWsOaY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m6DkuLrmoqbmg7PvvIzmiYDku6Xnsr7lvanjgILlm6DkuLrlhYX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v6vkuZDjgILlm6DkuLrlhbPmgIDvvIzmiYDku6XmuKnmmpbjgILlm6DkuLr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lJzonJzjgILlm6DkuLrkv6HotZbvvIzmiYDku6XouI/lrp7jgIL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ho3lraTljZXjgILmmKXoioLlv6vkuZDvvIE8L3A+PHA+PGVtPjE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oOz5oOz5rKh5LuA5LmI6YCB57uZ5L2g55qE77yM5Y+I5LiN5omT566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5aSa77yM5Y+q5pyJ57uZ5L2g5LqU5Y2D5LiH77ya5Y2D5LiH5b+r5LmQ77y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l5bq377yB5Y2D5LiH6KaB5bmz5a6J77yB5Y2D5LiH6KaB55+l6Laz77yB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5oiR44CCPC9wPjxwPjxlbT4xNS48L2VtPumbtuaXtueahOmSn+WjsOWTjeW9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aWsOW5tOeahOWIl+i9puWHhuaXtuWHuuWPkeOAguWug+mpruWOu+S6hu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WygeaXpe+8jOi/juadpeS6huWPiOS4gOi9rueBq+e6oueahOW5tOWNju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/q+S5kO+8jOm5j+eoi+S4h+mHjO+8gTwvcD48cD48ZW0+MTYuPC9lbT7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oirHotLTmu6HnqpfvvIzlubjnpo/nmoTnrJHlrrnmuqLohLjlup7vvJv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mraPnu73mlL7vvIznvo7mu6HnmoTnlJ/mtLvlnKjouqvml4HjgILmmKXoioLliL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nlYXvvIznn63kv6HnpZ3npo/lv6vkuZDplb/jgILnpZ3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uB6L+H5peg55eV77yM5Y+q55WZ5LiL5aSp56m66JSa6JOd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6Iqx5byA5peg5aOw77yM5Y+q55WZ5LiL57u/5Y+25qyi5b+r55qE6Zmq5Ly0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eg5aOw77yM5Y+q55WZ5LiL5oiR55yf6K+a55qE56Wd56aP77yM5paw5bm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5aaC5oSP77yBPC9wPjxwPjxlbT4xOC48L2VtPuaWsOW5tOWIsOS6hu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S9oOOAguelneS9oOW5tOW5tOWchua7oeWmguaEj++8jOaciOaci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peaXpeWWnOaCpuaXoOW/p++8jOaXtuaXtumrmOWFtOasouWWnO+8jOWIu+WI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eawlO+8gTwvcD48cD48ZW0+MTkuPC9lbT7plKPpvJPllqfvvIzpnq3ngq7puKP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miLfllpznm4jnm4jjgILotLTmmKXogZTvvIzmjILnuqLnga/vvIzmrKLlo7DnrJH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gZzjgILov47mlrDlubTvvIzmlrDmma/osaHlvaLosaHvvIznpZ3npo/lo7Dlo7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n7PjgILnpZ3kvaDmmKXoioLlv6vkuZDvvIzlkInliKnlpoLmhI/pg73mnaXku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aw55qE5LiA5bm05byA5ZCv5paw55qE5biM5pyb77yM5paw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m/6L295paw55qE5qKm5oOz44CC5ouC5Y675bKB5pyI5LmL5bCY77yM6K6p5qyi56y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44CC54ix5LiO5ZOA5oSB5Zyo5b+D5Lit5Yed5oiQ5LiA6aKX5Y6a6YeN55qE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l54+A44CC56Wd5paw5bm05b+r5LmQ77yBPC9wPjxwPjxlbT4yMS48L2VtPu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gOmHjeimgeeahOWwseaYr+iDveWkn+W+l+WIsOWvueaWueeahOeQhuino++8jO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iwouiwouS9oOiDveWkn+eQhuino+aIke+8jOaWsOW5tOWIsOS6hu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i2iuadpei2iuW/q+S5kO+8geS6uueUn+i2iui/h+i2iue+juWlve+8jOWFhOW8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2iuadpei2iua3seWIu+OAgjwvcD48cD48ZW0+MjIuPC9lbT7npZ3kvaDmlrDlubT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v5DnrbnluLfluYTvvIzmiaflrZDkuYvmiYvvvIzkuI7lrZDlgZXogIHvvJv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JrmiJDlrrbvvIzmnInkvbPkurrnm7jliqnvvIznrZHlip/miJDlkI3vvIzlkI3mia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zLjwvZW0+5L2g55So5omN5pm65ZKM5a2m6K+G5Y+W5b6X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77yM5Y+I5bCG5Lul5piO5pm65ZKM5p6c5pWi5o6l5Y+X5piO5aSp55qE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rC46JGG5LiA5b6A5peg5YmN57K+56We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ZpOWkleWIsO+8jOS4h+WutuWbouWchuecn+eDremXue+8m+WYseWS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s+WuieWBpeW6t+acgOmHjeimge+8m+WPruWSm+S9oO+8jOW/q+S5kOWcqOW/g+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+8m+mXruWAmeS9oO+8jOWPi+iwiumVv+WtmOW/g+aEj+WIsO+8m+elneemj+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Wlvei/kOe7leOAgumZpOWkleW/q+S5k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gLvmmK/lv4Pov57lv4PvvIznn6Xlv4PmnIvlj4vlgLzljYPph5HjgILnga/lhY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J3otKTlj4vvvIzlsI/lsI/orq/lhL/kvKDkvbPpn7PjgILmnJvlj4vop4Horq/lpoL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7bliLvli7/lv5jmnIvlj4vlv4PjgILnpZ3mlrDmmKX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Y+l6Zeu5YCZ77yM6K6p5L2g55qE5bm05ZGz5Y+Y5b6X5Y6a6YeN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byT5Yqx77yM6K6p5L2g55qE5paw5bm05YWF5ruh55Sf5py677yb5LiA5Y+l5Y+l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qE6Lqr5b+D5Y+Y5b6X5rip5pqW77yb5LiA5p2h5p2h55+t5L+h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LqL5LqL5aaC5oS/77yBPC9wPjxwPjxlbT4yNy48L2VtPuaWsOW5tOaYpeiK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6hu+8jOaIkemAgeiKseevruaKiuaCqOaVrOOAguiLueaenOe6ouaeo+mmmeiVieai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QieelpeeUnOicnOebiOOAgumynOiKseicnOahlOW8gOaCqOW/g++8jOmVv+Wv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geW8gOW/g+aenOOAguelneaCqOmVv+Wvv+W/q+S5kOacie+8jOaWsOW5t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juOAgjwvcD48cD48ZW0+MjguPC9lbT7mmKXotY/nmb7oirHnp4vmnJvmnIjvvIzlpI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o47lhqzlkKzpm6rjgILlv4PkuK3oi6Xml6Dng6bmgbzkuovvvIzkvr/mmK/kurrnlJ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jgILmmajmnInmuIXpgLjvvIzmmq7mnInpl7LmgqDvvIzotbDov4fkurrnlJ/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po47kuI7mma/vvIzmhL/kvaDlv6vkuZDvvIE8L3A+PHA+PGVtPjI5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95rip5pqW77yM5oS/5a+S5Ya36L+c56a75L2g77yb57uZ5L2g5LiA5Lu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y5Lyk6L+c56a75L2g77yb57uZ5L2g5LiA5Lu956Wd56aP77yM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YCB57uZ5L2g44CC5pil6IqC5Yiw5LqG77yM5oS/5L2g5Lul5ZCO55qE6YGT6Le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Yip77yBPC9wPjxwPjxlbT4zMC48L2VtPuWGrOWto+mAgeS9oCZsZHF1bzvljYH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a5pyJ5LqL5oOz552A5LmQ77yM5rKh5LqL5YG3552A5LmQ77yM6IS45LiK6Zy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D5aS06JeP552A5LmQ77yM6Lev5LiK6LWw552A5LmQ77yM5ZCO6Z2i6Lef552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L655oul552A5LmQ77yM5qKm6YeM5oqx552A5LmQ77yM55Sf5rS75aSq5aSa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oKg552A5LmQ77yBPC9wPjxwPjxlbT4zMS48L2VtPuWcqOelneemj+S4reiuq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a3se+8jOWcqOeJteaMguS4reiuqeS6suaDheabtOaalu+8jOWcqOiAgeWunuS4re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btOmdme+8jOWcqOeugOWNleS4reiuqeeUn+a0u+abtOe+ju+8jOWcqOmXruWAmeS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abtOWlve+8jOWcqOelneemj+S4reiuqeaYpeiKguab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pvKDlubTkvaDopoHmiaznnInlkJDmsJTvvIzlgZrkuovliqrlipvlvoj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hbDljIXpvJPpvJPlvojnpZ7msJTvvIzouqvkvZPlgaXnvo7lvojpnLjmsJTvvIz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g6bmgbzkuq7liZHmsJTvvIzogarmmI7lkozosJDlvojngbXmsJTvvIzlpITlpIT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sJTvvIznpZ3kvaDlpKnlpKnlpb3ov5DmsJTjgII8L3A+PHA+PGVtPjMz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bm05ZGz5YS/77yM6K+05oKg5oKg55qE5bm05LqL5YS/77yM5o+P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75YS/77yM55u854Gr54Gr55qE5bm05pmv5YS/77yM5ZOB55Sc55Sc55qE5bm057OV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aaZ6aaZ55qE5bm06aWt5YS/77yM5oqx6IOW6IOW55qE5bm05YWU5YS/77yM6K+7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bm05L+h5YS/77yB5pil6IqC5b+r5LmQ77yBPC9wPjxwPjxlbT4z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9memfs+i/mOayoemAgOWOu++8jOWPiOi/juWFg+WuteeahOWWnOW6hu+8jOWcqOi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FseWQjOWIhuS6q+eahOaXtuWIu++8jOefreS/oeS5n+S4gOi1t+WIhuS6q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Fg+WuteWknOWQg+Wlveeci+WlveeOqeWlveS5kOWlve+8geelne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UuPC9lbT7po47mn5Tpm6jmtqblpb3mnIjlnIbvvIzoia/ovr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ubTlubTnm7zvvIzlubjnpo/nlJ/mtLvlpKnlpKnpmo/vvIHlhqzljrvmmKXmnaXkvL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/vvIzmtYHlubTkuI3lpI3ov5TvvIzkurrnlJ/pnIDlsL3mrKLvvIHor7TkuIDlo7D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ZPkuIDlo7DlubPlronvvIznpZ3mgqjmlrDlubTlv6vkuZ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5u46K+G5piv57yY5Lu977yM5LuK5aSp55u45aSE5piv56aP5Lu9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5piv5oOF5Lu977yM5Y+L6LCK55qE6ZmI6YW/5piv5bm05Lu977yM5b285q2k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YiG77yM5paw5bm056Wd56aP5piv5rCU5rCb77yM5pyL5Y+L5piv55Sf5rS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944CC6aKE56Wd5pil6IqC5b+r5LmQ77yBPC9wPjxwPjxlbT4zNy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aDs+iuqeaYpemjjuW4pue7meS9oOa4qeaflO+8jOiuqeaYpembq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qeWqmu+8jOiuqeaYpeWFieW4pue7meS9oOeBv+eDgu+8jOiuqeaYpeiKseW4pue7m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+8jOiuqeaYpeiJsuW4pue7meS9oOW5uOemj++8jOiuqeaYpeaipuW4pue7meS9o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guPC9lbT7mr4/lubTnmoTov5nkuKrml7blgJnvvIznpZ3npo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aHmtbfmtIvmtozlkJHkvaDvvIzluIzmnJvmiJHnmoTnpZ3npo/osaHkuIDlj7bovbv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uKbmnaXmlrDmmKXnmoTmsJTmga/vvIzlpJrosKLmgqjkuIDlubTmnaX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luK7liqnvvIzlnKjov5nph4zlkozkvaDor7Tlo7DvvJr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WE5byf77yM5b6I6auY5YW05oiR5Lus6IO95oiQ5Li6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b5Zyo6L+Z5Liq5LiW5LiK77yM5pyA5rC45oGS55qE5bm456aP5bCx5piv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k6Lqr5pyA54+N6LS155qE5bCx5piv5oiR5Lus5LmL6Ze055qE5Y+L6LCK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Y+L6LCK6ZW/5a2Y77yM5YWE5byf5b+r5LmQ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quWOu+S9oOS4gOW5tOeWsuaDq+eahOWkluiho++8jOWIsOaIkeS7rOWPi+aD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+aykOa1tO+8jOaKluWOu+WllOazoueahOWwmOWfg++8jOWNuOS4i+W/g+WktO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j++8jOelneemj+S9oOeahOaYjuWkqeS4h+S6i+WmguaEj++8j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xlem4v+Wbvu+8gTwvcD48cD48ZW0+NDEuPC9lbT7mmKXogZTph4zpnaLlhpn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ga/pq5jnhafmmK/lubjnpo/vvIzphZLmna/norDlk43lv6vkuZDlubTvvIzppb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7nnpo/lronlurfvvIzlvq7kv6HkvKDpgJLmiJHnpZ3npo/vvIzlubPlronlpoLmhI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zmmKXoioLliLDvvIzmhL/kvaDlkIjlrrbmrKLkuZDvvIzmmKXoioL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W96aOO5aW95pyI5aW95b+D5oOF77yM5aW95ZCD5aW95Za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aW95qKm5aW96L+Q5aW954Ot6Ze577yM5aW95Lq65aW95a625aW95bq35a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oqK5Y2B5LqM5Liq5aW96YCB57uZ5L2g77yM56Wd5L2g5LiA55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o5a625aW95aW977yM5paw5bm05b+r5LmQ77yBPC9wPjxwPjxlbT40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W/q+W5tOS6hu+8jOefreS/oeWwj+ekvOWMheaPkOWJjemAgee7meS9oOOAguaOpeaU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peW6t+mZquedgOS9oO+8jOmYheivu+iAheW/q+S5kOS8tOedgOS9oO+8jOWIoOmZpOiA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3n+edgOS9oO+8jOi9rOWPkeiAhe+8jOW5s+WuieaBi+edgOS9oOOAgumih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QuPC9lbT7npZ3kvaDkuqvlsL3mmKXoioLkvbPoi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mmKXoioLnmoTnpLzlk4HjgILmhL/kvaDnmoTmmKXoioLlhYnlvanlpLr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mlrDlubTngb/ng4LovonnhYzvvIHmmKXoioLlv6vkuZD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rC05Y2D5bGx77yM6ZqU5LiN5pat5oiR5Zyo5L2z6IqC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L2g5Zyo5aSp5rav5rW36KeS77yM5oiR5Lmf6KaB6YCB57uZ5L2g5paw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6aP77yB5paw5bm05b+r5LmQ77yBPC9wPjxwPjxlbT40Ni48L2VtPu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S9oOWcqOaWsOeahOS4gOW5tOmHjO+8jOaJgOacieeahOacn+W+hemDveiDv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acieeahOaipuaDs+mDveiDveWunueOsO+8jOaJgOacieeahOW4jOacm+mDv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aJgOacieeahOS7mOWHuumDveiDveWFkeeOsO+8gT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qazljYPlsbHlpJbvvIzmlrDlubTnpZ3npo/lpoLlpKnnsYHjgILlsoHmnIjlj4jmm7T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kvp3nhLblnKjjgILpl67lgJnkuIfph4zlpJbvvIzmlrDlubTlpb3ov5D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vvIzmiJDlip/kuLrkvaDnrYnlvoXvvIzlv6vkuZDkuLrkvaDnm5vlvID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lvIDkuI3otKXjgII8L3A+PHA+PGVtPjQ4LjwvZW0+54Ku56u55aOw5aOw6L6e5pe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bqm5L2z6IqC56aP6L+e5aSp77yM5a6+5pyL5ruh5bqn56yR5byA6aKc77yM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aWu5bm456aP5pil77yM5p2h5p2h55+t5L+h5Lyg56Wd56aP77yM5paw5pil5b+r5LmQ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77yM5ZCJ5bqG5pyJ5L2Z6L+H5aSn5bm077yM56Wd5paw5bm0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QueWQueWPo+WTqOWUseWUseatjO+8jOW/g+aDheW/q+S5kOWlv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PieaPieWwj+aJi+i3uui3uuiEmu+8jOWBpeW6t+W5uOemj+avj+S4gOenku+8m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inkue/mOe/mOecie+8jOe+juWlveeUn+a0u+W/g+aDhee+ju+8m+aMieaMiemUrueb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aBr++8jOmihOelneaWsOaYpeWkmuW8gOW/g++8gTwvcD48cD48ZW0+NTA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IzlrabvvIzpqazlnKjlsbHpl7Tot7PkuInot7PvvIzkuIDot7Pnu5nkvaD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lv4PnmoTkuovvvIzkuozot7PotbbotbDkvaDnmoTmiYDmnInng6bmgbzvvIzkuIn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vaDnmoTmiYDmnInpnInov5DvvJvnvorlubTliLDkuobvvIznpZ3npo/kvaD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UxLjwvZW0+5pil6IqC5oKE54S26ICM6Iez77yM5oiR5om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65L2g5bim5Y675oiR55yf5b+D55qE56Wd56aP77yM5oqK5pqW5pqW55qE6Zeu5YC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mL5b+D77yM5biM5pyb5L2g6IO954mi54mi5Zyw5oqK5a6D54+N5oOc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ZKx5Lik55qE5Y+L5oOF5LiA5qC377yM55u06Iez5rC46L+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acieeZvuiKse+8jOeni+acm+aciOOAguWkj+acieWHiemjju+8jOWGrO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/g+S4reiLpeaXoOeDpuaBvOS6i++8jOS+v+aYr+S6uueUn+WlveaXtuiKg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ZqOaciea4hemAuO+8jOaaruaciemXsuaEgeOAguaipumaj+W/g+WKqO+8jOW/g+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OAguaYpeiKguW/q+S5kO+8gTwvcD48cD48ZW0+NTMuPC9lbT7mlrDlubTliL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zmlrDlubTnpZ3npo/lsJHkuI3kuobvvIzluKbkuIrmiJHnmoTor5rlv4Por5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miJHmiJDlrZfnmoTnpZ3npo/jgILnpZ3kvaDvvJrlpKflmajml6nmiJDvvI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p/miJDvvIzlrrbkuJrlpKfmiJDvvIznrJHlrrnlgL7ln47vvIHmiJDlv4Pmg7P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g73miJDvvIE8L3A+PHA+PGVtPjU0LjwvZW0+6aG66aOO5pe25L2g5piv5oiR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77yM6YCG5rC05pe25L2g5piv5oiR5pKR6LW355qE56+Z77yM5a+S5aSc6Ye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5pqW55qE56+d54Gr77yM5aSP5pel6YeM5L2g5piv5oiR5oCh5Lq655qE5riF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Zmq5Ly055yf5aW977yB576K5bm05b+r5LmQ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acn+mXtOmlrumjn+eahOmAieaLqeW6lOWwkeiAjOeyvu+8jOWItuS9nOimgea3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umAieaLqeW5s+aXtuS4jeW4uOWQg+eahOmprOiCieOAgeeMqui5hOOAgem4oeeI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a4heiSuOS4uuS4u++8jOWwkeeUqOayueeCuO+8jOeqgeWHuumynOWRs++8jOaX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WPr+WPo++8jOWPiOe+juWuueWBpei6q+OAgjwvcD48cD48ZW0+NTYuPC9lbT7mmK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ha7vvIznnInnm67nrJHlha7vvIzouqvlvbHlgKnlha7vvIzlv6vkuZDmhL/lha7vvI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vazlha7vvIzlubjnpo/kvKDlha7vvIzli7/lv5jmiJHlha7vvIzlj4vosIrlv7Xlh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v4blha7vvIzniaLniaLorrDlha7vvIzmlrDlubTkuZDlha7vvIzlkZzlkbzvvIHl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o7lha7vvIE8L3A+PHA+PGVtPjU3LjwvZW0+5rKh5pyJ6Ziz5YWJ77yM5ZOq5p2l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s6Iqz77yb5rKh5pyJ6aOO6Zyc77yM5ZOq5p2l55qE55m+6Iqx5oyj6aaZ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ZOq5p2l55qE5Lq655Sf6LGq54i977yb5rKh5pyJ5paw5pil77yM5ZO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5ZCI5ZSx44CC55+t5L+h5omT5byA77yM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mguS4gOe8leaZmuadpeeahOi9u+mjju+8jOS4gOa7tOe7j+W5tOS4j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aLgui/h+W5tua2puazveS6huS4gOauteeci+S4jea4hei3neemu+eahOi3r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W/g+mHjOS4gOebtOaYr+WdpumAlO+8jOS4gOi3r+acieS9oOS4je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aYpeiKguW/q+S5kO+8gTwvcD48cD48ZW0+NTkuPC9lbT7kvaDkuZ/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nIblnIbvvIzkuovkuZ/lnIblnIbvvIzkurrkuZ/lnIblnIbjgILmhL/mra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bPoioLvvIzlpKflrrbpg73og73lpb3moqblnIblnIbjgILnlJznlJzonJzonJ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lgaXlgaXlurflurfnm7TliLDmsLjov5zvvIHmlrDmmKX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il6IqC5piv5Zub5a2j5LmL6aaW77yM5oiR5Lus55qE6Laz6L+55bCG6Li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6KGM44CC55Sf5ZG955qE6YeM56iL5Y+I5byA5aeL5LqG5LiA5qyh5aeL5Y+R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a5LiA54K55pyf5pyb77yM5bCx5aSa5LiA5Lu954+N5oOc77yb5aSa5LiA54K5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Sa5LiA5Lu95r+A5oOF44CCPC9wPjxwPjxlbT42MS48L2VtPuaWsOaYpeS5i+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S5i+WWnOOAgum9kOWWnOW6hui/h+iCpeW5tOOAguelneaCqOeMquW5tO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eskeWPo+W4uOW8gOOAguaYpeiKguW/q+S5kO+8gTwvcD48cD48ZW0+N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mmKXoioLlsIboh7PvvIzmiJHpobrnnYDnpZ3npo/nmoTmva7msLTvvIzpqb7nnY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lsI/oiJ/vvIzmu6Hovb3nnYDlkInnpaXjgIHlubPlronjgIHlm6LlnIblkozllpz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po47noLTmtarnlr7pqbDogIzmnaXvvIzlsIblnKjmlrDlubTmuK/mub7pnaDoi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mlLbotKfjgILpvKDlubTlpKflkInvvIE8L3A+PHA+PGVtPjYzLjwvZW0+6JaE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Y6G5Y2z5bCG57+76L+H77yM5paw5bm055qE6ZKf5aOw5Y2z5bCG5pWy5ZON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b+D5oOF5pS+6aOe77yM55So5pyA5aSa55qE5oOK5Zac5pyf55u877yM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+r5LmQ5YiG5Lqr77yM5oS/5oiR5pyA5rex55qE56Wd56aP77yM5Ly05L2g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44CC5paw5bm05b+r5LmQ77yBPC9wPjxwPjxlbT42NC48L2VtPuaDpuiusOa3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a1k++8jOS8tOedgOaWsOW5tOS8oOaAneW/te+8m+Wtl+W4puaDhe+8jOWPpeW4p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WsOW5tOeahOWWnOW6hu+8m+WWnOi/nui/nu+8jOeskeWTiOWTiO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WcqOaWsOW5tO+8m+mXruWAmeecn++8jOelneemj+WIsO+8jOelneS9oOWlvei/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leOAguaWsOW5tOW/q+S5kO+8gTwvcD48cD48ZW0+NjUuPC9lbT7mmKXoioLkvaDop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oXotorlsI/lurfvvIzluLjokYbnpo/kuZDlronlurfvvIzmsJTprYTlvLrlgaXlpoLp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lhaXlr7nmiJDlj4zvvIzkuI3nprvphbHokpzokbHlp5zvvIzlkIPlmJvlmJ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mlrDlubTlv6vkuZDlpoLmhI/jgII8L3A+PHA+PGVtPjY2LjwvZW0+5paw5bm0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6LWw5L2g55qE5b+n6YOB77yb5paw5bm055qE6Zuo77yM5rSX5o6J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5qE6Ziz5YWJ77yM57uZ5L2g5peg6L6555qE5rip5pqW77yb5paw5bm0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7uZ5L2g5peg5bC955qE5Zac5oKm77yb5paw5bm055qE56Wd56aP77yM57uZ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6Zeu5YCZ44CCPC9wPjxwPjxlbT42Ny48L2VtPuW/meW/meeijOeijO+8jOWPi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1t+atpe+8m+i1sOi1sOWBnOWBnO+8jOaXpeWOhuaSleS4i+mHjeiuoeaVsO+8m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dvu+8jOW/q+S5kOaEn+inieW/g+S4rempu++8m+iHquiHquWcqOWcqO+8jOeDpuaB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Dvea4hemZpOOAguaWsOW5tOWIsO+8jOaEv+S9oOaFouaFouaCoOaCoO+8jOaKi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uieW6pu+8gTwvcD48cD48ZW0+NjguPC9lbT7otoHnnYDmgqDmiaznmoTpkp/lo7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lbLlk43vvIzovp7lsoHnmoTniIbnq7nov5jmnKrnh4PmlL7vvIznsr7lvannmoTmmZ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phZ3phb/vvIzlpJrmlbDkurrnmoTnpZ3npo/ov5jlnKjot6/kuIrvvIzmiJH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ozlrrbkurrvvIzmlrDlubTlpb3vvIzkuIfkuovpobrvvIzpmJblrrbmrKLvvI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rjgII8L3A+PHA+PGVtPjY5LjwvZW0+5aSa5bCR5pel5pel5aSc5aSc5oCd5b+155qE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77yM5aSa5bCR57uG57uG5a+G5a+G54ix5oGL55qE57yW57uH77yM5L2g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44CC5paw5bm05LqG77yM5a+55L2g55qE5oCd5b+15oSI5Yqg5rex5Yi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2g5paw55qE5LiA5bm06YeM5q+P5aSp6YO95byA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OiuuuaIkeWcqOWTqumHjO+8jOaIkemDveW4jOacm+emu+S9o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Oi6q+eahOi3neemu+OAguWcqOi/meS4queJueWIq+eahOaXpeWtkOmHjO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ZquS9oOWFseWQjOi1t+iInuOAguelneS9oOaWsOW5tOW/q+S5kO+8jO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zEuPC9lbT7mlrDlubTkuobvvIzmhL/miJHnmoTmr4/kuID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mnLXmuKnmmpbnmoTngavoirHvvIzono3ljJblr5LlhrfnmoTlv4P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mr4/kuIDmrKHnpZ3npo/vvIzpg73mmK/kuIDnp43muKnppqjnmoTmgID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vbzmraTnmoTlv4PmiL/vvIzmlrDlubTlv6vkuZD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paw5bm05Yiw77yM5pyJ5oiQ57up77yM5Yir6aqE5YKy77yM5aSx6LS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q275o6J77yM6b2Q5Yqq5Yqb77yM5byA5aSn54Ku77yM5aW96L+Q5rCU77yM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ZCM5YiG5Lqr77yM5aSn5a6256yR44CCPC9wPjxwPjxlbT43My48L2VtP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nOW5tOaXqe+8m+mAgeS9oOS4gOadr+mmmemGh+mFku+8jOaEv+S9oOi3n+edg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sO+8m+mAgeS9oOS4gOW5heWQieelpeeUu++8jOeUn+a0u+W5uOemj+S6uuS6uuWku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bj+e6oueBr+esvO+8jOS4h+S6i+WRiOelpeWutuS4muWFtO+8m+aWsOaYp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PkOWJjeelnei0uu+8gTwvcD48cD48ZW0+NzQuPC9lbT7npZ3kvaDmlrDlub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DniYfmmbTmnJfvvIzlv6vkuZDlv4PkuK3lvpzlvonvvIzoh6rnlLHpmo/po47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ouqvkvZPlipvooYzlgaXlurfvvIzlpYvlirLlhL/ng63mg4Xpq5jmtqjvvIzpob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oqbmg7PvvIE8L3A+PHA+PGVtPjc1LjwvZW0+6K+355So5LiA56eS6ZKf5b+Y5o6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5So5LiA5YiG6ZKf5oOz5oOz5paw5bm077yb55So5LiA5bCP5pe25LiO54ix5Lq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So5LiA5bm05p2l5L2T5Lya55Sf5rS777yB5Zyo5paw5pen5Lqk5pu/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So5LiA5Liq5b6u56yR5p2l5o6l5pS25oiR5Lyg6YCS57uZ5L2g55qE56Wd56aP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Ni48L2VtPuaWsOW5tOaWsOawlOixoe+8jO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cuu+8jOaWsOW5tOaWsOacuumBh++8jOaWsOW5tOaWsOWlkeacuu+8jOaWsOW5tOaW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WsOW5tOaWsOS4mue7qeOAguelneS9oOeMquW5tOWlvei/kOOAgeaWsOW5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zcuPC9lbT4mbGRxdW875oqTJnJkcXVvO+S4gOaKiuW/q+S5k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h4cmcmRxdW875LiA5Liy5bm456aP77yMJmxkcXVvO+aRmCZyZHF1bzvkuIDpopf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wmbGRxdW875o2PJnJkcXVvO+S4gOS4quW5uOi/kO+8jCZsZHF1bzvmiYvoiJ7otrPo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YCB5L2g77yM6KGo56S65a+55L2g5paw5bm05pyA576O5aW955qE56Wd56aP44C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M5rC46L+c5byA5b+D77yB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SjOWKs+WKqOaYr+aIkOato+avlOS+i+eahO+8jOacieS4gOWIhuWKs+WKqOWw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IkOe7qeOAguaXpeenr+aciOe0r++8jOS7juWwkeWIsOWkmu+8jOWlh+i/u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mAoOWHuuadpe+8geaWsOW5tOW/q+S5kO+8gTwvcD48cD48ZW0+NzkuPC9lbT7lpb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pb3lv4Pmg4XvvIzlpb3lkIPlpb3llp3lpb3lvIDlv4PvvIzlpb3moqblpb3ov5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mlrDlubTliLDkuobvvIzmiorljYHkuozkuKrlpb3pgIHnu5nkvaD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pb3lpb3vvIzlhajlrrblpb3lpb3vvIzmlrDlubTlv6vkuZD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l5bmz5reh5aaC5rC055qE6Zeu5YCZ77yM5b6I6L2777yb5LiA5aOw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455qE56Wd56aP77yM5b6I55yf77yb5pGY5LiA6aKX5pif77yM6YeH5LiA5py1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Wl5bmz5a6J55qE5L+h5bCB6YeM6YCB57uZ5L2g77yM6K6p5b+r5LmQ5aW96L+Q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52A5L2g77yB56Wd5L2g5paw5bm05b+r5LmQ77yBPC9wPjxwPjxlbT44M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aYr+W5uOemj+acgOWlveeahOivoOmHiu+8jOatpOaXtuaYr+W/q+S5kO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atpOWIhuaYr+WQieelpeacgOWlveeahOagh+azqO+8jOatpOenkuaYr+Wboui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vtOaYju+8jOmZpOWkleWIsO+8jOaEv+S9oOWQiOWutuasouS5kO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mZpOWkleW/q+S5k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HVuNWxzam44M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B1bjVsc2pu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D324237B4CC555CA6129C65647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