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16CD61575B30B9777EE68A2A2E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16CD61575B30B9777EE68A2A2E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mO5b+D6K+t5b2V6ZW/56+H5b+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WboOS4uuiHquW3se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cn+W+heS4lueVjOWWhOW+heS9oO+8jOaYr+S4jeaYr+WkquWkqeecn+S6hueCue+8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to+ehrueahOS6uuaAu+S8mua0u+W+l+W+iOmavu+8jOWboOS4uui/meS4qu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4qeaflO+8jOS5n+S4jeato+ehruOAgjwvcD48cD48ZW0+Mi48L2VtPuacieS4gOen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WPq+W5tOi9u++8jOWPr+S7peS4jeePjeaDnOaXtuWFie+8jOS4jeePjeaDn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S4gOWIh+adpeS5i+S4jeaYk+eahOS4nOilv+OAguacieS4gOenjeaEn+aDheWP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mUmei/h+eIse+8jOmUmei/h+WPr+S7peebuOWuiOeahOS6uu+8jOmUmei/h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u+mqqOmTreW/g+eahOaDheOAgjwvcD48cD48ZW0+My48L2VtPuWmguaen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4gOS4quS6uuiDveWcqOS9oOmavui/h+eahOaXtuWAmemZquedgOS9oO+8jOWcq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XtuWAmee7meS9oOS4quiCqeiGgO+8jOmCo+S5iOWcqOS9oOaUvuaJi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Kk+Wkmue0p++8jOWwseaKk+Wkmue0p+OAgjwvcD48cD48ZW0+NC48L2VtP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+8jOimgeaJm+W+l+i1t+mjjumbqO+8jOimgeaJv+aLheW+l+i1t+eUn+a0u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OAguWNs+S9v+WGjeiLpuWGjee0r++8jOS5n+imgee7meWmu+WtkOS4gOW6i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ikpe+8jOe7meWtqeWtkOS4gOS4qumBv+mjjueahOa4r+a5vu+8jOe7meWutuW6r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ClOeahOaJv+ivuuOAgjwvcD48cD48ZW0+NS48L2VtPumCo+S6m+aIkeS7rOaJg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eahOivuuiogO+8jOe7iOS6jui/mOaYr+aIkOS6huS4gOiusOiAs+WFie+8jOWV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Jh+WcqOS6huiHquW3seiEuOS4iuOAguS9oOWni+e7iOmDveS8muaYr+aIkeeahO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awuOi/nOmDveS4jeS8muaYr+aIkemToOeUsuOAgjwvcD48cD48ZW0+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RhuiEseS6huWJjeWwmOW+gOS6i+eahOadn+e8mu+8jOWGjeWbnummlueci+mCo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i+a5v+S9oOW/g+eahOadpeaXtui3r++8jOWwseS8muWPkeeOsOmCo+aXqeW3su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5n+ayoeacieeIseaBqO+8jOWPquacieS4gOeJh+acl+acl+Wkqeepuu+8jOS9o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Vj+aDp++8jOWGjeS5n+S4jeS8mueVmeaBi+OAguS4jeeUqOmAg++8jOS5n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+nemdoO+8jOmCo+S6m+abvuiuqeS9oOWTrei/h+eahOS6i++8jOaAu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dgOivtOWHuuadpeOAgjwvcD48cD48ZW0+Ny48L2VtPuacieaXtuWAmeS8mueqg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g+e0r++8jOWlvee0r+Wlvee0r++8jOWlveaDs+mdmeatouS4gOWIh++8jOe7me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epuumXtOmdmemdmeeahOWRhuWcqOmHjOmdouS8keaBr+S4gOS4i++8jOe0r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qOS6hu+8jOe7meW/g+S4gOeJh+WugemdmeeahOWkqeep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6humCo+S4quavjeS6suWFtuS7luW+ruWNmu+8jOWPiOaYr+WNleS6suWmiOWm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yoeacieWkquWkmuW3peS9nOiDveWKm++8jOS5n+WwseaYr+WLieW8uue7tOaM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s+WEv+WPiOiiq+i/meagt+ezn+i3teS6hu+8jOeOsOWcqOi/nueci+S4queX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n+mSseOAguWkquiLpuS6hu+8jOS6uueUn+aAjuS5iOiDvei/meS5iOiLp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Iq+ivleWbvuWQkeWIq+S6uui/sOivtOS9oOeahOmavui/h++8jO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ahOS6uuS8muWXpOS5i+S7pem8u++8jOe7j+WOhui/h+eahOS6uuS8muivt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+8jOWWnOasouS9oOeahOS6uuS8mueEpuiZke+8jOiuqOWOjOS9oOeahOS6uu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cgOe7iOS9oOS8muaEn+WIsOe7neacm+OAgjwvcD48cD48ZW0+M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gLvlnKjlr4Llr57ph4zvvIzni6zlrojlh4Tlh4nvvIzni6zppa7nprvmro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gLvniLHni6zoh6rmrKLnrJHvvIzni6zoh6roqIDor63vvIzmiZPlj5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or7Tlr4Llr57vvIzmiZPlj5HkuIDkuKrkurrpnZnosKfnmoTml7blhYn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lrp7lvojml6DlpYjjgII8L3A+PHA+PGVtPjExLjwvZW0+5pyJ5Lqb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LaK5rWT6LaK5aW977yM6KaB5oGw5Yiw5aW95aSE44CC5rex5rex55qE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WF5rWF5Zyw6K+077yM6ZW/6ZW/55qE6Lev5oiR5Lus5oWi5oWi5Zyw6LWw44CC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LiN5piv5LiA5LiL5a2Q5bCx5oqK5L2g5oSf5Yqo5pmV77yM6ICM5piv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55qE5oqK5L2g5a6g5Z2P44CCPC9wPjxwPjxlbT4xMi48L2VtPuS4j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WwseaUvuW8g+WQp++8jOWkp+WNg+S4lueVjO+8jOiOveiOveiLjeiL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kn+aLpeacieeahOavleern+aciemZkO+8jOS4jeimgeiuqeaXoOatouWwveeahOas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+iRrOS6huWOn+acrOeahOW/q+S5kOS4juW5uOemj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nmoTlpLHmnJvmupDoh6rkuo7kvaDlmLTph4zlkITnp43mnIDlkI7kuIDmrK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kuobvvIzmiJHku6XlkI7kuI3ov5nmoLfkuobvvIznhLblkI7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pgqPkuKrmoLflrZDvvIzkuJ3mr6vmsqHmnInku7vkvZXmlLnlj5jvvIzlj6/ku6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aDnmoTkuI3miJDnhp/vvIzlj6/mmK/msqHkurrlj5flvpfkuobkvaDkuIDnm7Tpl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E0LjwvZW0+55Sf5rS75b6I6Ium6KaB5a2m5Lya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Sc77yM5peg6K6655Sf5rS75oCO5qC377yM6YO95LiN6KaB5b+Y6K6w5b6u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P6LeR5L+d5oyB5riF6YaS5rC46L+c5ZaE6Imv6L+Y5pyJ55+l6Laj77yM6I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g5LqI5L2g6Ziz5YWJ77yM6YKj5bCx5YGa6Ieq5bex55qE5bCP5aSq6Ziz77yM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e26Ze055qE6aaI6LWg77yM5Yqq5Yqb5rS75oiQ6Ieq5bex5Zac5qyi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S9oOWFqOWKm+S7pei1tO+8jOaJk+eul+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ahOaXtuWAme+8jOS9oOWwseWPmOaIkOS6huWCu+WtkO+8jOiBi+WtkO+8jOecvOmH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7lu+8jOS7gOS5iOmDveayoeacie+8jOWwsei/nuS8pOWus++8jOmDve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IseaDheeahOiAg+mqjOOAgjwvcD48cD48ZW0+MTYuPC9lbT7or6XorrDnmoTkuI3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pg73kvJrnlZnlnKjorrDlv4bph4zvvIzogIzmiJHku6zlj4jml7bluLjorrDkvY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v5jmjonnmoTkuovmg4XvvIzlv5jmjonkuoblupTor6XorrDkvY/nmoTkuov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mtLvnnYDntK/vvIzlsLHmmK/mg7PlvpfopoHnmoTlpKr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5So55yf5b+D5Y675a+55b6F5Yir5Lq677yM5o2i5p2l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6IOM5Y+b44CC5Zyo5oSf5oOF55qE5LiW55WM6YeM77yM6IOM5Y+b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k5b+D55qE5LqL77yM5LiN5Y+v6Kem56Kw77yM5Y2055u05Ye75YaF5b+D5pyA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xOC48L2VtPuS5n+acieW+iOWkmuasoeaIkeaDs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S9huaYr+Wug+WcqOaIkei6q+S9k+eahOafkOS4quWcsOaWueeVmeS4i+S6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eahOaEn+inie+8jOS4gOaDs+WIsOWug+S8muawuOi/nOWcqOmCo+WEv+makOmakOS9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aDs+WIsOS7peWQjuaIkeeci+W+heS4gOWIh+eahOebruWFiemDveS8mu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CueeWvOeXm+iAjOWPmOW+l+aal+a3oeS6hu+8jOaIkeWwseaAleS6huOAgueIs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mui/h+eahOacgOWlveeahOS6i+OAgjwvcD48cD48ZW0+MTk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ku6zov5jmmK/ljp/mnaXnmoTmiJHku6zvvIzmiJHku6zosIHpg73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vvIzpg73ov5jlronlrojmib/or7rlnKjljp/lnLDlrojlgJnvvJvlpoLmnp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kupLnm7jnjJzlv4zvvIzmm7TmsqHmnInmrovlv43nmoTooqvmtYHlubTmipvlj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o3kuI3op4HlvozmmK/lkKblj6/ku6XlnabnhLbkuIDnrJHvvIzor7Tlo7Dkva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kJfvvJ88L3A+PHA+PGVtPjIwLjwvZW0+5LiA6aKX5b+D6KaB5Lyk5aSa5bCR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KKr6L+r6YCJ5oup5pS+5byD77yb5LiA5Liq5Lq66KaB5YK7562J5aSa5bCR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Ieq5bex5Y+q5piv5aSa5L2Z44CC5aaC5LuK5Yaw5bCB55qE5b+D77yM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t54OI77yb5aaC5LuK5peg5oOF55qE5Lq677yM5pu+57uP5piv5pyA5re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meaYr+W+gOaYlOeahOacgOWQjumBl+WtmO+8jOi/meW+g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ihsOiQveWNtOS4jeS8muW9u+W6lea2iOS6oe+8jOWboOS4uuWug+WcqOiHqui6q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S8keaXoOatoueahOi0peiQveS4i+WOu++8jOavj+i/h+S4gOWIu+S+v+WQkeW9u+W6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oeabtOi/keS4gOatpe+8jOWNtOawuOi/nOaXoOazleaKtei+vuacgOWQjueahOe7iO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5nmmK/kuI3mmK/kvaDkuIDnm7Tmg7Popo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l7voirHpppnvvIzkuI3osIjmgrLllpzvvIzllp3ojLbor7vkuabvvIzkuI3kuon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LpmLPlhYnmmpbkuIDngrnvvIzlho3mmpbkuIDngrnvvIzml6XlrZDmhaLkuID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haLkuIDkupvjgII8L3A+PHA+PGVtPjIzLjwvZW0+5L2g5Lul5Li65LiN5Y+v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6f5p2l5bm26Z2e5LiN5Y+v5aSx5Y6777yM5L2g5rWB5bmy5LqG55y85rO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m5LiA5Liq5Lq66YCX5L2g5qyi56yR77yM5L2g5Lyk5b+D5qyy57ud77yM54S25ZC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54ix5L2g55qE5Lq677yM5qC55pys5LiN5YC85b6X5L2g5Li65LmL5Lyk5b+D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e6aaW77yM5L2V5bCd5LiN5piv5LiA5Liq5Zac5Ymn77yf5oOF5bC95pe277yM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5Wq5paw5aKD55WM77yM5omA5pyJ55qE5oKy5ZOA5Lmf5LiN6L+H5piv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q+aAu+WboOS4uui/geWwseWIq+S6uuWws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S4quS4lueVjOayoeWHoOS4quS6uuWAvOW+l+S9oOaAu+W8r+iFsOOAguW8r+i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5heS6hu+8jOWPquS8muiuqeS6uuS5oOaDr+S6juS9oOeahOS9juWnv+a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mHjeimgeOAgjwvcD48cD48ZW0+MjUuPC9lbT7mnInkuovmg4XmmK/opoH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kuI3opoHnrYnnnYDlr7nmlrnljrvpoobmgp/vvIzlm6DkuLrlr7nmlr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n6XpgZPkvaDmg7PopoHku4DkuYjvvIznrYnliLDmnIDlkI7lj6rog73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pLHmnJvvvIzlsKTlhbbmmK/mhJ/mg4XjgII8L3A+PHA+PGVtPjI2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V6L+H5Zue6L+H5aS05Y6755yL5L2g6Lef5LiA5Liq5Lq655qE6IGK5aSp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byA5aeL5Yiw546w5Zyo44CC55yL552A55yL552A5bCx56yR5LqG77y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bCx5ZOt5LqG44CC5LiA5Liq5Lq677yM5LuO6ZmM55Sf6LWw6L+R5L2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mM55Sf77yM6Ieq5aeL6Iez57uI5rKh5pyJ54ix6L+H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kquefre+8jOWkmuWwkeWuiOacm+eJqeaYr+S6uumdnu+8m+S4luaAge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muWwkee8mOWIhuS6uui1sOiMtuWHieOAguS4gOS6m+iIjeS4jeW+l++8jOWPqu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W6le+8m+S4gOS6m+emgeS4jeS9j++8jOWPquiDveWBh+ijhe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h6rlt7Hmg7PopoHnmoTkuJzopb/vvIzopoHkuYjlpYvlipvnm7T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ubLohIbmlL7lvIPjgILliKvmgLvmmK/pgKLkurrlsLHllovllovkuI3kv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rPlv4PmiJbogIXlk4DmgKjkuI3mlq3vvIzlgZrliKvkurrojLbkvZnppa3lkI7nmoT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I5LjwvZW0+6aOO5o2P56KO5LqG5LiA5Zyw55qE6KqT6KiA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Zue6aaW55675pyb77yM5p2l5LiN5Y+K55So5b+D5pS26JeP77yM5pu0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qyj6LWP44CC6Iul54ix5oOF5aaC5ZCM6YW/6YWS77yM6YKj5oiR5LiA5a6a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6en77yM562J5b6F5Y+R6YW177yM55u45a6I5Yeg5LiW55qE6YaH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JgOacieeahOa3seeIsemDveaYr+WvguWvnueahO+8jOWvguWvnu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vguWvnueahOetieW+he+8jOWvguWvnueahOWuiOWAmeOAguWmgumjnuibvuaJk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Dn+iKsee7veaUvu+8jOWmgua1geaYn+a7keiQve+8jOWmguWGsOmbquWFpea1t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gOeerO+8jOS5n+imgea8lOS4gOWcuuWAvuS4lueahOe7n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lt7Lnu4/lr7nmiJHor7Tlho3op4HvvIzmiJHku6znmoTot6/pgJTlpKr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mg7Pnu5nkvaDnlZnkuIvmnIDnvo7nlLvpnaLvvIzkvaDljbTnu5nkuobmiJH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kuZ/nnIvkuI3op4HkvaDnmoTohLjvvIznnIvkuI3op4HniLHmg4XnmoTngavnh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orrjkuIvnmoTkuI3mgpToqpPoqIDvvIzng5/mtojkupHmlaPlho3kuZ/pmr7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35Lq655qE5LiA55Sf77yM5LiN6L+H5a+55aWz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LqL77ya6LaF5LmO5aW55oOz6LGh55qE5aW95ZKM6LaF5LmO5aW55oOz6LGh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Lq655So5LuW55qE5aW95p2l5Y6f6LCF5LuW55qE5Z2P44CC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N6IO95Zyo5LiA6LW377yM5LiN5piv5LuW5aSq5Z2P77yM6ICM5piv5aW5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UvumAkOeahOaDhee7qu+8jOaXoOatoueahOiUk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Dn+aVo+WOu+eahOW+gOaYlO+8jOWPiOiiq+aPj+e7mOiBmumbhu+8jOaVheS6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WMluaIkOS6huiQvembqO+8jOiTpueEtuWbnummlu+8jOWNtOmDveaYr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VmeS4i+eahOaDi+aDnO+8jOaYr+aIkei1nui1t+eahOaJp+iRl++8jOi/mOaci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WNleWUseeahOiQveWvnuOAgjwvcD48cD48ZW0+MzQuPC9lbT7mjqXlj5f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pLHljrvvvIzmjqXlj5foh6rlt7HmmK/kuI3lrozmlbTnmoTvvIzlgbblsJTov5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jmlYXmiZPotKXjgILkuZ/orrjmjqXlj5fmmK/pmr7ku6XkuIvlkr3nmoTvvIzkvY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/lj5fnmoTml7blgJnvvIzopoHlrabkvJrmlL7ov4foh6rlt7HjgILkuJb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kuI3pgJrnmoTkurrvvIzmsqHmnInotbDkuI3pgJrnmoTot6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6IO977yM5L2g5pyA57uI5Y+q6IO95Y+Y5oiQ5L2g5b2T5Yid5pyA5LiN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6YKj56eN5Lq644CC5Zug5Li65b2T5L2g5a+56Ieq5bex6K+077yaJmxkcXVvO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iDvei/h+mCo+agt+eahOeUn+a0uyZyZHF1bzvnmoTml7blgJnvvIzkvaD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j43mipfvvIzkvaDlj6rmmK/mgZDmg6fjgILkvaDnn6XpgZPpgqPnp43nlJ/mtL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or7TmmK/mnIDkuLrpobrnkIbmiJDnq6DnmoTpgInmi6n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6Gs55qE5Z+O5biC6YeM5rKh5pyJ5p+U6L2v55qE54ix5oOF55Sf5rS75LiN5pi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46J77yM5LiN5Lya5Zug5Li65b+n5Lyk6ICM6aOO5oOF5LiH56eN5Lq65rC46L+c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5qE6ZWc6Iqx5rC05pyI77yM5LiN6L+H5oiR5oyH6Ze054Of5LqR5LiW6Ze05Y2D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6s44CCPC9wPjxwPjxlbT4zNy48L2VtPuaXtumXtOWPr+S7peiuqea3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dpei2iua3se+8jOS5n+WPr+S7peiuqea1heeahOS4nOilv+i2iuadpei2iua1h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RiuivieaIkeS7rO+8jOeIseW/hemhu+S4juaXtuaXpeS4gOi1t+aIkOmVv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eIseaDheaYr+WcqOaXtuWFieacgOa3seWkh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ovojlrZDmsqHmnInojLbkuI3mgJ3jgIHppa3kuI3mg7PnmoTmg7P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vvIzmnKzouqvlsLHmmK/kuIDku7blvojpgZfmhr7nmoTkuovjgILkurr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KzlsLHmmK/nl7Tov7fjgILkurrmtLvlnKjlm57lv4bph4zvvIzogIzlm57lv4b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vvIzkuI3kuIDlrprmmK/kvaDllpzmrKLnmoTvvIzkvYbvvIzmmK/orqnkvaD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nmoTjgII8L3A+PHA+PGVtPjM5LjwvZW0+5aaC5p6c5pyJ5LiA5aSp77yM5L2g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yN77yM5oiQ5Li65Yir5Lq655qE5paw6YOO77yM5oiR6Zet5Y+j5LiN5o+Q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v54uC44CC5aaC5p6c5pyJ5LiA5aSp77yM5oiR56m/5LiK5ama57qx77yM5oiQ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aw5aiY77yM5auB57uZ5L2g77yM5L6d54S25piv5oiR5pyA5Yid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cieaXtuWAme+8jOiOq+WQjeeahOW/g+aDheS4j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SjOS7u+S9leS6uuivtOivne+8jOWPquaDs+S4gOS4quS6uumdmemdmeeahOWPkeWR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aDs+S4gOS4quS6uui6sui1t+adpeiEhuW8se+8jOS4jeaEv+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HquW3seeahOS8pOWPo+OAgjwvcD48cD48ZW0+NDEuPC9lbT7nurjnn63mg4X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IDmrrXlhaXpqqjnmoTmhJ/mg4XvvIzlsoHmnIjnmoTplb/mg4XnnJ/nmoT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mtojpgIDjgILnirnlpoLmnpflpJXnmoTor43vvJrmnInnlJ/kuYvlubTpgYf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5/oirHlhYnmiJHmiYDmnInov5DmsJTjgILkurrov5novojlrZDvvIzmnIDlrrPmgJ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pppbmrYzlkKzmh4LkuobjgII8L3A+PHA+PGVtPjQyLjwvZW0+5aW95YOP6ZqP552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Ke6ZW/77yM5bCx5b6X6aG6552A5YGa5LiO5bm057qq55u456ym55qE5LqL5oOF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Sv55qE5pe25YCZ6K+05oiR5b6I5aW977yM5oOz5ZOt55qE5pe25YCZ77yM5aSa55yo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K6p55y85rOq5YCS5Zue5Y6777yM5piO5piO5oOz5L2g5oOz5b6X5b+r6KaB55av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LiN5b6X5Lii55uU5byD55Sy5Y675om+5L2g77yM57uT5p6c5Y+I5LiA6YGN6YG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6L5oqR44CCPC9wPjxwPjxlbT40My48L2VtPuS4gOS4quS6uueahOebm+aDh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QveWvnu+8jOS4gOS4quS6uueahOeLrOinkuaIj++8jOayoeacieWNjuS4v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WwkeS6hueFveaDheeahOinguS8l++8jOaJvuS4jeWIsOWQiOmAgueahOWvu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S4jeaIkOWujOe+jueahOWvueeZve+8jOWmhOaDs+eUqOeIseW8peihpeS4gOWIh+au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QuPC9lbT7kvaDku6XkuLrkvaDlvojlvLrlpKfvvIzlj6/ku6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DmnInlp5TlsYjvvIzlj6/pl63nnLzliY3lkozphpLmnaXnmoTpgqPkuIDliLv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Lrng4jnmoTmg7Plv7XvvIzpgqPnp43mhJ/op4nlupTor6XmsqHmnInkurrmr5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muIXmpZrjgII8L3A+PHA+PGVtPjQ1LjwvZW0+57uI5LqO57uT5p2f5LqG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oOF77yM5oiR55qE5b+D5Y+I5Zue5Yiw5LqG5oiR55qE5bem6IO444CC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76O5Li955qE5aSp5L2/77yM5L2G6L+Z5qyh5Y205LiN5piv5Ye6546w5Zy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77yM5L2g5aS06aG255qE5YWJ546v5Lmf5pep5bey6buv54S26YCd5bC944CC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6YKj5Liq5pu+6KKr5oiR5rex5oGL6L+H55qE5aSp5L2/5omR5omH552A6Ieq5bex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5qE57+F6IaA6aOe6L+b5LqG5aSc5bmV44CCPC9wPjxwPjxlbT40Ni48L2VtPuaIk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mXqOWPo+etieS9oOWlveS5heWVpu+8jOmCo+S4quWwj+aci+WPi+ayoeacieaK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kuajkuezlu+8jOaIkeeci+ingeS9oOWSjOWIq+eahOWwj+aci+WPi+S4gOi1t+WO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S9oOeOqeWujOS5n+WIq+adpeaOpeaIkeS6hu+8jOaIkeS4jeetieS9oOWV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bnuWutu+8jOS7peWQjueahOaXpeWtkOaIkeS7rOmDveWlveWlvei/h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bnuWktOOAgjwvcD48cD48ZW0+NDcuPC9lbT7lm6DkuLrmnInmiYDmnJ/lvoX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mnJvjgILpgZfmhr7vvIzkuZ/mmK/kuIDnp43lubjnpo/jgILlm6DkuLrov5jmnIn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fmhr7nmoTkuovmg4XjgILov73lr7vniLHmg4XvvIznhLblkI7lj5HnjrDvvIz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sLHmmK/kuIDku7bljYPlm57nmb7ovaznmoTkuov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5aSc6Imy77yM5rex6YKD6ICM5a+l5buT77yM6KGX54Gv5LiL55qE5pac5b2x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6JC95a+e77yM6YKj5LmI5rWF5oCF6ICM6IuN5YeJ77yM5Lu/5L2b5LiA5biY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OK6YaS5LmL5ZCO5Y205Y+q5Ymp5LiL5ryT5rm/5p6V6L6555qE5Lik6KGM5riF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Ya36ICM5b+n5Lyk44CCPC9wPjxwPjxlbT40OS48L2VtPue7j+W4uOimge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i/h+iKgu+8jOWtpuS8muWvu+aJvuaEieaCpueahOW/g+aDheOAguiHquW3s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6m+iHquS/oe+8jOiHquW3see7meiHquW3seS4gOeCueaEieW/q++8jO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iEuOW+rueske+8jOS9leaEgeayoeacieS6uueUn+eahOW/q+S5k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grvmmK/miJHnmoTnibnplb/vvIznl7TmmK/miJH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grvlkoznl7TkuqTnu4flnKjkuIDotbfnmoTml7blgJnvvIzkvr/mmK/miJHmoqb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nvo7nmoTlpKnloILvvIHliKvnrJHmiJHvvIzmiJHlsLHov5nkuYjnl7Tlv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rvlgrvlnLDniLHkvaDnl7Tnl7TlnLDmgYvkvaDvvIzkuIDnm7TliLD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riQ5riQ55qE55+l6YGT5LqG77yM5b6I5aSa5Lic6KW/5Y+v6YGH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GC77yM5LiN5bGe5LqO6Ieq5bex55qE77yM5L2V5b+F5ou85LqG5ZG95Y67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SP5LuA5LmI77yM5LuA5LmI5bCx5Lya5oqY56Oo5L2g44CC5pyf5b6F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qE5qC55rqQ44CCPC9wPjxwPjxlbT41Mi48L2VtPue6ouWwmOeDn+mbqO+8jO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nuWPkeOAguaIkeWcqOmdmemdmeWcsOetieW+he+8jOaIkeWcqOWCu+WCu+eahO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mCo+acteahg+iKseeahOeSgOeSqO+8jOWuiOWAmemCo+acteahg+iKs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ouacm+iDvee+jue+jueahOaso+i1j+WIsOS4uuaIkee7veaUvueahOmCo+S4q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peWkqeOAgjwvcD48cD48ZW0+NTMuPC9lbT7kuI3mmK/miJHlpKrkvKTmhJ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lubjnpo/vvIzlj6rmmK/kuI3nm7jkv6Hov5noiKznvo7lpb3nmoTlpJnmhL/k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bvmmJPpmY3kuLTvvIzpgqPkuYjlpLHljrvmhIjlv6vjgILmjIflsJbnmoTlubjnpo/m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pKnovrnnmoTogqXnmoLngq7vvIzmiJHku6zkuI3og73lpKrov4fkuo7otKrlqa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PotY/pg73kuI3og73jgII8L3A+PHA+PGVtPjU0LjwvZW0+5LiW55WM5LiK5pyA5Ye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piv5Lik5Liq5Lq65pys5p2l6Led56a75b6I6L+c77yM5LqS5LiN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pyJ5LiA5aSp77yM5LuW5Lus55u46K+G77yM55u454ix77yM6Led56a75Y+Y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54S25ZCO5pyJ5LiA5aSp77yM5LiN5YaN55u454ix5LqG77yM5pys5p2l5b6I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Y+Y5b6X5b6I6L+c77yM55Sa6Iez5q+U5Lul5YmN5pu0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wgeS4jeaYr+S4gOi+ueWPl+S8pO+8jOS4gOi+ueaIkOmVv++8m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mdoua1geazqu+8jOS4gOmdouWImuW8uu+8geS6uueUn+ivtOWIsOW6le+8mu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Rs+mBk+imgeiHquW3seWwne+8m+mavuiogOeahOiLpueXm+imgeiHquW3seaJm++8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ahOmjjumbqOimgeiHquW3seaMoe+8gTwvcD48cD48ZW0+NTYuPC9lbT7msqH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r3ng5/mnIDmg6zmhI/vvIzkuI3kvJrlm6DkuLrnqoHlpoLlhbbmnaXnmoTpo47p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orng5/lkLnmlaPjgILkuIDnvJXnvJXng5/ku47ng5/lpLTpo5jlh7rvvIznvLHnu7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5vlpITpo5jmlaPvvIzlj5jmiJDmuLjlkJHmt7HmtbfnmoTpsbzvvIzlj5jmiJDpo57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qbrnmoTpuJ/jgILpmr7mgKrlj6TkurrmgLvmg7PnnYDohb7kupHpqb7pm77vvIzljp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Hpm77mnKzmnaXlsLHliqjkurrjgII8L3A+PHA+PGVtPjU3LjwvZW0+5bCx5aaC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77yM5L6n6ICz5YC+5ZCs77yM5oiR55qE6ISR5Lit5bCx5rqi5ruh552A5ZCE6Imy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oiR5bm25LiN5piv5LiA5Liq5Lq644CC5oiR5Lus5LuO5LiO5p+Q5Lq6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5byA5aeL77yM5bCx5LiN5YaN5piv5LiA5Liq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S9v+S6uueXm+iLpueahOW+gOW+gOS4jeaYr+eUn+a0u+eahOS4jeW5u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4jOacm+eahOegtOeBre+8m+acgOS9v+S6uue7neacm+eahOW+gOW+gOS4j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eahOaJk+WHu++8jOiAjOaYr+S9oOW/g+eBteeahOatu+S6oe+8m+aJgOS7peaIkeS7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imgeeci+a3oeS6m++8jOW/g+aUvuW8gOS4gOeCue+8jOS4gOWIh+mDveS8m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eahOOAgjwvcD48cD48ZW0+NTkuPC9lbT7mm77lj5HoqpPpmo/nnYDkvaDnmoTohJ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lpKnmtq/mtbfop5LvvIzmm77liqrlipvnibXkvaDnmoTmiYvopoHlkozkvaD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jgILlnKjmiJHlhrPlrprpmo/nnYDkvaDov5zotbDnmoTml7blg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jKPohLHkuobmiJHmi4nnnYDkvaDnmoTmiYvvvIzku7vlh63miJHlnKj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53mnJvnmoTlkbzllKTjgII8L3A+PHA+PGVtPjYwLjwvZW0+5LuW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iN5b6X5pqn5pin77yM5LuW5LiN54ix5L2g77yM5omN5rKh5oS/5pyb5Y67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2g77yM5omN5b+Y5LqG5b+D55a85L2g44CC5L2g5YGa5YaN5aSa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uk5LuW5oSf5Yqo77yM5Yir5YK75LqG77yM5LuW5Y+q5piv5rKh6YKj5LmI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6uuacieaXtuWAmeS5n+ecn+aYr+WPr+aAnO+8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l+S4jeWIsO+8jOW+l+WIsOeahOS4jeePjeaDnO+8jOWcqOS4gOi1t+eahOaAg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ahOaAgOW/te+8jOaAgOW/teeahOaDs+ebuOinge+8jOebuOingeeahOaBq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FtuS4gOeUn++8jOmDvea7oeaYr+mBl+aGvuOAgjwvcD48cD48ZW0+N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lpzmrKLkvaDkuobvvIzlj6rmmK/nnIvliLDlg4/kvaDnmoTog4zlvb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Jbov5jmmK/kvJrlvq7lvq7ovazkuKrlvK/vvIzljbTkuZ/og73ljovkuIvmg7Pov7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hrLliqjvvIzmiJHor6XmnInkuKrmm7Tlpb3nmoTmsqHmnInkvaD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q655qE5LiA55Sf5pyJ5Lik5aSn5bm456aP77yM5LiA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YGa55qE5LqL77yM5LqM5piv5ZKM6Ieq5bex5Zac5qyi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a6e546w6L+Z5Lik5aSn5bm456aP77yM6KaB6Z2g6L+Q5rCU77yM5Lmf6KaB6Z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L+Q5rCU5aW955qE5Lq677yM6Ieq5bex5LiN5Yqq5Yqb77yM5aW96L+Q5Lmf5Lya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Ww6L+c77yb6L+Q5rCU5LiN5aW955qE5Lq677yM6Ieq5bex5aSf5Yqq5Yqb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mf5Lya5oiQ5Yqf44CCPC9wPjxwPjxlbT42NC48L2VtPuWvueS6juWvu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FouaFouejqOW5s++8jOa4kOa4kOeahOWkseacm++8jOS7heWtmOeahOS4gOeCue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OWcqOS9oOaKseacieacn+acm++8jOS9huaYr+aFouaFoueahOWkseacm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r+S4jeaYr+ivpee7p+e7reWWnOasouS9oO+8jOWOn+adpeWPquaci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aEj++8jOaIkeaYr+aXoOW/g+eahOS6uu+8jOmaj+aXtuiDv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sLTlh4nkuobov5jlj6/ku6Xllp3vvIzlv4Plh4nkuobov5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73mmL7lvpfokL3lr57jgILorqnoh6rlt7Hlv5nkuIDngrnvvIzlv5nliL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mgJ3ogIPml6DlhbPntKfopoHnmoTkuovvvIzlvojlpJrkuovlsLHov5nmoLf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mt6Hlv5jkuobjgII8L3A+PHA+PGVtPjY2LjwvZW0+5a+C5a+e55qE5pe25YC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5q2M77yM5b+n6YOB55qE5q2M5aOw5Y+v5Lul5bim5p2l5b+r5LmQ77yM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+v5Lul5ZCs5ZCs5q2M77yM5ZSv576O55qE6IqC5aWP5Y+v5Lul6LW26LWw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6eN5oSf6KeJ55yf55qE5LiN6ZSZ77yBPC9wPjxwPjxlbT42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eUmuiHs+S4gOW6pui/t+WkseS6huiHquW3se+8jOaooeezi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iwge+8jOW/mOiusOS6hui6q+WkhOS9leWcsOassuW+gOS9leaWueOAgumCo+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iMq+iAjOWHnee7k+i1t+adpeeahOW/g+aDhe+8jOS7v+S9m+S4gOmmluS9juWum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+8jOS4jeWBnOWcsOWQn+WUseiQveWvgueahOW/p+S8p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lv4Pph4zvvIzpg73kvY/nnYDov5nkuYjkuIDkuKrkurrvvIzpgaX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jgILov5novojlrZDkuZ/orrjpg73ml6Dms5XlnKjkuIDotbfvvIzkuZ/orrj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ov4flh6Dlj6Xor53vvIzkuZ/msqHmnInkuIDotbflkIPppa3nnIvnlLXlvb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mmK/ov5nkuKrpgaXov5znmoTkurrmlK/mkpHkuobpnZLmmKXph4zmnIDph4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/ng4LnmoTpgqPkupvml6XlrZDjgILku6Xoh7Pkuo7orqnku6XlkI7nmoT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aXvvIzmsqHmnInpgZfmhr7lkI7mgpTvvIzlj6rmmK/mmpbmmpb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q655Sf55qE5bm45LiO5LiN5bm477yM5YWz6ZSu55yL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Oq6YeM44CC55Sf5rS755qE55yf6LCb77yM5Zyo5LqO5ou/5b6X6LW35ZKM5pS+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peg5YWz5aSn5bGA5LmL5LqL77yM5rKh5b+F6KaB6ZSx6ZOi5b+F6L6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iZ5b+N77yM5b2T6K6p5YiZ6K6p44CCPC9wPjxwPjxlbT43MC48L2VtPuS4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+S6uu+8jOmCo+WwseaUueWPmOiHquW3se+8m+S4jeiDveaUueWPmOS6i+aDh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eWPmOWvueS6i+aDheeahOaAgeW6puOAguWQpuWIme+8jOS9oOWwseWxnuS6ju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jeWOu+eahOS6uu+8jOWwseaYr+S4gOS4quS4jeiBquaYjueahOS6uuOAguWx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/h+WOu+OAgjwvcD48cD48ZW0+NzEuPC9lbT7miJHkuI3nn6XpgZPlpoLmnp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nKrmnaXkvJrkuI3kvJrmnInkvaDvvIzkvYbmmK/vvIzmiJHnn6XpgZ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kuI3lnKjkuIDotbfvvIzoh7PlsJHvvIzmiJHlj6/ku6XnlKjmnIvlj4v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kuIDovojlrZDpg73lvoXlnKjkvaDnmoTnlJ/lkb3ph4z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Sc5YeJ5aaC5rC055qE5Yaw5Ya35Lit77yM5pu+57uP55qE6YKj5Lu9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b5LqG6KKr6K6w5b+G6YGX5b+Y55qE6Zqn6YGT6YeM77yM6YeR6Imy6buv5reh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77yM5bim552A5b+n5Lyk6L+Y5pyJ5Yeg5ru05Yed5Zu65LqG55qE5rOq77yM5Ya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WZ55eV55qE5bm95qKm44CCPC9wPjxwPjxlbT43My48L2VtPuaIkeaYr+S7juac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Yr+WmguatpOeIseS9oOOAguS9oOemu+W8gOS6hu+8jOaIkeeahOWkqeWh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S4jeinieS4reWbnuaDs+i1t+S7peW+gOeahOeCuea7tO+8jOaJjeWPke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adpeivtOaYr+mCo+S5iOmHje+8jOatu+atu+eahOWOi+WcqOaIkeeahOW/g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uYHlv5nnmoTlt6XkvZzkuI3opoHlpKrntK/vvIzng6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ZDop4LpnaLlr7nvvIzlv4PkuK3nmoTov73msYLmsLjkuI3ojZLlup/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j4vosIrmnIDkuLrlj6/otLXvvIzmlL7mnb7nmoTml7blgJnlgbblsJTkuID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mg4XlubTlubTlsoHlsoHjgII8L3A+PHA+PGVtPjc1LjwvZW0+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B6KaB5omb6LW35omA5pyJ5Y6L5Yqb77yM6L+Y5LiN6IO95ZaK57Sv77yb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aeU5bGI77yM6L+Y5LiN6IO95rWB5rOq77yB5aWU5rOi5aSq5LmF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YWl552h77yb5bqU6YWs5aSq5aSa77yM6Lqr5b+D5pep5bey55ay5oOr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T5ou877yM5LiN6K6p5a625Lq65Y+X572q77yb5oC75piv5pKR6LW3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aWz5Lq65Yqz57Sv44CCPC9wPjxwPjxlbT43Ni48L2VtPuavj+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aYr+S4jeaYr+mDveW+iOi/t+iMq+WcsOeci+edgOmbquiKseeahOmjmOiInuWRou+8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eBtemtgumDveacieS4gOS4que8uuWPo++8jOaJgOS7peaIkeS7rO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+aJvu+8jOS6uueUn+acrOWwseaYr+S4quWvu+aJvueahOi/h+eoi++8jOi/me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acieiLpu+8jOacieWtpOeLrO+8jOacieaXoOWli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Hlvq7nmoTlpKfmpoLmmK/vvIzkvaDlvojplb/kuIDmrrXml7bpl7TkuI3nkI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mmI7pmr7ov4fnmoTkuI3lvpfkuobvvIzlj6/mmK/kvaDkuIDlvIDlp4vlkoz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j4jlvIDlv4PliLDlpb3lg4/ku4DkuYjkuovpg73msqHlj5HnlJ/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Zug5Li66YGH6KeB5L2g77yM5oiR5omN55+l6YGT5oiR5Lmf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6K6w5b+G44CC5omA5Lul77yM5peg6K665L2g5oCO5LmI5a+55b6F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5So5b+D5Y675a695oGV5L2g55qE5oGo77yM55So5b+D5Y676ZOt6K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OS48L2VtPuaXtuWFiee7iOeptuS8muayp+ahkeS6hu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acquadpeaIkeacieS9leW/heetieW+he+8jOa1geaymea7kei/h+aMh+Wwlu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mjjueahOeJteW8le+8jOeIseaDheaYr+e+juWlveeahOWPr+aYr+emu+WIq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Im+S8pOS7gOS5iOaXtuWAmeaJjeS8muaEiOWQi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IDpppbmrYzkvJrmg7PliLDkvaDvvIzpl7vliLDkuIDnp43pppnmsJTkvJr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azov4fkuIDmnaHooZfop5LkvJrmg7PliLDkvaDvvIzor7vlrozkuIDkuKr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iLDkvaDvvIzmiJHku6XkuLrov5npg73mmK/op6bmma/nlJ/mg4XvvIzlhbblrp7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nKjmr4/kuKrmg7PotbfkvaDnmoTml7bliLvvvIzlroPku6zpg73norDlt6f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gxLjwvZW0+5Lq655Sf5piv5LiA5Zy65Y2V56iL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yJ5Lqb6YGX5oa+77yM5oiR5Lus5Lmf5rKh5pyJ5LuO5aS05YaN5p2l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7qg57uT5peg5rOV5pS55Y+Y55qE6L+H5Y6777yM5LiN5aaC5b6u56y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yq5p2l44CC5Zug5Li655Sf5rS777yM5rKh5pyJ5aaC5p6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peS4uuWPquimgeiDveWkn+mAl+S9oOeskeS9oOWwseS8muWWnOaso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Yr+aIkeWxheeEtui+k+e7meS6huiuqeS9oOWTreeahOS6uu+8jOmavumBk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PquS8muiiq+i+nOi0n++8jOWPquacieiWhOaDheaJjeS8muiiq+WPjeWkje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GVlMnJk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zBlZTJyZGoyeH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16CD61575B30B9777EE68A2A2E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