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0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96CDA3A99B770F8B156B94325589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6CDA3A99B770F8B156B94325589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aG+5a6i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8oOeBr+e7k+W9qemXueaYpeiK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WchuS6q+WkqeS8puOAguWWnOawlOa0i+a0i+iuv+S6suWPi++8jOeskeivre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aEj+S5heOAguWkqeWcsOS4gOa0vuW5uOemj+aZr++8jOaEv+WPi+aYpeiKg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QieelpeWmguaEj+i6q+aXgee7le+8jOeIseaDheS6i+S4mueahuasouesk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/q+S5kOOAgjwvcD48cD48ZW0+Mi48L2VtPuaYpeiKguWwhuiHs++8jOmih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+8muaXtuaXtuW8gOW/g++8jOWIu+WIu+W/q+S5kO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heWunu+8jOenkuenkuiHquWcqO+8jOWkqeWkqeeUnOicnO+8jOWRqOWRqOeyvuW9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WPkei0ou+8jOWto+Wto+a1qua8q++8jOW5tOW5tOW5uOemj++8jOWygeWyg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iBmuePoOephuacl+eOm+S5i+mYs+WFie+8jOaLouavlOW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qOS5i+i0ouawlO+8jOS4gOW5tuS9nOS4uuekvOeJqemAgee7meS9oO+8jOivt+aKiu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muaMmueahOelneemj+W4puWcqOi6q+i+ue+8jOiuqeW5uOemj+awuOi/nOS8tO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YjuW5tOS6i+S6i+mhuuW/g++8jOaYpeiKgu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S4jeWxhe+8jOWkqemBk+mFrOWLpOOAgui/h+WOu+eahOS4gOW5tOmH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hue7j+mjjumbqO+8jOWwveeuoemBk+i3r+WdjuWdt++8jOWwveeuoeWbsOmavumH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aIkOe7qei+ieeFjO+8geaWsOeahOS4gOW5tOWPiOiHs++8jOabtOmcgOWkp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QuuaJi+WFseWIm+Wlh+i/ue+8geelneWkp+Wutui6q+S9k+WBpeW6t+mYlu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nOS6i+WkmuWkmuWlvei/kOi/nui/nu+8gTwvcD48cD48ZW0+NS48L2VtPumbg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le+8jOeVmeS4i+WkqeepuuiUmuiTneeahOiJsuW9qe+8m+iKseW8gOaXoOWjs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v+WPtuasouW/q+eahOmZquS8tO+8m+aIkeeahOelneemj+aXoOWjsO+8jOeVmeS4i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+8jOaYpeiKguS6i+S6i+mhuuW/g+WmguaEj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eBq+aYpeiKguWPiOadpeWIsO+8jOWBpeW6t+i0tOWjq+WwkeS4jeS6hu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mjn+WRs+mBk+e+ju+8jOWIh+iusOS4jeWPr+abv+ato+mkkO+8jOWkmuWQg+iUrOiP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j+WkhO+8jOW4ruWKqea2iOWMluS/g+WQuOaUtu+8jOawtOaenOWutuaXj+imgeW4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WhOS7o+iwouWug+acgOW8uu+8geWBpeW6t+i0tOWjq+W4uOebuOS8tO+8jOaWsO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WPiOWBpeW6t++8gTwvcD48cD48ZW0+Ny48L2VtPuWcqOaYpeiKguWNs+Wwhu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+WjsOWNs+WwhuWTjei1t++8jOeEsOeBq+WNs+WwhueHg+i1t+eahOaXpeWtkOmHj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4puedgOelneemj+WFiOmAgeWOu+e7meS9oOOAguaEv+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S4tOmXqO+8jOW5s+atpemdkuS6ke+8jOS4h+S6i+WmguaEj+OAgumihOeln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C48L2VtPuaWsOW5tOadpeS6huaIkeelneS9oO+8m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CZsZHF1bzvpkrEmcmRxdW875aS077yM6ZiU5Y2T5bCx5Zyo5omL5aS044CC5r2H5rS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aS077yM5YGl5bq35bCx5Zyo6YeM5aS044CC54ix5oOF5pyJ5p2l5aS077yM5rip6aa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Kp5aS044CC6IiS5bGV5byA55yJ5aS077yM5b+r5LmQ5bCx5Zyo5b+D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iN6K645Yqo77yB5Li+6LW35omL5p2l77yM6K6k6K+G55qE56uZ5b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k6K+G55qE56uZ5Y+z6L6577yM5oOz56yR55qE56uZ5Lit6Ze044CC6K+05L2g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pS+5LiL5omL5py677yM5Y+M5omL5oqx5aS06Z2g5aKZ56uZ5aW977yM5LuU57u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s552A77ya56Wd5L2g5paw5bm05b+r5LmQ77yBPC9wPjxwPjxlbT4xMC48L2Vt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temynOiKsee7meS9oO+8jOimgeS9oOWlveWlveeIseiHquW3se+8m+S4gOWNg+WPque6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S9oO+8jOiuqeeDpuaBvOi/nOemu+S9oO+8m+S4gOWNg+mil+W5uOi/kOaYn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lvei/kOWbtOe7leedgOS9oO+8m+S4gOWNg+aemuW8gOW/g+aenOe7meS9oO+8jO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WkqeWkqemZquS8tOS9oO+8jOelneaWsOW5tOW/q+S5kO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vmlpfmmK/kuovkuJrmiJDlip/kuYvmupDvvIzkuovkuJrmmK/kuqvlj5f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4nvvIzlubjnpo/kvp3pnaDlgaXlurfmkK3lu7rvvIzlgaXlurfpnIDopoHlv6vkuZ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jgILlubTnu4jkuobvvIzlkIPlpb3nnaHotrPnqb/ooaPmmpbvvIzov5znprvnlLLmtY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hJ/vvIzlvIDlvIDlv4Plv4Pov4fmlrDmmKXvvIE8L3A+PHA+PGVtPjEy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iR55qE56Wd56aP5LiN6IO96ZSZ6L+H77yM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52h6KeJ5LiN5YGa5Zmp5qKm77yB5ZCD6aWt5ZCD5Yiw6IKa5pKR77yB5pWw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iw5Y+R6JKZ77yB56aP6L+Q5a+55a+556Kw77yB5a6J5bq35rC455u46YCi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ZCI5a625qyi5LmQ77yBPC9wPjxwPjxlbT4xMy48L2VtPuelneaWsOW5t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+8geS7lemAlOatpeatpemrmOWNh+OAgeS4h+S6i+iDnOaEj++8gem6u+mbgOW+l+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i+OAgei0oua6kOW5v+i/m++8gei6q+S9k+ajkuOAgeWQg+mlremmmeOAgeedoein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5uOemj++8jOaBreWWnOWPkei0ou+8gTwvcD48cD48ZW0+MTQuPC9lbT7lv5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vvIzlj4jmmK/mlrDlubTotbfmraXvvJvotbDotbDlgZzlgZzvvIzml6XljobmkpX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rqHmlbDvvJvovbvovbvmnb7mnb7vvIzlv6vkuZDmhJ/op4nlv4PkuK3pqbvvvJvoh6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jvvIzng6bmgbzlhajpg6jpg73muIXpmaTjgILmlrDlubTliLDvvIzmhL/kvaD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Izmiorlpb3ml7blhYnlronluqbvvIE8L3A+PHA+PGVtPjE1LjwvZW0+56Wd56a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276L276aOY6I2h77yM5rSS6JC95LiA5Zyw5oOF6LCK6Iqs6Iqz77yb5bKB5pyI5pu0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qKm5LiA5Zy677yM576K6JuH6L2u5Zue5Zac5rCU5r+A5Luw77yb5Zue5b+G6L+H5b6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Zq+5b+Y77yM5pyL5Y+L5oOF6LCK5Zyw5LmF5aSp6ZW/77yb57yW5p2h55+t5L+h5YaN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6IKg77yM5Y+l5Y+l5a6e6KiA6Kem5Yqo5b+D5oi/77yb5Yqz6YC457uT5ZCI6Lqr5L2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77yM5b+r5LmQ5q+P5aSp5b+D5oOF5b6c5b6J77yb6Zeu5YCZ5Ly05L2g5oms5biG6L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5oS/5L2g56aP6ZW/77yBPC9wPjxwPjxlbT4xNi48L2VtPuW9qeaX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+atjOWjsOaJrO+8jOiKseWboumUpuewh+W6huaYpeW5tOOAgumBh+S6uuelneemj+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e+jumFkumjmOmmmeiBmuWbouWchuOAguaYpeW5tOWWnOaCpuiKseS6ieiJ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uebm+S4lueyvuelnueIveOAguW5s+WuieWQieelpeiKseaeneWxle+8jOS6uuWvv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eskeminOOAguelneWQm++8muaYpeiKguW/q+S5kOS4h+S6i+mhuu+8jOiFsOe8oOS4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cuPC9lbT7mlrDlubTnmoTkvZnpn7Pov5jmsqHpgIDljrv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hYPlrrXnmoTllpzluobvvIzlnKjov5nlv6vkuZDlhbHlkIzliIbkuqvnmoTml7bli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Z/kuIDotbfliIbkuqvvvIznpZ3kvaDlnKjlhYPlrrXlpJzlkIPlpb3nnIvlpb3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ZDlpb3vvIHnpZ3lhYPlrrXoioLlv6vkuZDvvIE8L3A+PHA+PGVtPjE4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Y2z5bCG5ZON6LW377yM5oS/6L+Z5ZCJ56Wl55qE6ZKf5aOw6IO95Li65oK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bim5p2l5bmz5a6J44CB5bm456aP44CB5YGl5bq35ZKM5b+r5LmQ77yB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OS48L2VtPuWWnOaCpu+8jOWcqOW/g+S4reiNoea8vu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cqOiEuOmiiua0i+a6ou+8m+atjOWjsO+8jOWcqOaCoOaJrOWbnuiNoe+8m+iI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aDrOaEj+a4uOi1sO+8m+ekvOiKse+8jOWcqOWwveaDhee7veaUvu+8m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ikemikeWPkemAgeOAguaci+WPi++8jOaWsOW5tOW/q+S5kO+8geelne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luWutuasouS5kO+8gTwvcD48cD48ZW0+MjAuPC9lbT7npZ3mgqjvvJrlrrbkuK3mu6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luqfkuIrlrqLluLjmu6HvvIzmna/kuK3phZLkuI3nqbrvvIzmr4/lpKnnnaH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vvIzmlbDpkrHmlbDliLDmiYvmir3nrYvvvIzlrrbluq3lkoznnabkuIfkuovlh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q5jmnYPph43otKPku7vovbvvvIHnpZ3kvaDmmKXoioLmhInlv6v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mA5pyJ55qE56Wd56aP5raM5ZCR5L2g77yM5piv5oiR55qE5pyf6K64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5qE5Zac5oKm5Li65L2g5rSL5rqi77yM5piv5oiR55qE56Wd5oS/77yb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O5L2g5oul5oqx77yM5piv5oiR55qE5pyf5pyb44CC5Y+I5piv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K6p5oiR5Lus5YWx5ZCM6L+b5q2l44CCPC9wPjxwPjxlbT4yM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S4jeWboOaXtuWFiea1gemAneiAjOikquWOu++8jOacieS6m+S6uuS4jeWboOS4je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iAjOW/mOiusO+8jOiusOW/humHjOS9oOaYr+aIkeawuOi/nOaci+WPi+OAguWcqOi/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quW5tOS5i+mZhe+8jOaBreelneS9oOS6i+S4muiSuOiSuOaXpeS4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lrDmmKXmnaXkuLTvvIzot6/pgYfotKLnpZ7vvJvmlrDmmKXkuIDliL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q7nrJHvvJvmlrDmmKXpl67lpb3vvIzmjaHkuKrlhYPlrp3vvJvmlrDmmKXkuID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6bmgbzvvJvmlrDmmKXpgIHnpo/vvIzpmY3kuLTnpo/npoTvvJvmlrDmmKXml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63kv6HvvIzlpb3ov5Dlm7Tnu5Xog73liqDolqrjgII8L3A+PHA+PGVtPjI0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aSc77yM5bqG5Zui5ZyG77yM6YCB5L2g5LiA5qGM5Zui5ZyG6aWt44CC5ZCJ56Wl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bm46L+Q55qE5Li76I+c77yM5YGl5bq355qE546J57Gz57Kl77yM5bmz5a6J55q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6c77yM5LiA5qGM55qE6LSi6L+Q44CB56aP6L+Q5ZKM5aW96L+Q77yM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5aaC5oSP77yBPC9wPjxwPjxlbT4yNS48L2VtPueZvuiKsee7veiJ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aXqe+8jOWWnOS5kOW5tOWNjuelneemj+mBk+OAguWkqeS4iuaYn+aYn+eci+ed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ecn+eIseaYpeWFieiAgOOAguiInueLruenp+atjOi4qemrmOi3t++8jOaXseiI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huWWnOS5kOmXueOAguelneS9oOmYluWutuW5uOemj+i3s++8jOaEv+S9oOaWsOaYp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seOAguaYpeiKguW/q+S5kO+8gTwvcD48cD48ZW0+MjYuPC9lbT7mmKX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HkuIrluJ3orrjkuKrmhL/vvJrmhL/kvaDlubTlubTlsoHlsoHpnZLmmKXlnKj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np5LkurrkurrniLHvvJvlt6XkvZzkvZPpnaLlj4jmsJTmtL7vvIzpkp7npajkvL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mnaXvvJvliKvlooXosarlroXnnIvlpKfmtbfvvIzlrp3pqazot5HovablvIDlvpf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lv6vkuZDvvIE8L3A+PHA+PGVtPjI3LjwvZW0+5paw5pil6ISa5q2l6L+R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5pWy6Zeo77yM5oqs5aS05bCx6KeB5Zac77yM5Ye66Zeo6YGH6LSi56We77yM55y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GV5byA77yM6IS45LiK5oyC56yR57q577yM6Lqr5b+D6YO96IiS55WF77yM5aSE5aSE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4i25q+N55qG5a6J5bq377yM54ix5oOF5pu05Zac5Lq677yM5a625bqt5Lm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b+r5LmQ5bqm5paw5pil44CC56Wd5L2g5paw5pil5L2z6IqC6KGM5aW96L+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WsOW5tOW3suadpeWIsO+8jOWQkeS9oOmXruS4quWlveOAg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eDpuaBvO+8jOWlvei/kOi3n+edgOi3keOAguWutuS6uuWFseWbouiBmu+8jOWkqeS8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OAguaci+WPi+ebuOaJtuaMge+8jOW/g+aDheS4jeWvguWvpeOAguS6i+S4mumj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+8jOmHkemTtuaSkeiNt+WMheOAguelneeUn+a0u+W8gOW/g+atpeatpemr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vanml5fpo5jpo5jvvIzpo5jojaHnmoTmmK/mlrDlubTnmoTllpz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rHlm6LplKbnsIfvvIznu73mlL7nmoTmmK/mlrDlubTnmoTlv6vkuZDvvJvngavmoJ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h4PotbfnmoTmmK/mlrDlubTnmoTnpYjmnJvvvJvnpZ3npo/lo7Dlo7DvvIzkvK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t7Hmg4XnmoTnibXmjILvvIznpZ3npo/mnIvlj4vvvIznpZ3npo/mlrD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4Ku5aOw77yM5rGH5oiQ5qyi5LmQ55qE5rW35rSL77yb54O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oiQ56eA576O55qE55S75Y2377yb5pil6IGU77yM6LS05Ye65paw5bm055qE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2X77yM5oyC5Ye65bm456aP55qE55yf6LCb77yb5paw5pil77yM5byA5ZC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6ug77yb56Wd56aP77yM5YiZ5Y2H5Y2O5oOF6LCK55qE6Iqs6Iqz77ya56Wd5pil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qyi5LmQ5ruh5oCA77yM5pel5a2Q57qi54Gr77yM5ZCJ56Wl5ruh5bG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vj+WkqeWkmueCueW/q+S5kO+8jOWwkeeCueeDpuaBvO+8jOaXoOiu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acieWkmuWwke+8jOWPquimgeavj+WkqeW8gOW/g+WwseWlve+8jOe0r+S6huWws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GkuS6huWwseW+rueske+8jOaUtuWIsOaIkeeahOS/oeaBr+WwseW8gOW/g+eah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geelneS9oOaYpeiKguW/q+S5kO+8gTwvcD48cD48ZW0+MzIuPC9lbT7kuLrkuob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aDnmoTlvbHlrZDvvIzlnKjmt7HlhqzvvIzmiJHnu5nlv4PngbXlho3kuIrkuIDmiorp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lpoLku4rvvIzlnKjov5nkuKrml6XlrZDvvIzmiJHku47plIHnnLzph4zku7/kvZv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uoboh6rlt7HnmoTlo7Dpn7PvvIznpZ3mlrDlubTlv6vkuZ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6KaB5Yiw5LqG77yM5aSn5a625Y+R5LqG5b6I5aSa56Wd56aP6K+t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IO95Luj6KGo5oiR55qE5b+D5oSP44CC5Y+m5aSW5oiR5YaN6KGl5YWF5LiA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CG5Liq5ZyG5ZyG55qE5Y+R5Z6L77yM6IS45LiK5bim552A5byA5b+D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mN5LiO5ZyG6JuL5b+r5LmQ55u45ZC75ZCI77yBPC9wPjxwPjxlbT4z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emj++8jOW/meW/meeijOeijOS4gOaVtOW5tO+8jOWPquS4uuetieWIs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ea2r+a1t+inkuWQjOasouiBmu+8jOWbouWbouWchuWchumXueaWsO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hL/kvaDlnKjmlrDnmoTkuIDlubTph4zvvJrmirHnnYD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nYDlgaXlurfvvIzmj6PnnYDlubjnpo/vvIzmkLrnnYDlv6vkuZDvvIzmkILnnYD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nlJzonJzvvIznibXnnYDotKLov5DvvIzmi73nnYDlkInnpaXvvIzov4jlha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6vkuZDluqbov4fmr4/kuIDlpKnvvIE8L3A+PHA+PGVtPjM2LjwvZW0+5pys5a6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eq5ZG95riF6auY77yM5LiA6Iis5Lq65piv5LiN5Lya55CG552s55qE44CC5pys5a6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bm26Z2e5Yeh5aSr5L+X5a2Q77yM5omA5Lul5pil6IqC5LmL6ZmF5Y+R55+t5L+h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2g5LiL77yM56Wd56aP5L2g5Zyo5paw55qE5LiA5bm05pil6aOO5b6X5oSP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B6L+Y5LiN5o6l5peo6LCi5oGp77yfPC9wPjxwPjxlbT4zNy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IsO+8jOelneaCqOWlveWlveWlve+8jOemj+aYn+eFp+eFp+eFp++8jOWJjeeoi+Wm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me+8jOaUtuWFpemrmOmrmOmrmO+8jOeDpuaBvOWwkeWwkeWwke+8jOWWnOiur+aKpeaK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huaipuaXqeaXqeaXqe+8jOWFqOWutueskeeskeeskeOAguWlvei/kOWws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nq6XnnJ/mmK/nlJ/mtLvnmoTlvIDlp4vvvIznq6Xot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IDlp4vvvIznq6Xlo7DmmK/npZ3npo/nmoTlvIDlp4vvvIznq6XlubTmmK/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vIDlp4vvvIznq6Xlv4PmmK/miJDlip/nmoTlvIDlp4vvvIzmmKXoioLnpZ3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kuovkuovpobrlv4PvvIzmiJDlip/lnKjmnJv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K5YS/5qyi5aOw5Y+r77yM5Y+r5b6X5b+r5LmQ5p2l5oql5Yiw77yb576K5YS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Y+r77yM5Y+r5b6X6ZyJ6L+Q5YWo6LeR5o6J77yb576K5YS/5piC6aaW5Y+r77yM5Y+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qx5byA5pS+5LqG77yb576K5YS/5bm456aP5Y+r77yM5Y+r5b6X5ZCJ5pif5Lm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Yiw5LqG77yM5oS/5L2g55qE55Sf5rS75b+r5LmQ6YCN6Y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kqeS4uumUheeblu+8jOWcsOS4uueBtuWPsO+8jOmZpOWkleS5i+Wk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mhv+W5tOmlre+8jOWBpeW6t+S4uuexs++8jOecn+aDheS4uuawtO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me+8jOW/q+S5kOS4uuiPnO+8jOecn+aDheS4uumFku+8jOWygeaciOS4uuWjtu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mluu+8jOWmguaEj+S4uuebmO+8jOa3u+S4gOW5tOa4qemmqOa1qua8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lrDlubTnmoTpkp/lo7DljbPlsIblk43otbfvvIzmt7Hmt7H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vKDpgJLvvIzmmpbmmpbnmoTpl67lgJnol4/lnKjlv4PlupXvvIznnJ/lv4P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ajpg6jpgIHnu5nkvaDjgILpooTnpZ3kvaDmmKXoioLlv6vkuZD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mu5rmu5rvvIzkuIDnlJ/lubPlronvvIE8L3A+PHA+PGVtPjQyLjwvZW0+55S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Li65L2g5oqr5LiA5Lu25YGl5bq355qE6KGj6KOz6Ziy5a+S77yb55So55yf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B5LiA5Lu95ZCJ56Wl55qE5YWz5oCA6YCB5pqW77yb55So5o+Q6YaS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A5p2h5aaC5oSP55qE55+t5L+h5L+d5a6J44CC5pyL5Y+L56Wd5L2g5YGl5bq3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Yip5peg6L6577yM5ZCJ56Wl5bi45Ly077yBPC9wPjxwPjxlbT40M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awuOS4jeiAge+8jOelneS9oOS6i+S6i+mDvee+juWlve+8jOWkqeWkqeS4gOml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Aku+8jOi6uuWcqOW6iuS4iuaVsOmSnuelqO+8jOe7j+W4uOeci+ingeS9oOWCu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mdkuaYpeWPiOW5tOWwke+8gTwvcD48cD48ZW0+NDQuPC9lbT7msqHku4DkuYj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vvIzmiJHkuI3nn6XpgZPlr7nkvaDov5jmnInku4DkuYjor53opoHor7TvvIzkvY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kuI3lvpfkuI3or7TvvIzmiJHnmoTlv4Plt7Lnu4/nu5nkuobkvaD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kuJbnlYzmsqHmnInpmaTlpJXjgII8L3A+PHA+PGVtPjQ1LjwvZW0+6KKr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qW55qE77yb6KKr56Wd56aP5piv5b+r5LmQ55qE77yb6KKr56WI56W35piv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KKr5L+d5L2R5piv5a6J5YWo55qE44CC5L2g5piv6KKr5oiR5oOm6K6w552A44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2A44CB56WI56W3552A44CB5L+d5L2R552A55qE5pyL5Y+L77yM5oS/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i48L2VtPuaCqOawuOi/nOW+rueskeedgO+8jOW+ruesk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S4gOacteW+rueskeeahOiKse+8jOWcqOWbm+Wto+mHjOW8gOaUvu+8jOawu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ouOAguaEv+aCqOeahOS6i+S4muWcqOW+rueskeS4reaEiOWxleaEiOeb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IDlj6XlubPmt6HlpoLmsLTnmoTpl67lgJnvvIzlvojovbvvvJv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poLnurjnmoTnpZ3npo/vvIzlvojnnJ/vvJvmkZjkuIDpopfmmJ/vvIzph4fkuIDm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oo4XlhaXlubPlronnmoTkv6HlsIHph4zpgIHnu5nkvaDvvIzorqnlv6vkuZD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m7Tnu5XnnYDkvaDvvIHnpZ3kvaDmlrDlubTlv6vkuZD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Li06L+R5qKF6Iqx6aaZ77yM5LiA5p2h5L+h5oGv5bim5YWt6aaZ77yb5Li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pGH6ZKx5qCR77yM5LqM6aaZ6YCB5L2g6LS15Lq65om277yM5LiJ6aaZ6YCB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W977yM5Zub6aaZ6YCB5L2g5rKh54Om5oG877yM5LqU6aaZ6YCB5L2g6ZKx5ruh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aaZ6YCB5L2g5rC45YGl5bq377yB5paw5bm05b+r5LmQ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wseWDj+aIv+WtkO+8jOaci+WPi+WwseaYr+eql+WtkO+8jOeql+WtkOi2iu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i2iuS6ruOAguaIkeaEv+aYr+S9oOacgOWkp+eahOmCo+aJh+WQkemYs+eql++8jOaY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mmmeeni+mAgeawlOeIve+8jOWkj+mAgeWHiemjjuWGrOmAgemYs+WFieOAgu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jOWBpeW6t+W4uOebuOS8tO+8gTwvcD48cD48ZW0+NTAuPC9lbT7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kuIPoibLnmoToirHvvJvlnIblnIbnmoTkurrnlJ/vvIzkupTlvannmoT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IblnIbnmoTmmKXoioLvvIzlubjnpo/nmoTlrrbvvJvlnIblnIbnmoTpl67lgJn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Kflj5HvvJvlnIblnIbnmoTnpZ3npo/vvIzkvaDnrJHlk4jlk4jvvIHnpZ3kvaD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xLjwvZW0+6KKr5oOm6K6w5piv5rip5pqW55qE77yb6KK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b+r5LmQ55qE77yb6KKr56WI56W35piv56We5Zyj55qE77yb6KKr5L+d5L2R5pi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44CC5L2g5piv6KKr5oiR5oOm6K6w552A56Wd56aP552A56WI56W3552A5L+d5L2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oS/5L2g5paw5bm05b+r5LmQ77yBPC9wPjxwPjxlbT41Mi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mZquedgOaCqO+8jOi1sOi/h+avj+S4gOWkqe+8m+a4qemmqOWSjOiwkOmZq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6pui/h+avj+S4gOaXtu+8m+WBpeW6t+W5s+WuiemZquedgOaCqO+8jOi1sO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+8m+aIkeeahOelneemj+mZquedgOaCqO+8jOW6pui/h+avj+S4gOenkuOAgueln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iKguW/q+S5kO+8gTwvcD48cD48ZW0+NTMuPC9lbT7npZ3kvaDmlrDnmoT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v5nkuK3mnInpl7LvvIzoh6rlt7HmiZPniYzotaLpkrHvvIzlrZjmipjlop7liq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j6Pooovoo4Xmu6Hnvo7lhYPvvIzlpb3ov5DmjKTmu6HluorliY3vvIznsr7lipv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pDmupDvvIzml6XlrZDlj4jlqprlj4jnlJzvvIzlubjnpo/lpKnlpKnnm7j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ams6LmE5aOw5aOw5oms6Z6t6LeR77yM54yq5bm06L2s55y8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YWI56Wd54yq5bm06Lqr5L2T5aW977yM5YGl5YGl5bq35bq35b+r5LmQ57uV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L5Lia6IqC6IqC6auY77yM6Ziz5YWz5aSn6YGT5Lu75L2g5oyR44CC6L+Y6Ka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6yR77yM5bm456aP5b+r5LmQ5Zyo5oCA5oqx44CC56Wd5L2g54yq5bm0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aWsOW5tOWIsO+8jOaDs+aDs+mAgeS7gOS5i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aJk+eul+WkquWkmu+8jOWwseWPque7meS9oOS6lOWNgeWIhu+8muWN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WIhuWBpeW6t++8geWNgeWIhuaciemSse+8geWNgeWIhuW5uOi/kO+8geWNgeWI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YpeiKguW/q+S5kO+8gTwvcD48cD48ZW0+NTYuPC9lbT7ku4rlubTov4foioLkuI3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lhbblrp7nu5nngrnkuZ/lj6/ku6XjgILljYHlnZflhavlnZfkuI3lq4zlvIP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avkuIfov4flvpfljrvjgILkvaDopoHnnJ/mmK/msqHnmoTpgIHvvIznn63kv6HkuI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jgILmlrDlubTlv6vkuZDvvIE8L3A+PHA+PGVtPjU3LjwvZW0+5Zac5oKm5om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A5b+D5biG77yM5ZCJ56Wl5p626LW35LqG5aW96L+Q6Iif77yM5b+r5LmQ6I2h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rWG77yM576O5aW95r+A6LW35LqG5aaC5oSP5rWq77yM5bmz5a6J5Yiu6LW35Lq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aOO77yM55Sf5rS75aWU5ZCR5LqG5bm456aP5bK477yM5pyL5Y+L5YiZ5Y+R5p2l5L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+h77ya56Wd5L2g5paw5bm05b+r5LmQ77yM5bm456aP5rC46L+c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iKguWcqOWNs++8jOmhuuWtl+W9k+WktOOAguaEv+S9oOWJjeeoi+mjjumh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u+8jOaDheiwiuiogOmhuuaEj+mhuu+8jOWKnuS6i+ecvOmhuuaJi+mhuu+8jOi0o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eJuemhuu+8jOemj+awlOmhuui/kOmhuuWkqe+8jOWutuW6remhuuaDhemhuuaA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uiemhuuelpemhuu+8jOS4h+S6i+S4gOW4humjjumhuu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anml5fpo5jpo5jvvIznpaXkupHmta7liqjvvIzlv6vkuZDkv6Hlj7fvvIzmiJHmnaX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lhYPml6blv6vkuZDvvIzlvIDlv4PlpoLmhI/vvIzmhL/lkJvlubjnpo/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kuovkuovpobrliKnvvIzkuIfkuovlpKflkIn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iv5pyA5L2z55qE56S854mp77yM55+l6Laz5piv5pyA5aSn55qE6LSi5a+M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pyA55yf5oya55qE6Zeu5YCZ77yM54m15oyC5piv5pyA5peg56eB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iR5pyA54ix55qE5Lqy5Lq65paw5pil5b+r5LmQ5bmz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ee+iuW8gOazsOelneemj+aKpe+8jOeMquW5tOadpeWIsOW5uOemj+e7leOA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emj+emhOWvv++8jOS6i+S4muWFtOaXuui+ieeFjOiAgOOAguelneS9oO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eDpuaBvO+8jOWEv+Wtmea7oeWgguWWnOaCpueskeOAguaEv+S9oOeIt+WtmeWsieaI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+jua7oeS8tOedgOW5uOemj+i3s+OAgueMquW5tOS5kO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lrDmmKXmi5zlubTml6nmnaXliLDvvIznnJ/lv4PnpZ3npo/mlrDlubT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i5votKLlj4jov5vlrp3vvIzlhajlrrblkoznnabml6Dng6bmgbzvvJvmlrDlub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rvlubTlpb3vvIzlm5vlraPlubPlronkuZDpgI3pgaXjgILnpZ3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aw5bm05Yiw77yM5ouc5bm05pep44CC5LiA5ouc5YWo5a6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ouc5Zuw6Zq+5bCR77yM5LiJ5ouc54Om5oG85raI77yM5Zub5ouc5LiN5Y+Y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uc5YS/5aWz5a2d77yM5YWt5ouc5bm456aP57uV77yM5LiD5ouc5b+n5oSB5oqb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S25YWl6auY77yM5Lmd5ouc5bmz5a6J572p77yM5Y2B5ouc5LmQ6YCN6Y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WsOaYpea3u+W/q+S5kO+8geWQiOWutuW5uOemj+W6t++8ge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lveS6i+WkmuWkmu+8geeskeWuueWkmuWkmu+8geW8gOW/g+avj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vj+S4gOWkqe+8jOW5uOemj+avj+S4gOW5tO+8jOWBpeW6t+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lrDmmKXlv4Pmg4Xlpb3vvIzlpKnlpKnmsqHng6bmgbzvvJv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j73lubjnpo/vvIzkvY7lpLTmirHnvo7lpb3vvJvkuIDpopflv6vkuZDlv4PvvIzkuI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g4XvvJvlubjnpo/ouqvovrnlnKjvvIzlgaXlurfov47mnKrmnaXvvJv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v5zmlrnnpZ3kvaDvvJrpvKDlubTpvKDlubTlpb3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5qE6L+Z5Liq5pe25YCZ77yM56Wd56aP5bCx5Lya6LGh5rW35rSL5raM5ZC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5qE56Wd56aP6LGh5LiA5Y+26L276Iif77yM57uZ5L2g5bim5p2l5paw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5aSa6LCi5oKo5LiA5bm05p2l55qE5pSv5oyB5ZKM5biu5Yqp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K+05aOw77ya5paw5bm05b+r5LmQ77yBPC9wPjxwPjxlbT42Ny48L2VtPuaXpeWt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uOeUnOeUnO+8jOS6uueUn+W/meW/meeijOeijOOAgue8mOWIhueugOeugOWNleWNl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reaWree7ree7re+8jOaDpuiusOaXtuaXtuWIu+WIu++8jOelneemj+mVv+mVv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ci+WPi++8jOWkqeawlOi9rOWHie+8jOazqOaEj+S/neaaluWViu+8geeln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guPC9lbT7mlbLplKPmiZPpvJPmlrDlubTliLDvvIz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mu6HlpKnpo57vvIznpo/mmJ/nhafogIDnpZ3npo/mnaXvvIznnJ/or5rpl67lgJ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IzmhL/kvaDkuovkuJrnuqLngavpkp7npajlpJrvvIzkuIDot6/llLHlk43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pb3ov5Dml7rml7rlubjnpo/oh7PvvIzlv6vkuZDlkInnpaXlj4j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L+Z5piv5pil55qE5byA5aS077yM6Jm954S25L2g5Zyo6YKj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L+Z5aS077yM6L+Y5piv5oqK5L2g6K6w5Zyo5b+D5aS044CC5Zyo6L+Z5a+S5Ya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S/5oiR55qE56Wd56aP5rip5pqW5L2g55qE5omL5aS077yM55u06L6+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il6IqC5YGH5pyf5b+r5LmQ77yBPC9wPjxwPjxlbT43MC48L2VtPumZpOWkl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lOe7huaDs+S6huaDs++8jOWQieelpeWcqOS9oOeahOW3pui+ue+8jOWmgu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Ps+i+ue+8jOW5uOemj+WcqOS9oOeahOecvOWJje+8jOWBpeW6t+e0p+i0t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9oOW3sue7j+aYr+S4gOS4quemj+eWmeeYqeS6hu+8jOaIkeWUr+aciemAg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WPi+iwiivnnJ/lv4PnmoTnpZ3npo/kuobvvIzmhL/kvaDpmaTlpJ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yl5omL5LmL6Ze06JuH6Iie5Y6777yM562W6ams5oms6Z6t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44CC6YCB5p2l56Wd56aP6Lqr6L655Ly077yM5LiA6ams5bmz5bed5Z2m6YCU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aql5LyP5p6l5b+X5Y2D6YeM77yM5aOu5b+X5ruh5oCA5LiN5YGc6LmE44CC5oS/5L2g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H5LqL6aG677yM5LqL5Lia5oiQ5Yqf5q2l5q2l6auY44CC56Wd54y05bm05b+r5Lm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3Mi48L2VtPueUn+a0u+ayoeW/heimgei9sOi9sOeDiOeD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a3oea3oeWwseWlve+8jOaciemSseiKsemSse+8jOayoemSseWSseaMo+S6huWGj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WkmuWQg+Wlve+8jOmSseWwkeWQg+mlseOAguWFhOW8n++8jOelneemj+S9oOWVh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aEv+aIkeS7rOeahOaDheaEj+i2iuadpei2iumT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h5vlhr3nmoTpo47liK7kuI3kubHmgJ3lv7XvvIzlh4TljonnmoTpm6jmt4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g7Plv7XvvIzlnZrnoaznmoTlhrDlhrvkuI3kvY/nnLfmgYvvvIzpo5jpo57nmoTpm6r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pZ3mhL/jgILmlrDmmKXov5HliY3vvIznpZ3kvaDlv4PlpoLpmLPmmKXmmp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lpKnlpKnvvIE8L3A+PHA+PGVtPjc0LjwvZW0+5paw5bm05aW977yM5paw5bm0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q65Lq65YiG6ZKe56Wo77yB5paw5bm0576O77yM5paw5bm05L+P77yM5paw5bm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aC5aaW77yB5paw5bm06Lmm77yM5paw5bm06Lez77yM5paw5bm05a625a625Lit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5paw5bm05qyi77yM5paw5bm06Ze577yM5paw5bm05LqL5LqL6YO95aW956yR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3NS48L2VtPuelneS9oOaYpeiKguW/q+S5kO+8j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+8jOWQieaYn+mrmOeFp++8jOi0oui/kOS6qOmAmu+8jOWQiOWutuasouS5k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hOiFvui+vu+8jOemj+WmguS4nOa1t++8jOWvv+avlOWNl+Wxse+8gemFkui2iuS5hei2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+WPi+ebuOS6pOi2iuS5hei2iuecn++8m+awtOi2iua1gei2iua4he+8jOS4l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i2iua1gei2iua3oeOAguelneaYpeiKguW/q+S5kO+8jOaXtuaXtu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hL/pvKDlubTvvJrmmKXpo47mtIvmuqLkvaDvvIzlrrbkur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vvIzniLHmg4Xmu4vmtqbkvaDvvIzotKLnpZ7ns7vnnYDkvaDvvIzmnIvlj4vlv6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v5nnpZ3npo/kvaDvvIzlubjov5DkuYvmmJ/msLjov5znhafnnYDkvaD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pKflkInlpKfliKnvvIE8L3A+PHA+PGVtPjc3LjwvZW0+5aSp5aK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Ke5a+/77yM5pil5ruh5Lm+5Z2k56aP5ruh6Zeo77yb5LiA5a625ZKM5rCU5Y+I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ruh5bm456aP5ZKM5Zui5ZyG44CC6Zmk5aSV55qE6ZKf5aOw5pWy5ZON5Lq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Yiw5p2l5LqG77yM5pyL5Y+L77yM56Wd5L2g5ZKM5a625Lq6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77yBPC9wPjxwPjxlbT43OC48L2VtPui1sOi/h+S4gOW5t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WHuuS4gOW5tOelnumHh++8jOi1sOWHuuaWsOW5tOWFieW9qe+8jOe7veaUvuaWs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+8jOaEv+S9oOaWsOW5tOaWsOawlOixoe+8jOS6i+S6i+acieWPkeWxle+8jOW3peS9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+8jOW/g+aDheabtOasouW/q++8jOaIkOWKn+WIsOi6q+i+ue+8jOelneemj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tO+8jOaEv+S9oOaWsOW5tOW/q+S5kO+8jOaWsOW5tOaWsOmin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kvaDmirHnnYDlubPlronvvIzmi6XnnYDlgaXlurfvvIzmj6PnnY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nnYDlv6vkuZDvvIzmkILnnYDmuKnppqjvvIzluKbnnYDnlJzonJzvvIznibXnnYD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i73nnYDlkInnpaXvvIznpZ3kvaDmmKXoioLlv6vkuZDvvIzlpKnlpKn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pobrlv4PjgII8L3A+PHA+PGVtPjgwLjwvZW0+6byg5bm05Yiw77yM5Zac5Lq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77yM5bCP5Zac6YO95piv5Zac77yM6byg5bm05Yiw77yM5b+r5LmQ5Yiw77yM5be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z5LmQ55yf5piv5LmQ44CC6byg5bm05Yiw77yM6ZSj6byT5pWy77yM6Z6t54Ku5Z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LiA6LW35p2l5oql6YGT77yBPC9wPjxwPjxlbT44MS48L2VtPuaWsOaY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+8jOelneemj+aYr+S7veecn+W/g+aEj++8jOS4jeeUqOWNg+iogO+8jOS4jeeUq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7mOm7mOWcsOWUsemmluW/g+absuOAguaEv+S9oOWygeWygeW5s+Wuie+8j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mhpZXEya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Ij5odHRwczovL2R1YW5qdXppa3UuY29tL2R1YW5qdXppL25oaWVxMmtpc2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6CDA3A99B770F8B156B94325589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