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DFBF54D4C576C18A7E53EF71984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FBF54D4C576C18A7E53EF71984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Ol57uT5ama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A55+tPC9wPjwvZm9udD48L2NlbnRlcj48cD48ZW0+MS48L2VtPu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WTpeaWsOWpmuW/q+S5kO+8jOaIkeiZveeEtuWPguWKoOS4jeS6huS9oOeahOWpmuek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S8muawuOi/nOeahOelneemj+S9oOS7rO+8gT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S7rOWkp+WWnOeahOaXpeWtkO+8jOaBreelneS9s+WBtuWkqeaIkO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wuOe7k+WQjOW/g+OAgjwvcD48cD48ZW0+My48L2VtPuecn+ivmueah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aYr+S4gOWIh+e7k+WQiOS4reacgOe6r+a0geeahO+8jOelneemj+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S7rOe+jua7oeiJr+e8mOaBqeeIsemVv+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W5uOemj+S5he+8geW5tOW5tOWygeWygeaDheeIsea3se+8jOWygeWygeW5tOW5t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gTwvcD48cD48ZW0+NS48L2VtPuaLqeS4gOS6uue7iOiAge+8jOS4juS4gOS6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eIseeahOmXuuicnO+8jOaEv+aJgOacieeahOWlvei/kOawuOi/n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i48L2VtPuelneS9oOS/qeW5uOemj+e+jua7oe+8jOawuOWvv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S6uueUn+S4ieWkp+WWnO+8jOS6sueIseeahOWTp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WsOWpmueahOaXpeWtkO+8jOiuqeaIkeivmuaMmuWcsOelneS9o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BreWWnOS9oOS7rOatpeWFpeeIseeahOauv+Wg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D48ZW0+OS48L2VtPuWTpeWTpe+8jOWrguWr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S7rOWWnOe7k+iJr+e8mOeahOaXpeWtkO+8jOaIke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uOS/puWBleiAge+8gTwvcD48cD48ZW0+MTAuPC9lbT7nm7jor4bjgIHnm7jnn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Hnm7jlrojvvIzkvaDku6zlt7Lpo47pm6jlkIzoiJ/vvIzkuIDlrpropoH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tZDkuojkvaDku6zku4rnlJ/nmoTlubjnpo/jgII8L3A+PHA+PGVtPjE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N77yM5L2g5piv6LCx77yM5L2g5L+p5bCx5piv5LiA6aaW5ZSx5LiN5a6M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LmL5ZCI77yM6bi+5Yek5ZKM6bij44CCPC9wPjxwPjxlbT4xMi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W5uOemj+e+jua7oe+8jOaBqeeIseWkqemVv+WcsOS5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lk6Xlq4Llq4LvvIzmhL/kvaDkv6nmganmganniLHniLHvvIzmhI/nrIP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iLHmg4XmsLjmgZLvvIzniLHlv4PkuI7ml6Xkv7Hlop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S65L2g5L+p5L+u5oiQ5q2j5p6c77yM5YuH5pWi55qE57uE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44CCPC9wPjxwPjxlbT4xNS48L2VtPuelneWTpeWTpeaXqeeUn+i0teWtkO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+8jOW5uOemj+awuOi/nO+8gTwvcD48cD48ZW0+MTYuPC9lbT7mtIvmuqL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pKnloILvvIzmiqvnnYDpl6rpl6rmnIjlhYnvvIzloKrlj7nvvJrlj6rnvqHpuLPp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ku5njgII8L3A+PHA+PGVtPjE3LjwvZW0+5oS/5L2g5L+p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4ix5b+D5LiO5pel5L+x5aK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S9oOS7rOawuOi/nOebuOeIse+8jOaQuuaJi+WFsea4o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gTwvcD48cD48ZW0+MTkuPC9lbT7mnInov5nkuYjkuIDkuKrmuKnmn5TotKTm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pKfmlrnnmoTlq4LlrZDvvIzlk6Xlk6XvvIzkvaDnu5PlqZrlkI7lj6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oXlpbnlk6bvvIE8L3A+PHA+PGVtPjIwLjwvZW0+5LuK5aSp5piv5L2g5Lus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pel5a2Q77yM5oiR5Luj6KGo5oiR5a625Lq656Wd6LS65L2g5Lus77yM56Wd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rC45a+/5YGV6ICB77yBPC9wPjxwPjxlbT4yMS48L2VtP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7k+Wpmu+8jOS4jeeuoeWIq+S6uuelneS4jeelneemj++8jOaIkeWPjeat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huOAguelneaWsOWpmuWkp+WWnO+8jOaXqeeUn+i0teWt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iLHmtIvmuqLlnKjkvaDnlJzonJznmoTnlJ/mtLvkuK3vvIzorqn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vvIzpg73lg4/ku4rml6Xov5noiKzovonnhYzllpzmg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p6L+Z57yg57u155qE6K+X5Y+l77yM5pWy5ZON5bm456aP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+p5rC45rW054ix5rKz77yM55m95aS05YGV6IC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+8jOelneWTpeWTpeWrguWrgueZveWktOWBleiAge+8jO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OAgjwvcD48cD48ZW0+MjUuPC9lbT7nu5PlqZrkuYvlkI7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q4LlrZDnlJ/msJTvvIzkuI3og73orqnlpbnlubLph43mtLvvvIzkuI3og73mmZrlv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pmarlpbnpgJvooZfjgII8L3A+PHA+PGVtPjI2LjwvZW0+56Wd56aP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bm456aP576O5ruh77yM5r+A5oOF5rC45Zyo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6sueIseeahOWTpeWTpe+8jOayoeaDs+WIs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wseimgeacieWrguWtkOS6hu+8jOaIkeecn+W/g+WcsOS4uuS9oOaEn+WIs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m7jkurLnm7jniLHlubjnpo/msLjvvIzlkIzlvrf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jgILmhL/kvaDkv6nmg4Xmr5Tmtbfmt7HvvIE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625Zut5aaC5ZCM5LyK55S45Zut6Iis5Zyw576O5aW95ZKM6LCQ77yM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Zyo5aSp77yBPC9wPjxwPjxlbT4zMC48L2VtPuS7iuWkleS9leWkle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S6humGieS6uueahOeUnOicnOOAguelneaIkeacgOS6sueIseeahOWTp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Qju+8jOeIseays+awuOa1tO+8gTwvcD48cD48ZW0+MzEuPC9lbT7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vvIzliY3nlJ/ms6jlrprvvIzllpznu5Poia/nvJj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Hnmb7lubTlpb3lkIjvvIE8L3A+PHA+PGVtPjMyLjwvZW0+56Wd5ZOl5ZOl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55m95aS05YGV6ICB77yM5pep55Sf6LS15a2Q77yM5aSr5aa75oGp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S9oOS/qeWpmuekvOS5i+aXpeWIhuS6q+eahOWWnOaCpu+8jOWwh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/qeWFseW6puS6uueUn+eahOWygeaciOOAgjwvcD48cD48ZW0+MzQuPC9lbT7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nmoTlooPnlYzmmK/nm7jlr7nkuKTml6DljozvvIznpZ3npo/kuIDlr7nmlrD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nm7jnuqbmsLjkuYXvvIHmga3otLrmlrDlqZrkuYvnpq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D56an5bm057uT5Y2D5bm057yY77yM55m+5bm06Lqr5Ly055m+5bm055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a2Q5L2z5Lq66YWN77yM5Y+q5oS/5L2g5L+p5oGp5oGp54ix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S9oOS7rOWmgumHkemjjueOiemcsu+8jOiDnOWNtOS6uumXtO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7rOS4pOaDhemVv+mVv+WPiOS5heS5he+8jOacneacneaaruaarueIse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L/kvaDkv6nmganmganniLHniLHvvIzmhI/nrIP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iLHmg4XmsLjmgZLvvIzniLHlv4PkuI7ml6Xkv7Hlop7vvIHnu5PlqZ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M4LjwvZW0+56Wd5L2g5Lus5rC457uT5ZCM5b+D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paw5ama5oSJ5b+r77yM55Sc55Sc6Jyc6Jyc77yB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vje+8jOS9oOaYr+iwse+8jOS9oOS/qeWwseaYr+S4gOmmluWSjOiwkOeahOat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WQiO+8jOelneemj+S9oOS7rOawuOi/nOm4vuWHpOWSjOm4o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vvIznpZ3npo/kvaDku6zlnKjku6XlkI7nmoTmlrDnlJ/mtLvkuK3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lJ/mtLvlubjnpo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vajA5aGc0eT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b2owOWhnNH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DFBF54D4C576C18A7E53EF71984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