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A3040CB9C44F96B39D59CA2F6F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A3040CB9C44F96B39D59CA2F6F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YeN5paw5byA5a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WFtuiuqeaXtumXtOWAkua1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cgOWIneeahOWcsOaWuemHjeaWsOW8gOWni++8jOS4jeWmguato+inhuWSjO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Mi48L2VtPuaFleiogOeahOaIkOmVv++8jOe7j+WOhuS6hu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Co+mavuOAguWQrOS7luWok+Wok+mBk+adpe+8jOaEn+aFqOmih+WkmuOAguaDn+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WOhueahOaJgOaciemjjumbqO+8jOmDveS8muaIkOS4uuS7lueUn+WRvemHjO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HjeaWsOeCueeHg+eahOW4jOacm+eahOeBq+aKiuiDveWkn+eFp+S6ruS7lu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lOOAgjwvcD48cD48ZW0+My48L2VtPuaIkeS4jeWWnOasouaaguWBnOmUr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i+mdouaAu+S8muacieS4gOS4qumUru+8jOWPq+mHjeaWsOW8gOWni++8jO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AieaLqeS4i+mdoueahOmUru+8jOaIkeW3sue7j+mHjeaWs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efreaagu+8jOWBmuiHquW3seacgOmHjeimge+8jO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WQp++8jOWIq+WcqOS7lui6q+S4iua1qui0ueaEn+aDheWSj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aYqOWkqeWfi+WcqOW/g+W6le+8jOWtpuS8muaJv+WPl++8jOWtpuS8muWdmuW8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+rueske+8jOWtpuS8muaUvuS4i++8jOWPquacieaUvuS4i+S6hu+8jOaJjeiDv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NS48L2VtPuS9oOiLpeaYr+aJvuS4jeWIs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eUse+8jOmCo+S5iOS9oOWwseaJvuS4gOS4qumHjeaWsOW8gOWni+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rOadpeWwsei/meS5iOeugOWNleOAgjwvcD48cD48ZW0+Ni48L2VtPum8k+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h+awlOmHjeaWsOW8gOWni++8jOaIkeS5n+a3seefpei/meWFtuS4reacie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cquefpe+8jOS9huaIkeWTquaAleaYr+Wus+aAleeahO+8jOS5n+imgeijhe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Vj+aDp+eahOaooeagt++8jOi/meagt+aJjeiDveS4jeaYvuW+l+iHquW3seWkqui/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S4juaXoOWKqeOAgjwvcD48cD48ZW0+Ny48L2VtPuW/mOiusOi/h+WOu++8jOaUvu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IoOmZpOi/h+WOu++8jOWkp+S4jeS6humHjeaWsOW8gOWni++8jOWuiemdm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k+S4gOWcsOWBmuiHquW3seaDs+WBmueahOS6i+WSjOivpeWBmueahOS6i++8jO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aDs++8jOS4jeeUqOWGjeiHquWNke+8jOS4jeeUqOWGjeWOi+aKke+8jOS4jeeUq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aWsOeahOS4gOWkqeWwhuimgeadpeS4tO+8jOS4jeimgeW4puedgOmBl+aGv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Ou+i/juaOpeaYjuWkqeOAgjwvcD48cD48ZW0+OC48L2VtPuWPpeWPt+W5tuS4j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ihqOedgOe7k+adn++8jOWug+i/mOaEj+WRs+edgO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yoeWIoOW+ruS/oeS5n+ayoeaLiem7ke+8jOeci+edgOS9oOWIoOmZ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eeahOenjeenje+8jOS5n+iDveWuieaFsOiHquW3se+8jOmDvei/h+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6lOivpeimgemHjeaWsOW8gOWni+OAgjwvcD48cD48ZW0+MTAuPC9lbT7kurrnl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bGRxdW875riF6Zu2JnJkcXVvO+iuqeiHquW3semHjeaWs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rrnmoTnsr7lipvmnInpmZDvvIzopoHmiorlrp3otLXnmoTml7bpl7Tnl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ku6Xlj4rljbPlsIbliLDmnaXnmoTmnKrmnaXjgILmmKXmnInnmb7oirHvvIznp4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I/mnInlh4npo47vvIzlhqzmnInpm6rjgILov5nkuKrkuJbpl7TvvIzkuIfkuov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lnKjkuI3mlq3mm7TmlrDvvIzpgqPkuYjvvIzmiJHku6zkuZ/opoHlrabkvJr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nianmmK/kurrpnZ7kuZ/lpb3vvIzmm7Lnu4jkurrmlaPkuZ/nvaLjgIL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kbPnnYDph43mlrDlvIDlp4vvvIzkuIDkuKrmlrDnjq/looPnmoTpmY3kuL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rDlp7vnvJjnmoTliLDmnaXvvIE8L3A+PHA+PGVtPjEyLjwvZW0+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CG6YeN5paw5byA5aeL44CCPC9wPjxwPjxlbT4xMy48L2VtPuS8p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g+S+g+W/g+aDhe+8m+Wksei0peS6hu+8jOS7juWktOWGjeadp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6XlkI7nmoTml6XlrZDph4zvvIzkuI3orrrpgYfliLDku4DkuYjlm7Dpm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miJHpg73kvJrpvJPotbfli4fmsJTvvIzph43mlrDlho3mnaXjgILlm6DkuL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jozlo7DkuK3ljIXlkKvnnYDlr7nmiJHnmoTpvJPlirHlkozluIzmnJv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jozlo7DlkYror4nmiJHvvIzmiJDlip/nmoTlgqzljJbliYLkuI3mmK/lpLHotK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poHvvIzogIzmmK/ph43mlrDlvIDlp4vnmoTli4fmsJT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Y+v5Lul5bCd6K+V5b+Y5o6J5Lul5YmN6YKj5Lqb5LiN5oSJ5b+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A5YiH5Y+v5Lul6YeN5paw5byA5aeL44CCPC9wPjxwPjxlbT4xNi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cneWJjeeci++8jOS4jeimgeWboOS4uui4jOi6h+iAjOmUmei/h+S6h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jOimgemdouWvueacquadpe+8jOS4jui/h+WOu+mBk+WIq++8jO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HjeaWsOW8gOWni++8gTwvcD48cD48ZW0+MTcuPC9lbT7lpoLmnpzkvaD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r7Tlho3op4HvvIznlJ/mtLvkvr/kvJrlpZblirHkvaDkuID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ib7kuI3liLDlnZrmjIHkuIvljrvnmoTnkIbnlLHvvIzpgqPlsLHmib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nmoTnkIbnlLHjgILkvaDlj6rmnInotbDlrozlv4XpobvotbD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vpzotJ/lv4PkuK3moqbmg7PnmoTlo7Dpn7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6YeN5paw5byA5aeL5q+U5oy95Zue5pu05a655piT77yM5pyA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6JC95Zyo5L2g6YKj77yM5Y+I5aaC5L2V5YaN6YeN5paw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JjeihjOmAlOS4reS4jeiuuuWkmuS5iOmjjumbqOaXoOmYu++8jOm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eqgemBh+eahOe6oueBr++8jOWwveeuoeS9oOS4jeW+l+S4jeWBnOS4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S8muWPr+S7pemHjeaWsOWHuuWPkeOAgjwvcD48cD48ZW0+MjAuPC9lbT7nu5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ml7bpl7TvvIzorqnov4fljrvov4fljrvvvIzorqnlvIDlp4v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+Y5o6J5LiA5YiH77yM6YeN5paw5byA5aeL44CC5pyq5p2l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e6546w6K6p5L2g5piO55m977yM546w5Zyo5omA57uP5Y6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6YO95piv5pyJ5oSP5LmJ55qE44CCPC9wPjxwPjxlbT4yMi48L2VtPuS6u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S5i+S4re+8jOS4gOS4quW4jOacm+egtOeBreS6huaIluWunueOsOS6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WsOeahOW4jOacm+S6p+eUn+OAgjwvcD48cD48ZW0+MjMuPC9lbT7ku4rlpKnls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LzlvI/ljJbkuobvvIzlj6/og73mmK/ms6jlrprpg73lkKfvvIzkuIDliIfpg73moL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43mlrDlvIDlp4vkuobjgII8L3A+PHA+PGVtPjI0LjwvZW0+5pel5Ye65Lic5pa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Y+I5ZCv56iL5LqG77yM6K6w5b6X56yR5a+555Sf5rS777yM6K6w5b6X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6eN5a2Q77yM6K6w5b6X5pS+6aOe5qKm5oOz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cieaUvuS4i+i/h+WOu+eahOaIkOi0peW+l+Wkse+8jOmHjeaWsOW8gOWn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Im+W0reaWsOeahOWxgOmdou+8jOi1sOWQkeaIkOWKn+eahOWzsOW3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opoHlv5jmjonov4fljrvnmoTnp43np43vvIzkuIDliIf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Hov73msYLlhajmlrDnmoTnlJ/mtLvvvIzopoHnsr7oh7TmnInlk4HotKjpgYfliL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oh6rlt7HvvIE8L3A+PHA+PGVtPjI3LjwvZW0+6aOO6Zuo5Lit77yM6YeN5paw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PC9wPjxwPjxlbT4yOC48L2VtPuS4gOWIh+mDveS8mui/h+WOu+eah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HjeaWsOW8gOWni+OAgjwvcD48cD48ZW0+MjkuPC9lbT7lgYflpoLkuI3lsI/lv4P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ot6/vvIzniLHplJnkuobkurrvvIzlgZrplJnkuobkuovvvIzlj4rml7bnuqDmra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jYPkuIfliKvot5/oh6rlt7HovoPlirLvvIzljYPkuIfliKvmiafov7fkuI3mg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oh6rmmrToh6rlvIPjgILmjaLkuKrmlrnlkJHvvIzmjaLkuKrop5LluqbvvIz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vvIzmjaLnp43lv4PmgIHvvIzorqnkuIDliIfph43mlrD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aC5p6c5L2g6Laz5aSf5YuH5pWi6K+05YaN6KeB77yM55Sf5rS7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5L2g5LiA5Liq5paw55qE5byA5aeL44CC5aaC5p6c5om+5LiN5Yiw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6YKj5bCx5om+5LiA5Liq6YeN5paw5byA5aeL55qE55CG55S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6L+Z5LmI566A5Y2V44CC5Y+q6ZyA6KaB5LiA54K554K55YuH5rCU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L2g55qE55Sf5rS76L2s5Liq6Lqr77yM6YeN5paw5byA5aeL44CC55Sf5ZG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rKh5pyJ5pe26Ze055WZ57uZ6YGX5oa+77yM6Iul5LiN5piv57uI54K577yM6K+3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5u05ZCR5YmN44CCPC9wPjxwPjxlbT4zMS48L2VtPuWbm+S4queCue+8jO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OAgeS4iuS4i+W3puWPs+OAgeaYpeWkj+eni+WGrO+8jOS4jeeuoeaAjuagt+aAu+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S4gOS4queCuemjmOWKqO+8jOaAu+iDveeOr+e7leS4gOS4quWchuaXi+i9rOOAguWJ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QjuOAgeW3puW3puWPs+WPs+OAgeS4jeeuoeaAjuagt+i1sO+8jOS4jeeuoeaAju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gOe7iOS8muWbnuWIsOWOn+eCue+8jOWFqOmDqOS7ju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rrkuIDml6bmnInkuobmrLLmnJvvvIzlrrnmmJPorqnlnKjnu4/ljo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uqvovrnnmoTkuovnianluKbmnaXlj5jlvpfmta7ouoHvvIzkuI3og73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mnInmlL7kuIvkuIDliIfmsonph43vvIzph43mlrDlvIDlp4vnmoTml4XooY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4PmiJborrjlsLHlj6/ku6Xph43ojrflubPpnZnniLHkuI7oh6rnl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6K+l5byA5aeL5L2g5paw55qE55Sf5rS75LqG77yM5Y2z5L6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N576O5aW977yM6YKj5Lmf5piv6L+H5Y6744CCPC9wPjxwPjxlbT4zNC48L2VtP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gOWIh+mDveS8mumHjeaWsOW8gOWni+OAgjwvcD48cD48ZW0+MzU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LvmmK/kuIDkuKrnl5voi6bnmoTov4fnqIvvvIzlpLHmnJvvvIzmjKvotKXvvIzmsJT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gIDnlpHoh6rlt7HvvIzkupLliqnpvJPlirHkupLnm7jmhbDol4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h43mlrDlvIDlp4vjgII8L3A+PHA+PGVtPjM2LjwvZW0+5b+D6YeM6Zq+5Y+X5LiA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aN5YOP5Lul5YmN6YKj5qC355qE5ZWm77yM5oiR6KaB6YeN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e65Y+R44CCPC9wPjxwPjxlbT4zNy48L2VtPuaIluiuuOemu+W8gOaYr+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oOmHiu+8jOaIluiuuOaUvuW8g+aYr+ecn+eahO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h43mlrDlvIDlp4vmmK/lk6rph4zot4zlgJLvvIzlk6rph4znq5n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jgII8L3A+PHA+PGVtPjM5LjwvZW0+5a2m5Lya5pS+5LiL77yM5Zug5Li65Y+q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omN6IO96YeN5paw5byA5aeL44CCPC9wPjxwPjxlbT40MC48L2VtPuavj+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iq+e7meS6iOS6huaWsOeahOacuuS8mu+8jOiuqeS4gOWIh+atpeWFpeato+i9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eIseWSjOWWnOaCpuWOu+eUn+a0u++8jOiuqeS4lueVjOWPmO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cnA3Ni5odG1sIj5odHRwczovL2R1YW5qdXppa3UuY29tL2R1YW5qdXppLzFseWRvMnJw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A3040CB9C44F96B39D59CA2F6F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