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6D59EAB959433479A858E18D4B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6D59EAB959433479A858E18D4B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md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i/h+S5ne+8jOelneemj+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8gOW/g+ato+aciOS5ne+8jOW/q+S5kOS8tOawuOS5he+8m+W5uOemj+ato+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kqemVv+WcsOS5he+8m+aYpeiJsuato+aciOS5ne+8jOa1qua8q+mVv+mVv+S5h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5ne+8jOelneS9oOS4gOWIh+mhuuWIqeS5heS5he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JgOS7peaIkeW+iOW/q+S5kO+8jOW5uOemj+WbtOe7le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DpuaBvOe7n+e7n+i3keaOie+8jOW/q+S5kOebuOS8tOOAg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abtOe+juS4veOAguS7iuWkqeato+aciOWIneS5ne+8j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5heOAguaEv+aIkeS7rOS4gOeUn+S4gOS4luWcqOS4gOi1t++8jOW5uOemj+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p+W5tOWIneS5ne+8jOW+ruS/oee7meaCq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S9s+iKguW3sue7j+adpeS4tO+8jOWcqOi/meS9s+iKguWIsOadpeS5i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cgOe+jueahOelneemj+mAgee7meWcqOS5jueahOaCqO+8jOaEv+aCq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W4uOS8tO+8geW/q+S5kOawuOi/nO+8jOW5s+WuieW6t+WBpe+8gem8o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aCqOaYpeiKguW/q+S5kO+8gTwvcD48cD48ZW0+N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mXruS4quWlveOAguemj+elnuWIsO+8jOWWnOawlOe7leOAgui0ouelnue9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/mOOAguWutuWSjOiwkO+8jOeDpuaBvOWwkeOAguWJjeeoi+e+ju+8jOaUtuWF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FtO+8jOS7lemAlOmrmOOAgumjjumbqOmhuu+8jOaUtuaIkOWlveOAgu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kOmAjemBpeOAgjwvcD48cD48ZW0+NS48L2VtPuS7iuWkqeaYr+aWsOW5tOeahO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IkeS6sueIseeahOaci+WPi++8jOS5n+iuuOWTpeWTpeS4jeaYr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4uOW4uOaYr+S6suWvhueahOWFhOW8n++8jOWbsOaDke+8jOaMh+WvvOi/t+Wu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bvu+8jOaFt+aFqOeahOaUr+aMge+8jOWcqOWNsemZqe+8jO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eahOWIgOeDreaDheW4ruWKqe+8jOS4gOeCueS4gOeCueWcsOWIu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puWKqOW/g+eBteeahOavj+S4gOS4quWtl+OAgjwvcD48cD48ZW0+N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5nemXruS4quWlve+8jOemj+elnuWIsO+8jOWWnOawlOe7leOAgui0ouelnue9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/mOOAguWutuWSjOiwkO+8jOeDpuaBvOWwkeOAguWJjeeoi+e+ju+8jOaUtuWF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FtO+8jOS7lemAlOmrmOOAgumjjumbqOmhuu+8jOaUtuaIkOWlveOAgu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kOmAjemBpeOAgjwvcD48cD48ZW0+Ny48L2VtPuato+aciOWIneS5ne+8jOi0o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aKpeWIsOOAguelneS9oOaWsOW5tOi0oua6kOa7mua7muadpe+8geeUn+a0u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8uumSse+8jOS6i+S4muaIkOWKn+S8muaMo+mSse+8jOmaj+aXtumaj+WcsOaNo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g+WWneeOqeS5kOS4jeW3rumSseOAgjwvcD48cD48ZW0+OC48L2VtPuWIneS5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freS/oemXruW5s+WuieOAgumVv+WBh+W6lOmFrOecn+i+m+iLpu+8jOiKguWQj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W9k+eEtuOAguelneiKguWQjuW/q+S5kO+8gT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S5ne+8jOaIkeS6sueIseeahOaci+WPi++8jOWPi+iwiuWmguatjO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S7rOW/g+W/g+ebuOWNsOeahOm7mOWlke+8jOWPi+iwiuWmgueslO+8j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jjumbqOWQjOiIn+eahOe7j+WOhu+8jOWPi+iwiuWmgueUu++8jOeUu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u+mqqOmTreW/g+eahOiusOW/hu+8jOelneemj+S9oOaIkeeahOaci+WP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mVv+WtmO+8jOWkqemVv+WcsOS5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Z3kuYXkuYXlj5HvvIznpZ3kvaDlpKfotKLjgIHlsI/otKLjgIHmhI/lpJb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mupDmu5rmu5rkuYXkuYXplb/vvIzlrpjov5DjgIHotKLov5DjgIH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plb/kuYXkuYXjgII8L3A+PHA+PGVtPjExLjwvZW0+5Lmd5Lmd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5qE5pyf55u877yb5Lmd5Lmd55qE5b+r5LmQ77yb5LmF5LmF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5qE5bm456aP77yM5LmF5LmF55qE562J5b6F77yb5Lmd5Lmd55qE56Wd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+N6JeP77yb5Lmd5Lmd77yM5Zac5LqL5aW95LqL5Ly05L2g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6q+S9k+Wlve+8jOWBpeWBpeW6t+W6t+i/jui0ouWvjO+8m+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WSjOe+jue+jui/juWWnOaCpu+8m+W/g+aDheWlve+8jOW/q+W/q+S5kOS5kOi/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En+aDheWlve+8jOeUnOeUnOe+jue+jui/juW8gOW/g++8m+S6i+aDheWl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i/juW5uOemj++8m+WIneS5neWlve+8jOmVv+mVv+S5heS5hei/j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lrrbkurrvvIzlpJrkuIDku73lhbPlv4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r7nmgYvkurrvvIzlpJrkuIDku73kvZPotLTvvIznlJzonJzmsLjov5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JrkuIDku73lrr3lrrnvvIzlj4vmg4XmsLjov5zvvIzmraPmnIjliJ3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LjkuYXvvIznpZ3kvaDmsLjkuYXlubjnpo/vvIzlpb3ov5DvvIz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piv55So5p2l55u45oul55qE77yM5oOF5piv55So5p2l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5So5p2l6Ieq5oiR6K6o5aW955qE77yM5biM5pyb5L2g55qE5b+D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+r5LmQ546v57uV55qE44CC5pyL5Y+L77yM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6uumVv+S5he+8jOaEv+S9oOWBpeW6t+W/q+S5kOWIsOawuOi/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IseWkqemVv+WcsOS5he+8jOaEv+S9oOeahOWPi+aDheWkqemVv+WcsOS5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utuawuOi/nOmVv+WtmO+8jOaEv+S9oOeahOWutuWSjOS9oOeahOe+juawuO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uato+aciOWIneS5neWwseimgemVv+S6hu+8jOmVv+S6hu+8jOmVv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Ej+WIsOawuOi/nO+8gTwvcD48cD48ZW0+MTYuPC9lbT7ku4rlpKnmmK/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miJHkurLniLHnmoTmnIvlj4vvvIzkurrkuJbpl7TnmoTmr4/ku73lj4vmg4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nmoTmr4/mnaHnpZ3npo/vvIzpg73mmK/lv4PkuI7lv4PkuYvpl7TnmoTkuqTon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kuI7kurrkuYvpl7TnmoTlkbXmiqTvvIzmiJHnj43mg5zvvIznlJ/lkb3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nvJjnmoTmnIvlj4vvvIznm7jpgYfkuobvvIzlsLHlpb3lpb3nj43mg5z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vvIzlsLHmrKPnhLbmjqXlj5flkKfjgII8L3A+PHA+PGVtPjE3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552A77yM5ram5ram55qE6Zuo5LiL552A77yM5byA5b+D55qE5Lq6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Lq66Zmq552A77yM5pyL5Y+L55qE5L+h6YCB552A77yM5Yiw5L2g6Z2i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b+954S25L2g5byA5b+D55qE56yR77yM5pel5a2Q5Zyo6YaJ77y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44CC5LuK5aSp5piv5oiR5Lus5q+P5aSp5Liq5Lq655qE55Sf5pel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6L+96YCQ77yM5bm456aP5bCG5oiR5Lus5Zu057uV44CC5Yid5Lmd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LmF5LmF44CB5bm456aP5LmF5LmF77yM6ZW/6ZW/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W5tOWIneS5ne+8jOaIkeW5tOWIneWwhuelneemj+WGmeS4iuWB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W6t+OAguWhq+S4iuWWnOS5kO+8jOWKoOS4iuelneemj+OAguazqOS4iuW5s+Wui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BpeW6t+OAguWwhumhuuWIqeS9nOmCruelqO+8jOecn+eIseS9nOmCruaIs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S/oeWwge+8jOaKiuWug+aUvui/m+eUnOicnOeahOmCruetkuWvhO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/q+S5kOOAgjwvcD48cD48ZW0+MTkuPC9lbT7lpKflubTliJ3kuZ3p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JnJkcXVvO++8muWPi+aDheWOhuS5heW8peWdmu+8jOeIseaDheWkqemVv+WcsO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heeCvOaIkOmSou+8jOeUn+a0u+mVv+ayu+S5heWuie+8jOS6uuawl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eUseadpeW3suS5he+8jOWBpeW6t+e7j+S5heS4jeaBr++8jOWlvei/kOaX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S5he+8jOW/q+S5kOmVv+mVv+S5heS5he+8gTwvcD48cD48ZW0+MjA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vvIznpZ3npo/mm7Tplb/kuYXvvJvlvIDlv4PliJ3kuZ3vvIzlv6vkuZDkvLT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iJ3kuZ3vvIzniLHlpKnplb/lnLDkuYXvvJvmmKXoibLliJ3kuZ3vvIz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vvJvnrKzkuIDkuKrkuYXkuYXml6XvvIznpZ3kvaDkuIDliIfpobrliKn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iR5piv5L2g55qE5Y+v5LmQ77yM6K6p5L2g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O5LiN6L+H5pyf77yb5oiR5piv5L2g55qE5oqk5aOr77yM6K6p5L2g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uO5LiN55Sf55eF77yb5oiR5piv5L2g55qE5bm46L+Q5LmL56We77yM6K6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5LmF77yM5LuO5LiN5YiG56a777yb5oiR5piv5L2g55qE5bm456aP5LmL5pi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rC45LmF77yM5LuO5LiN5Lyk5oSf44CC5bm05Yid5Lmd5ZCJ56Wl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WutuS6uu+8jOWkmuS6m+WFs+W/g++8j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eIseS6uu+8jOWkmuS6m+S9k+i0tO+8jOeUnOicnOawuOS5he+8jOWvu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WMheWuue+8jOWPi+iwiuawuOS5he+8jOato+aciOWIneS5ne+8j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S5heW/q+S5kO+8jOWQieelpe+8jOWmguaE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Z3npZ3mgqjvvJrlubTlubTotbDlpb3ov5DvvIzkuovkuJrlrrbluq3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niLHmg4Xnvo7mu6HnlJzlpoLonJzvvIzlrrbluq3lkoznnablubjnpo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ovkuovpg73pobrlv4PjgII8L3A+PHA+PGVtPjI0LjwvZW0+5q2j5pyI5Yid5Lm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6K645Liq576O5aW955qE5b+D5oS/56Wd5L2g5b+r5LmQ6L+e6L+e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b+D5oS/56Wd5L2g5LqL5Lia5ZyG5ZyG77yB6K645Liq576O5Li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x5oOF55Sc55Sc44CCPC9wPjxwPjxlbT4yNS48L2VtPuWkp+W5tOWIneS5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Ev+S9o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icnO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raPmnIjliJ3kuZ3mi5zlubTlpb3vvJrkuIDmi5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ozmi5zlm7Dpmr7lsJHvvJvkuInmi5zng6bmgbzmtojvvJvlm5vmi5zkuI3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i5zlhL/lpbPlrZ3vvJvlha3mi5zlubjnpo/nu5XvvJvkuIPmi5zlv6fmhIHm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5zmlLblhaXpq5jvvJvkuZ3mi5zlubPlronnvanvvJvljYHmi5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qT5LiA5oqK5rOl5Zyf5Y+v5Lul5ZeF5Yiw5aSn5Zy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LiA5LiL5oGL5Lq65Y+v5Lul5a+f6KeJ54ix5oOF55qE55Sc6Jyc77yM5pS2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6p5L2g5L2T5Lya5Y+L6LCK55qE55yf6LCb77yM5bCx5piv5q+P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Lya6ZOt6K6w77yM56Wd56aP57u157u15Zyo5Lyg6YCS77ya5aSn5bm05Y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kp+W5tOWIneS5ne+8jOaIkeWwhueln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BpeW6t+OAguWhq+S4iuWWnOS5kO+8jOWKoOS4iuelneemj+OAguazqOS4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4iuWBpeW6t+OAguWwhumhuuWIqeS9nOmCruelqO+8jOecn+eIseS9nOmCruaIs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nOS/oeWwge+8jOaKiuWug+aUvui/m+eUnOicnOeahOmCruetkuWvhO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5tOW/q+S5kOOAgjwvcD48cD48ZW0+MjkuPC9lbT7lubTliJ3kuZ3vvIzp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bjnpo/phZLvvIzlpb3ov5Dml7rvvIzlv6vkuZDkurrnlJ/kuZDlronlurf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ZLvvIzmg4XmhI/mt7HvvIzkuYXkuYXnmoTnpZ3npo/plb/lj4jplb/vvJvlubTliJ3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kuYXkuYXvvIE8L3A+PHA+PGVtPjMwLjwvZW0+5aSn5bm05Yid5Lm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b+D5qyi55WF77yM5omT6ZW/6LCx77yM566X57uG5biQ77yM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b2T44CC6YGH5LqL5oOF77yM5aSa5ZWG6YeP77yM5Yuk5oOz5rOV77yM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6LWw77yM5YmN6YCU5Lqu44CC5pyL5Y+L5oSP77yM6YCB5b+D5LiK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L6J54WM44CCPC9wPjxwPjxlbT4zMS48L2VtPuS4gOmmluatjOWUs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OAiuelneS9oOW5s+WuieOAi++8m+S4gOWPpeivneivtOS6huW+iOS5he+8m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gOS4quaEv+acm+acn+ebvOS6huW+iOS5he+8muelneS9oOWPkei+vu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mHjeWkjeW+iOS5he+8muelneS9oOW5uOemj++8m+ato+aciOWIneS5neaDhe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zIuPC9lbT7puKHlsoHlt7Lmt7vlh6DlpJrllpzvvIzniq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LlpKflubTliJ3kuZ3npZ3mgqjmlrDnmoTkuIDlubT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j5HotKLlkIjlrrbmrKLjgII8L3A+PHA+PGVtPjMzLjwvZW0+55Sf5ZG95Zyo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WE6YeR5Zyo5LqO5rWB5Yqo77yM5pyL5Y+L5Zyo5LqO6LWw5Yqo77yM5Y+L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S5Yqo77yM55yf5oOF5Luk5Lq65oSf5Yqo77yM5bmz5pe25LiN6KaB5oeS5b6X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a5b+r5LmQ5Yqo6LW35p2l77yM5bm456aP5LmQ5byA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Ys+WFieaalueFp++8jOmjjuaZr+e+juWmme+8jOaEv+i9u+adv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buOaKse+8m+e6teaDheasoueske+8jOeDpuaBvOS4ouaOie+8jOaEv+W/q+S5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7le+8m+edoeS4quaHkuinie+8jOeWsuWApueUqeaOie+8jOaEv+aCoOmXs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llOi3keOAguaWsOW5tOWIsO+8jOaEv+S9oOS7u+mAjemBp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Vpd2txOXZl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laXdrcTl2Z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6D59EAB959433479A858E18D4B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