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67D38C43489ED859DC1835367C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67D38C43489ED859DC1835367C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454i4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o+mil+e6veaJo++8jOezu+S4i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Ise+8m+aRuOaRuOiEkeiii++8jOmCo+aYr+aXoOiogOeahOeIse+8m+WdmuWumuae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o+aYr+ihjOWKqOeahOihqOeOh++8m+iogOivreWwke+8jOmCo+aYr+WImuaflOeb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OAgue7huiKguingeWFs+eIse+8jOeItueIseaaluW/g+aAgOOAguelne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i48L2VtPuacieS6uui1nuaIkeiBquaYju+8jO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btOWKoOW8gOW/g++8m+WIq+S6uuivtOaIkeW5uOemj++8jOaCqOS5n+abtOWK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boOS4uuaIkeaYr+eyvuWTge+8jOaCqOaYr+WHuuWTgeOAguWAvOatpOeItuS6su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ecn+ivmueMruS4iuWEv+Wls+eahOWtneW/g+WSjOelneemj++8m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aVrOeIseeahOeIuOeIuO+8jO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S4gOWIh+eahOelneemj+mDveW4puedgOWSseS7rOeahOeI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aCqOeahOmFkuadr+mHjO+8jOe6oue6oua3sea3seeahO+8jOebtOWIsOaCqOeah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lneaCqOeItuS6suiKgumrmOWFtO+8gTwvcD48cD48ZW0+NC48L2VtPui/me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iKgu+8jOaKiuacgOe+juWlveeahOelneemj+ivre+8jOmAgee7m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eIuOOAgueItuS6suiKgu+8jOaYr+S4k+WxnuS6juaCqOeahOiKguaXpe+8jO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uS6suiKguaXpeW/q+S5kO+8jOW5uOemj+W4uOWc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4uOWcqOe7meaIkeeQhuino+eahOazqOinhu+8jOaCqOW4uOivtOW/q+S5kOaYr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kvOeJqeOAguaJgOS7peS7iuWkqe+8jOaIkemAgeS4iuS4gOS4queske+8jOa4qe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OAgueIuOeIuO+8jOelneeItuS6suiKgu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W+gOW+gOaYr+W5s+a3oeeahO+8jOS9huWwseWcqOi/meW5s+a3oemHjO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ItuS6suiHs+e6r+aXoOengeeahOeIse+8jOaIkeWcqOaCqOeahOeIseS4r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aIkemVv+Wkp+S6hu+8jOimgeeUqOabtOWkmueahOeIseWbnuaKpeaCqO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WIsOS6hu+8jOeIuOeIuO+8jOaIkeeIseaCqO+8gTwvcD48cD48ZW0+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/meS4gOWkqeeahOWIsOadpe+8jOS4gOW5tOS4gOW6pueahOeItuS6suiKguWIs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i/mOWcqOS4uuiHquW3seWEv+Wls+S7mOWHuu+8jOS4uuiHquW3seWutuW6re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eS9nOeahOWQhOS9jeeItuS6suiKguaXpeW/q+S5kO+8jO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OC48L2VtPueItuS6suiKgu+8jOaEn+iwoueItuS6su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+8jOaCqOeahOaVmeivsuawuOS4jeW/mO+8jOiKguaXpemHjOmdoumAgemXr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IuOeIuOi6q+W6t+WBpe+8jOWEv+WtkOawuOi/nOeIseedgOaCqOOAgiZsc3F1bz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ml6Xlv6vkuZAmcnNxdW8744CCPC9wPjxwPjxlbT45LjwvZW0+54i2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bm456aP6Zmq552A5L2g77yM55eb6Ium6K6p552A5L2g77yb5b+r5LmQ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Om5oG86JeP552A5L2g77yb5YWz5oCA57KY552A5L2g77yM5Ya35ryg6L+c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05b+D55uv552A5L2g77yM5pON5Yqz6Lqy552A5L2g77yb6ICB54i477yM56Wd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iq5aW95b+D5oOF77yBPC9wPjxwPjxlbT4xMC48L2VtPuiAgeeIuO+8jOS4luWN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juadpeeItuS6suiKgu+8jOWOn+aCqOi6q+S9k+ajkuajku+8jOWWnemFkumFkumm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i/mOiusOW+l+aIkeeahOmCo+S6myZsZHF1bzvovonnhYwmcmRxdW8777yf5oC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oiR6L+Y5piv5b6I6L+b5q2l55qE77yM5oS/5oKo5pu05Yqg5YGl5bq3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S4jeaKveeDn++8jOWwkeWWnemFku+8jOelneaCqO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m+S4jeeUn+awlO+8jOWwkeiuoei+g++8jOelneaCqOayoeeDpuaBvO+8m+S4je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keaTjeWKs++8jOelneaCqOi6q+S9k+Wlve+8m+S4jeeGrOWknO+8jOWwkeW5su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btOa0kuiEseOAgueItuS6suiKgu+8jOaEv+iAgeeIu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gqjnmoTnm67lhYnomb3nhLbkuKXljonvvIzkvYb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rzmg5zvvJvkuIDlpKnliLDmmZrop4Hmgqjlv5nnooznmoTouqvlvbHvvIzkuLr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vvIzmgqjku5jlh7rkuoblpKrlpJrlpKrlpJrjgILniLbkurLoioLmnaXkuobvvIz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pgZPkuIDlo7DvvJrovpvoi6bkuobvvIznpZ3mgq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i65a2Q5LiN55+l54i25LmL6Ium77yM6Lqr5Zyo56aP5Lit5LiN55+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m05LiN55+l5oSB5ruL5ZGz77yM55u85pyb6ZW/5aSn5pep5YGa5Li744CC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qm5Li654i277yM5pa555+l5Li654i25aSa6L6b6Ium77yM5a625bqt6YeN5ouF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yR77yM5Li65a2Q5Y+q5oS/54i25bm456aP77yBPC9wPjxwPjxlbT4xNC48L2VtPu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S5heayoeacieWQrOWIsOaCqOeahOaVmeivsuS6hu+8jOaYr+WEv+WtkO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eOsOWcqOmVv+Wkp+S6hu+8jOWwseS4jeeUqOWGjeWQrOaCqOeahOaEj+in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kOa4kOaJjeaHguW+l+aCqOS4gOebtOS7peadpeWvueaIkeeahOaVmeWvvOmDveaYr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gOaXoOWPr+abv+S7o+eahOi0ouWvjO+8jOiwouiwouaCqO+8jOaVrO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gTwvcD48cD48ZW0+MTUuPC9lbT7niLjvvIzosKLosKLkvaDmiJHmlK/mjIH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rnlkJHvvIzorqnmiJHlj6/ku6XotbDlpb3ku4rlkI7nmoTmr4/kuIDmrrXot6/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lnKjmiJHouqvovrnvvIzpgqPku73mtZPmtZPnmoTniLbniLHku43nhLbkvJr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pZ3mgqjniLbkurLoioLlv6vkuZDvvIE8L3A+PHA+PGVtPjE2LjwvZW0+54ix5oO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77yM6aOY5pWj5LqG55WZ5LiL576O5Li977yb5b+r5LmQ5YOP5rWq6Iqx77yM6YC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WZ5LiL56yR6K+t77yb5bm456aP5YOP6Ziz5YWJ77yM5Yas5pel6YeM6KeJ5b6X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YOP6L276aOO6L+95a+75L2g77yM5oqK576O5Li95b+D5oOF5bim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6Wd5LiA5a625b+r5LmQ77yBPC9wPjxwPjxlbT4xNy48L2VtPuaCqOe7m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ahOazqOinhu+8jOaCqOW4uOivtOW/q+S5kOaYr+WtqeWtkOeahOekvOeJq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kqeeItuS6suiKgu+8jOaIkemAgeS4iuS4gOS4quW+rueske+8jOa4qeaalu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AgeS4iuS4gOS4quelneemj++8jOaEv+aCqOi6q+S9k+WBpeW6t++8jOS4gOWIh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guPC9lbT7niLbkurLvvIzlrrbph4znmoTlpKnvvIzlrrb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ooHmn7HvvIzmnInniLbkurLlnKjvvIzlsLHmnInlubPlronvvIzlsLHmnIn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bkurLlubPlronlgaXlurfmr4/kuIDlpKnvvIzlvIDlvIDlv4Plv4PliLDmsLj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gaXlurflsLHmmK/miJHvvIzmnIDlpKfnmoTnm7zmnJvvvIzniLbkurL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4i254ix5reh5aaC5rC077yM5L2G5piv5bCx5Zyo6L+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mz5reh55qE54ix6YeM77yM5Y206aWx5ZCr552A5rWT5rWT5rex5oOF77yM5YiH5Yi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id5Lid5ZG15oqk77yM54i25Lqy6IqC5Yiw5LqG77yM5oiR5oOz5a+55oKo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LiH5LqL5aaC5oSP44CCPC9wPjxwPjxlbT4yMC48L2VtPuacgO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uS6su+8mueuoeaVmeaWueW8j+S4peWOieWMlu+8jOWFs+eIseaWueW8j+S7geaF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meiCsuaAneaDs+enkeWtpuWMlu+8jOWFu+WutuaWueW8j+Wli+aWl+WMlu+8jOiH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zlemrmOaViOWMlu+8jOWFqOWutuWwj+W6t+aPkOWJjeWMluOAgueItuS6su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t+W/g+elneaEv+eItuS6suWBpeW6t+W5s+Wuie+8jO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nn6XpgZPmgqjlr7nmiJHnmoTniLHlg4/lpKrpmLP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XmnIjkuq7nmoTmlrnlvI/lkJHmiJHooajovr7vvJvmiJHnn6XpgZPmgqj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4/lpKfmtbfvvIzlj6rmmK/mgqjku6XlsI/muqrnmoTmlrnlvI/lkJHmiJHooajovr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niLbkurLoioLvvIzmhL/niLjniLjlubjnpo/lronlurf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oKo5LiN6L275piT6KGo6Zyy77yM5L2G5oiR55+l6YGT5oKo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z5b+D552A5oiR44CC6Jm954S25oiR5LuO5LiN6K+05LuA5LmI77yM5L2G5oK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YO95b6I5Zyo5LmO5oKo44CC6LCi6LCi5oKo77yM54i454i477yB56Wd5oK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y48L2VtPuayoeacieiwgeavlOmCo+S4queUt+S6uu+8jO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+8jOeIseedgOS9oOS6huOAguW9k+S9oOWPl+WnlOWxiOeahOaXtuWAm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+8jOaKiuS9oOaKpOWcqOiHguW8r+mHjO+8m+W9k+S9oOWTrem8u+Wtk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S4queUt+S6uu+8jOaOsOedgOiEuOmAl+S5kOS9oO+8m+W9k+S9oO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S4queUt+S6uu+8jOS5kOW+l+iKseaeneaLm+Wxle+8m+W9k+S9oOWr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Co+S4queUt+S6uu+8jOWTreW+l+aiqOiKseW4pumbqOOAgu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WIq+W/mOS6huWvueeItuS6su+8jOivtOWjsOiwo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soHmnIjnmoTmtYHpgJ3og73kvb/nmq7ogqTpgJDml6XluIPmu6HpgZPpgZP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miJHlv4Pnm67kuK3nmoTmgqjvvIzmmK/msLjov5zlubTovbvnmoTniLbkurLjgI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mgqjnmoTnpYjnm7zvvIzlj6rkuLrmiJHku6znmoTmiJDplb/jgIL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vvIE8L3A+PHA+PGVtPjI1LjwvZW0+6YCB5L2g6Ziz5YWJ77yM5pu/5L2g5oqK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6JK45Y+R77yb6YCB5L2g57uG6Zuo77yM5pu/5L2g5oqK5Yqz57Sv5Yay5Yi3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77yM5pu/5L2g5bim5Y675aW95qKm77yb5b+Z56KM55qE5pel5a2Q5aW95aW9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6Wd54i25Lqy6IqC5b+r5LmQ77yBPC9wPjxwPjxlbT4yNi48L2VtP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iu+8jOaCqOWwseaYr+mCo+aYjuS6rueBr+eBq++8jOawuOi/nOmXqueDg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XtuaXtuW4puedgOaMguW/te+8jOWIu+WIu+e7meaIkea4qeaalu+8jOaKiuWvkuWG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+8jOaKiua4qemmqOijhea7oeOAgueItuS6suiKgu+8jOaEv+aCqOW/q+S5k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kurrnlJ/kuI3ov4flh6DljYHlubTvvIzmiJDotKXojaPo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pKnvvIzmmK/pnZ7mganmgKjojqvlnKjmhI/vvIzlgaXlurflv6vkuZDmnIDlgLz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j6Tkurrpl7Toi6bml6DovrnvvIznnIvlvpfpq5jov5zlooPlpoLku5nvvIz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b7mr4/kuIDlpKnvvIzniLbkurLoioLlv6vkuZDvvIE8L3A+PHA+PGVtPjI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qp5pe277yM5piv5oKo6LWL5LqI5oiR5peg56eB55qE5YWz54ix77yb5b2T5oi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pe277yM5piv5oKo5pWZ5Lya5oiR5oqK5piO54Gv5omT5byA77yb5b2T5oiR5b6Y5b6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biu5Yqp5oiR5oqK5b+D57uT6Kej5byA44CC54i25Lqy6IqC5Yiw5p2l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GT5Ye65oiR5a+55oKo55qE56Wd56aP77yM5aSa5L+d6YeN6Lqr5L2T77yM5q+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5YGl5bq35rC45Zyo77yBPC9wPjxwPjxlbT4yOS48L2VtPuaCqOiZveeE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huiFu+eahOeIse+8jOWNtOacieedgOeyl+eKt+eahOiDuOaAgO+8jOaVmeS8muaIk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ouWvueacquadpe+8jOmBh+WIsOaMq+aKmOWSjOWbsOmavuS5n+S4jeS8mui9u+aY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adpeOAgueIuOeIuO+8jOiwouiwouaCqO+8jOelneaCqO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r4/kuIDkvY3niLbkurLvvIzpg73mmK/lrrbluq3nmoTohIr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anlrZDku6znmoTkvp3pnaDjgILlnKjmiJDplb/nmoTot6/kuIrvvIzmnInlpo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niLHvvIzmnInlnZrlvLrnmoTniLbkurLvvIzorqnmiJHku6zkuI3mgJXlm7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jgILmhJ/osKLniLbkurLvvIzmhJ/mganniLbniLH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4i477yM5oiR57uZ5L2g5om+5p2l5L2g5Zac5qyi5ZCs55qE6YKj6aaW5pu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6ICB54i45byA5b+D77yB6IqC5pel5b+r5LmQ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OS4gOe8lea4hemjju+8jOaxguS4iuWkqeS/neS9keS9oOeahOeItuS6suWBpeW6t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Yr+S7lueahOi+m+WKs+aJjeacieS6hueOsOWcqOeahOS9oO+8jOS5n+W+l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boOacieS9oOiAjOaEn+WIsOS4lueVjOeahOe+juWlve+8geelneaEv+S9oO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XpeW/q+S5kO+8gTwvcD48cD48ZW0+MzMuPC9lbT7mgqjnmoToh4LohoDlpoLlk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i43nqbnvvIzkv53miqTnnYDmiJHvvJvmgqjnmoTlhbPmgIDlpoLlkIzlkoznhab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nnYDmiJHvvJvmgqjnmoTmlZnlr7zlpoLlkIzplb/mmI7nga/ngavvvIzmjIf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JvniLbkurLoioLvvIzmiJHnlKjljYjlkI7pmLPlhYnoiKznmoTlv4PmhL/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vvIE8L3A+PHA+PGVtPjM0LjwvZW0+5aSn5ZaE5peg6KiA77yM6Ie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77yM54i25Lqy55qE5ZG15oqk6YGu6Zuo5oyh6aOO77yM54i25Lqy55qE5YWz5oCA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D5Lit77yM54i25Lqy55qE5pWZ6K+y5Ly05YS/5aWz5YmN6KGM44CC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qE54i25Lqy5ZKM5L2g5YGl5bq36ZW/5a+/44CB5b+r5LmQ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gOWPpeaEn+iwoueItuS6sueahOivne+8muWvueaIkeeahOeI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mguaYpe+8m+WvueaIkeeahOeFp+mhvu+8jOaXoOW+ruS4jeiHs++8m+aCq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IuOeIuO+8jOaYr+aIkeawuOi/nOeahOmqhOWCsu+8jOeItuS6suiKgu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cn+W/g+eahOelneemj++8jOaEv+aCqOeItuS6suiKgui/h+W+l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nKjov5nkuKrlj4zoioLkuLTpl6jnmoTml6XlrZDph4z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g4/lpI/oh7PnmoTmuIXms4nkuIDmoLfnlJjnlJzmuIXniL3vvIzlg4/lpI/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o47kuIDmoLfmuIXlh4noiJLniL3vvJvnpZ3kvaDlkozkvaDopoHnpZ3npo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iLbkurLoioLph4zvvIzlt6XkvZzpobrliKn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4i25Lqy77yM5YOP5LiA5bqn6auY5bGx5LiA5qC377yM5oy656uL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uw6Zq+6Z2i5YmN77yM5Li65oiR5Lus5pKR6LW35LiA54mH5aSp56m6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LuY5Ye677yM5oSf5oGp54i254ix55qE5aWJ54yu77yM5q+P5LiA5L2N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77yM6YO95YC85b6X5a2Q5aWz5oSf6LCi44CCPC9wPjxwPjxlbT4z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+8jOWPq+eItueIseWmguWxse+8m+acieS4gOmil+W/g++8jOWPq+eItuWl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+8m+acieS4gOS7veaDhe+8jOWPq+aDhea3seS8vOa1t+OAguacieS4gOS4qu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eItuS6suiKguOAguWcqOi/meS4quaEn+aBqeeahOaXpeWtkO+8jOaEn+iwo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i+m+iLpuS6hu+8geeItuS6suiKguW/q+S5kO+8gTwvcD48cD48ZW0+Mzk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vvIzogrLmiJHmiJDkurrvvIzlpJrlubTnmoTovpvlirPlnKjmgqjpop3kuIr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rHnurnvvJvnu5nmiJHlhbPniLHvvIzmlZnmiJHlgZrkurrvvIzluLjlubTnmoTlir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lj5HkuJ3kuIrmtoLmu6HmlpHnmb3vvJvniLjniLjmgqjovpvoi6bkuob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ioLliLDvvIzlj6rmhL/kvaDlv6vkuZDlgaXlurfvvIE8L3A+PHA+PGVtPjQw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qC5pel5Yiw77yM6ICB54i45L2g6KaB56yR77yM56yR56yR5Y2B5bm05bCR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aSp54Ot6Lqr5L2T5rOo5oSP5L+d77yM5a2m5Lya5LyR5oGv5Yir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6IqC5oiR5p2l6Zeu5Liq5aW977yM56Wd6ICB54i45rC46L+c5rKh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76O5aW977yM54i25Lqy6IqC5b+r5LmQ77yBPC9wPjxwPjxlbT40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S4gOmDqOayoeacieWujOe7k+eahOS9s+iRl++8jOWTgeS4jeWwveeahOaYr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xse+8jOWPmeS4jeWujOeahOaYr+ihgOiEieS6suaDhe+8jOmBk+S4jeWHuu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aEn+a/gO+8jOaKueS4jeWOu+eahOaYr+W/q+S5kOiusOW/hu+8jOivu+S4jeWu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eIseeahOi/nui9veOAgueItuS6suiKgu+8jOaEv+eItuS6su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gqjmmK/kuIDmo7XlpKfmoJHvvIzmmKXlpKnlgJrnnYDmgqj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pI/lpKnlgJrnnYDkvaDnuYHojILvvIznp4vlpKnlgJrnnYDmgqjmiJDnhp/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rnnYDmgqjmsonmgJ3jgILmiorml6DmlbDnmoTmgJ3lv7XljJblgZrlv4PkuK3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pu5jpu5jlnLDkuLrmgqjnpYjnpbfvvIznpZ3mgqj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65LqG6L+Z5Liq5a625oKo55qE6ayT6Ze05re755m9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2p5YS/5oKo5oqK5b+D5pON56KO77yM54i454i45oKo6L6b6Ium5LqG77yM5a2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mq5Zyo5oKo55qE6Lqr6L6577yM57uZ5oKo5bC95a2d6Zmq5oKo6IGK5aS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4i25Lqy6IqC77yM5a2p5YS/5Zyo6L+c5pa556Wd5oKo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Pr+S7peaYr+S4gOW6p+ayiem7mOeahOWxse+8jOS5n+WPr+S7p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lOiFvueahOays++8m+WPr+S7peaYr+S4gOeTtumGh+WOmueahOmFku+8jOS5n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ino+a4tOeahOiMtuOAguS7lu+8jOWPquacieS4gOS4qui/veaxg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+8geeItuS6suiKguW/q+WIsOS6hu+8jOS5n+iuqeaIkeS7rOelneeIuOeIuO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UuPC9lbT7niLbkurLnmoTmlZnor7Llg4/oiKrmoIf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IfmmI7mlrnlkJHvvJvniLbkurLnmoTnm67lhYnlg4/lpKrpmLPvvIznu5nmiJHlop7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JvniLbkurLnmoTlvq7nrJHlg4/ph5HniYzvvIzmmK/miJHmnIDpq5jnmoTlpZb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oioLliLDkuobvvIznpZ3mgqjouqvkvZPlgaXlurfvvIznlJ/mtL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Oz5b+155qE5b+D5b6I5rWT77yM5oOz6K+055qE6K+d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yA5oOz55+l6YGT55qE6L+Y5piv5L2g6L+H55qE5aW95LiN5aW977yf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pe25Yi777yM5o2O5Y676K+a5oGz55qE6Zeu5YCZ5LiO56Wd56a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aW977yM56Wd54i25Lqy6IqC5b+r5LmQ77yBPC9wPjxwPjxlbT40Ny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utuS4reeahOmhtuaigeafseS/neaKpOS8nuWSjOWloOWfuuefs++8jOiLpeWAku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geafse+8jOemu+S6huS/neaKpOS8nu+8jOWkseWOu+S6huWloOWfuuefs++8jOWutu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mHjeW/g++8jOWPmOW+l+aXoOS+neaXoOmdoO+8jOaRh+aRhuS4jeWumuOAg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mgeS/nemHje+8jOWBpeW6t++8gTwvcD48cD48ZW0+NDguPC9lbT7niL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hL/nmoTkurrnlJ/mgqjovpvoi6bkuoblpKfljYrovojlrZDvvIHku4rlpKn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lhL/mg7Plr7nmgqjor7TvvJrosKLosKLmgqjvvIzmiJHmnIDkurL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vvIE8L3A+PHA+PGVtPjQ5LjwvZW0+54i454i45LiN6K665L2V5pe25L2g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Q5p2W77yM57uZ5oiR5pSv5oyB77yM57uZ5oiR5pa55ZCR77yM57uZ5oiR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+v5Lul6LWw5aW95LuK5ZCO55qE5q+P5LiA5q616Lev44CC5Lmf6K64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CB5Yiw5peg5rOV5YaN57uZ5oiR5pSv5oyB77yM5L2G5Zyo5oiR5b+D6YeM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4i254ix5LuN54S25Lya5biu5Yqp5oiR55u0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kmuS4gOeCueW/q+S5kO+8jOWwkeS4gOeCueeDpuaBvOOAguS4jeiuuu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wke+8jOavj+WkqeW8gOW/g+WwseWlve+8jOe0r+S6huWwseedoeinie+8jOmGk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rueske+8jOeUn+a0u+eahOa7i+WRs++8jOWkmuaUvueCueiwg+aWme+8jOaIkeW3s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mAgeelneemj++8jOaEv+iAgeeIuOeItuS6suiKguWJjeiDveaUtuWI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iLbkurLvvIzljZHlvq7lpoLpnZLoi5TvvIzluoTkuKXlpoLmmajmm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poLmsZ/ljZfmsLTlo7DvvIzlnZrlpoLljYPlubTlr5LnjonvvIzkuL7nm67ml7b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pPnmpPmmI7mnIjvvIzlnoLpppbml7bvvIzniLbkurLmmK/ojr3ojr3lpKflnLD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omb3lubPlh6HogIzmma7pgJrvvIzljbTnu5nlhL/lpbPnpZ7lnKPlpKfniLH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npZ3mhL/ogIHniLjlubPlronlv6vkuZDlronluqbmmZrlubT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omA5pyJ55qE5LqL5oiR5p2l5omb77yM5omA5pyJ55qE5riF6Zey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5LiN6auY5YW055qE5LqL6L+c56a75L2g77yM5b+r5LmQ55qE5LqL5bC95om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K5aSp5piv54i25Lqy6IqC5Zib77yB6ICB54i477yM56Wd5L2g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S6uueUn+acgOe+jueahOaYr+aIkOmVv++8m+acg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UueWPmO+8m+acgOa4tOacm+eahOaYr+e7k+aenO+8m+acgOW5uOemj+eahOaYr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cgOaAleeahOaYr+aXoOaDhe+8m+acgOWQjuaClOeahOaYr+mUmei/h++8m+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r+aEn+aBqe+8m+aIkei/mei+iOWtkOacgOW5uOi/kOeahOaYr++8muaciea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HoeiAjOS8n+Wkp+eahOeItuS6su+8gTwvcD48cD48ZW0+NTQuPC9lbT7mgqj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g4/kuIDnm4/plb/mmI7nga/vvIzkuLrmiJHngrnkuq7plKbnu6PliY3nqIvvvJv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lg4/kuIDmiormmbTpm6jkvJ7vvIzkuLrmiJHpga7mjKHpo47pnJzpm6jpnLL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mrornmoTml6XlrZDph4zvvIznpZ3miJHnmoTniLbkurL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Ko55qE5LuY5Ye656WI55u877yM5Y+q5Li65oiR5Lus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i6LCi5oKo54i454i477yM5oSf6LCi5Li65oiR5YGa55qE5LiA5YiH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5YCN5Yqq5Yqb5bel5L2c5a2m5Lmg5p2l5oql562U5oKo55qE5YW76IKy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54i25Lqy6IqC77yM5oiR5rex5rex56Wd56aP5oKo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KguaXpeW/q+S5kO+8jOaIkeaKiuWBpeW6t+W/q+S5kOaJk+WM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W5uOemj+W/q+mAku+8jOaKiuWug+mAgeWIsOaIkeaVrOeIseeahOeItuS6su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eItuS6suWkqeWkqeaciee+juS4veeahOW/g+aDhe+8jOaciOaciOacieaXoOmZk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W5tOW5tOacieW5tOi9u+eahOS9k+aAge+8jO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gqjnmoTlnZrpn6fkuI3mi5Tlkozpk67pk67pk4Hpqqj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ppzmoLfvvIzmiJHku47mgqjpgqPlhL/msbLlj5bliLDlpYvlj5HnmoTlipv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jKvmipjvvIzov4jlkJHmiJDlip/vvIzniLjniLjvvIzmgqjmmK/lpb3moL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gqjvvIE8L3A+PHA+PGVtPjU4LjwvZW0+5LuK5aSp5pyJ5LiA5Liq6K+N77yM5L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CM5a6a77yM6YKj5Y+r5Z2a5by677yb5pyJ5LiA56eN5oOF77yM5Y+q5pyJ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j6KGo77yM6YKj5Y+r54i254ix77yb5pyJ5LiA56eN5oSf5Yqo77yM5Y+q5Li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CM5Yqo5a6577yM6YKj5Y+r6IO45oCA44CC5Zyo54i25Lqy6IqC5LmL6ZmF77yM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m456aP5a6J5bq377yBPC9wPjxwPjxlbT41OS48L2VtPuS6sueIseeahOiAgeeI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+iOWwj+eahOaXtuWAme+8jOS9oOS4gOebtOe7meaIkea0l+iEmu+8jOS9huiHs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+8jOaIkei/mOayoeaciee7meaCqOa0l+i/h+iEmu+8jOWcqOeItuS6suiKg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imgee7meaCqOa0l+a0l+iEmuOAgeaNtuaNtuiDjO+8jOWGjee7meaCq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aLpeaKse+8geaIkeiuqeaCqOaIkOS4uuS4lueVjOS4iuacgOW/q+S5k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AgeeIuO+8gTwvcD48cD48ZW0+NjAuPC9lbT7miJHkuIDlubTlubTnmoT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vK/kuobmgqjnmoTohIrmooHvvIzmiJHkuIDmrKHmrKHnmoTlj5vpgIbvvIzmn5Pnmb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LTlj5HvvIzmiJHkuIDlm57lm57nmoTov5zooYzvvIzmt7HliJLkuobmgqjnmoT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niLjniLjmgqjnmoTlhbPniLHkvLzmtbfvvIzmgqjnmoTnlrzniLHkvLzlsbH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vvIzmhL/niLjniLjoioLml6Xlv6vkuZDvvIzlgaXlurflubPlron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YxLjwvZW0+54i25Lqy55qE54ix5piv6YKj5LmI5rex77yM5YO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aSn5rW377yM5oiR5piv6YKj5LiA5Y+25a2k5biG77yM6aOY5ZWK6aOY5ZWK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Zyo5LuW55qE6KeG57q/6YeM77yM55yL552A5oiR5oiQ6ZW/77yM5Ly85LmO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77yM54S26ICM5oiR5Y205LiN5pu+56a75byA5LuW55qE5b+D6Ze044CC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77yM54i25Lqy6IqC5b+r5LmQ77yBPC9wPjxwPjxlbT42Mi48L2VtPuaBj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S4re+8jOS4jeWGjeWwkeW5tOmDju+8jOWmguatjOWygeaciOmHjO+8jOeItueIs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+8jOa4qemmqOWFreaciOaXtu+8jOeItuS6suiKguadpeWIsO+8jOS4gOWPpemXruWA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eItuawuOWuieW6t++8geS6sueIseeahOeIuOeIuO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miorpl67lgJnln4vlnKjlnJ/ph4zovrnvvIzotbDliLD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73nnIvlvpfop4HvvJvmiJHmiornpZ3npo/mjILlnKjlpKnnqbrkuIrvvIzotbDliLD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73og73mnJvlvpfop4HjgILkurLniLHnmoTogIHniLjvvIzniLbkurLoioL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sLjov5zlgaXlurfvvIzkuIDnlJ/lubPlronvvIE8L3A+PHA+PGVtPjY0LjwvZW0+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uY54Wn77yM54i254ix576O5aW977yb5pif5YWJ54G/54OC77yM54i254ix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qiq6aOO54uC77yM54i254ix6Zi75oyh77yb5bGx6auY6Lev6L+c77yM54i254ix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6IqC5pel77yM6YCB5LiK56Wd5oS/77yb56Wd54i25bmz5a6J77yM5LiA55Sf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BPC9wPjxwPjxlbT42NS48L2VtPueItuS6suiKgu+8jOaEn+aBqeeItueIse+8j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xse+8m+eItuS6su+8jOaCqOeUqOeyl+ezmeacieWKm+eahOWkp+aJi+aPo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Ji++8m+eUqOWLpOWKs+S4juWdmuW/jeiDjOi0n+edgOWutuW6reeahOmHjeaLh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aCqOeahOiHguiGgOWRteaKpOaIkemVv+Wkp++8jOaIkeS8mueUqOeIseW/g+W4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OAgjwvcD48cD48ZW0+NjYuPC9lbT7ku4rlpKnmiYDmnInnmoTkuovmiJHmnaXm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uIXnpo/kvaDmnaXkuqvvvJvng6bmgbznmoTkuovmipvlvIPkva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ovpg73mib7kvaDvvIHlm6DkuLrku4rlpKnmmK/niLbkurLoioLlmJvvvI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5jlkKzkvaDnmoTvvIHogIHniLjvvIznpZ3kvaDlpKnlpKn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4i25Lqy5LiN5oCV6L6b6Ium5Yqz57Sv55qE5bel5L2c77yM57uZ5a2Q5aWz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+Q5L6b6auY562J5pWZ6IKy77yM5Li655qE5bCx5piv5a2Q5aWz6IO95pyJ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L+Z5bCx5piv54i254ix44CC54i25Lqy6IqC5Y2z5bCG5Yiw5p2l77yM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654i25Lqy56Wd56aP77ya54i25Lqy6IqC5b+r5LmQ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aYr+aJgeaLhe+8jOmHjeaLheaMkeS4pOiCqe+8m+e0r+S5n+S4jeaAle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Ev+Wls+eUnO+8m+WkqeS4i+eItuavjeW/g++8jOWkp+eIsemHjeWmguWxse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eItuavje+8jOemj+emhOWvv+WWnOWFqO+8m+S5kOS6q+WEv+Wls+Wtne+8jOWkqe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OAgjwvcD48cD48ZW0+NjkuPC9lbT7mgqjmm77mi4nnnYDmiJHnmoTlsI/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ml6DmlbDmib/or7rvvJvmgqjmm77nlKjnoaznoaznmoTog6HpobvmuKPlrZDvvIzl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ohLjlup7jgILkuI3mm77lj5Hop4nvvIzlsoHmnIjml6nlt7Lmn5PkuIrku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laPokL3lnKjkvaDlj5HmoqLkuIrngrnngrnmlpHpqbPjgILmhL/mgqj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wLjwvZW0+54i454i477yM5oKo55Sf5oiR6IKy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yJ5LuK5aSp77yM56a75LiN5byA5oKo55qE5pSv5oyB77yM5Y+v5oiR5pyJ5pe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55+l6L276YeN77yM5YaS54qv5LqG5oKo77yM6K+35oKo5Yir5pS+5Zyo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4i25Lqy6IqC77yM56Wd5oKo6IqC5pel5b+r5LmQ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u+aYr+WcqOS9oOaYjuS6rueahOebruWFieS4rei1t+iIqu+8jOWcqO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ruWFieS4reasouaCpu+8jOWcqOS9oOm8k+WKseeahOebruWFieS4reaIkOmV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HnemHjeeahOebruWFieS4reaAnee0ou+8jOWcqOS9oOa3seaDheeahOebruWFieS4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S9oOWwseaYr+aIkeW/g+W8puS4iuS4jemAneeahOmjjuaZr++8jOeItuS6s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IsOS6hu+8jOaEv+S9oOWBpeW6t+W/q+S5kO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ku47kuI3lkJHlpKnnqbrmib/or7rljrvnlZnvvIzljbTmnJ3lpJXnm7jkvLTvvJ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47kuI3lkJHlpJzluZXorrjor7rlhYnmmI7vvIzljbTliqrlipvpl6rng4HvvJv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kJHniLbkurLlgL7or4nmgJ3lv7XvvIzljbTmsLjov5znibXmjILvvIHnpZ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oioLml6Xlv6vkuZDvvIE8L3A+PHA+PGVtPjczLjwvZW0+5aaI5aaI5oiR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Q57uZ5LqG5oiR55Sf5ZG977yM5piv5oKo5pWZ5Lya5LqG5oiR5YGa5Lq6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bCG5p2l5oCO5LmI5qC377yM5oiR5rC46L+c54ix5oKo77yM56Wd5oKo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6YeM6Lqr5L2T5YGl5bq377yM5LiH5LqL5aaC5oSP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eahOi3r+S4iu+8jOacieaCqOmereetlueahOWNsOi/ue+8m+W8gOWe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acieaCqOaSreaSkueahOS6lOiwt++8m+S6pOW/g+eahOiogOiwiOmHjO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jsOeahOect+mhvu+8m+i/nOihjOeahOihjOWbiumHjO+8jOijhea7oeedgOaC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seOAgueItuS6suiKguWIsOS6hu+8jOiAgeeIuO+8jOelneS9oOiKguaXpe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gTwvcD48cD48ZW0+NzUuPC9lbT7msonpu5jph4znmoTniLHmt7Hlpo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vb3kuobmiJHnmoTmiJDplb/lkozmnKrmnaXvvJvpgaXmnJvph4znmoTniLHpq5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kpHotbfot6/kuIrnmoTpmLvnoo3lkozlm7Dpmr7jgILku47mnaXkuI3or7T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orkuIDnlJ/nmoTniLHnu5nkuobmiJHjgILniLbkurLoioLvvIzlr7nkvaD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pZ3kvaDlv6vkuZDjgII8L3A+PHA+PGVtPjc2LjwvZW0+6Z2S5Lid5Y+Y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YKj5piv5bKB5pyI5rKn5qGR5rSS5LiL55qE6bKc6Iqx77yb55u06IOM5byv5aaC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pe26Ze06ICB5Lq656ev6JOE55qE6IO96YeP77yb5aup5omL5Y+Y5qeB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6We5Yac6LWQ5LqI5LiN5pat5pS26I6355qE56GV5p6c77yb54i25Lqy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25Lqy5YGl5bq35bm456aP77yBPC9wPjxwPjxlbT43Ny48L2VtPuiAgeeIu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eskeWTiOWTiO+8m+iAgeeIuO+8jOelneS9oOaXtuaXtumhtuWRseWRse+8m+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m+S9oOW4uOW4uOWPkeWPkeWPke+8m+iAgeeIuO+8jOeItuS6suiKguS5i+mZh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elneemj+iAgeeIuOW8gOW/g+W5uOemj++8jOWHoeS6i+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iLbkurLvvIzmmK/nlLfkurrmnIDmuKnmg4XnmoTlkI3lrZfvvJvniLb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kurrmnIDmuKnmn5TnmoTlv4PkuovjgILku4rlpKnmmK/niLbkurLoioLvvIz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nmoTniLbkurLmlL7po57mnIDlv6vkuZDnmoTlv4Pmg4XvvIzkuqvlj5f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pZ3npo/vvJrniLbkurLoioLlv6vkuZDvvIE8L3A+PHA+PGVtPjc5LjwvZW0+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25Lqy55qE5aSp6IGM5Zyo5LqO6IO95aSf5L+d5Y2r5bm25L+d5oqk5a2p5a2Q5ZKM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6ICB54i477yM54i25Lqy6IqC5b+r5Yiw5LqG77yM5oiR54m55Li65L2g5YeG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S854mp77yM5L2G5L2g5YWI57uZ5oiR5oql6ZSA5oql6ZSA6LS555So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7iuWkqeaXqeS4iu+8jOWmiOWmiOaKseedgOS4gOS4quWkp+W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9oumHkeWImu+8jOWEv+WtkOaJi+mHjOaKseedgOS4gOS4quWwj+WPt+eahOOAg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oeaFleeahOacm+edgOWmiOWmiOaJi+mHjOeahOOAguWmiOWmiOivtO+8muS5lu+8jO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meaYr+e7meeIuOeIuOeahOOAguelneemj+eIuOeIuOeItuS6s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iLbkurLmmK/kuIDms5Pnvo7kuL3nmoTmuIXms4nvvIz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tJLmu6HmgazpnZnvvJvniLbkurLmmK/kuIDova7mmI7kuq7nmoTlpKrpmLPvvIz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YXmu6HmuKnmmpbvvJvniLbkurLmmK/kuIDluqfmjLrmi5TnmoTpq5jlsbHvvIz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lkJHkuIrvvJvniLbkurLmmK/kuIDpppbmuKnppqjnmoTmrYzosKPvvIz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lv6vkuZDjgILniLbkurLoioLliLDkuobvvIzmhL/niLbkurL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Y1c3V5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uaHRtbCI+aHR0cHM6Ly9kdWFuanV6aWt1LmNvbS9kdWFuanV6aS92NXN1eWU3Z2d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67D38C43489ED859DC1835367C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