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5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62BFACE608ABC288E3C998080827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2BFACE608ABC288E3C998080827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95bel546w5Zy65a6J5YWo5qCH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PkOmrmOi0qOmHj+aEj+ivhu+8jOeLoOaK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uoeeQhuOAgjwvcD48cD48ZW0+Mi48L2VtPuS6p+WTgei0qOmHj+aXoOe8uumZt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a7oeaEj+aXoOaKseaAqOOAgjwvcD48cD48ZW0+My48L2VtPuS4gOS4neS5i+W3r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o+WIhuWutuOAgjwvcD48cD48ZW0+NC48L2VtPuS+neazleS4peagvOeuoeeQhuOAge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qOmHj+WuieWFqOOAgjwvcD48cD48ZW0+NS48L2VtPuS4gOW/g+S4gOaEj+S/ne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/g+WQjOW+t+iwi+WPkeWxleOAgjwvcD48cD48ZW0+Ni48L2VtPuWkmuS4gOS7ve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seWkmuS4gOS7veWuieWFqO+8jOS5n+WwseWkmuS4gOS7veaUtuiO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Ituavjeacm+aCqOmBteeroOWuiOe6quOAgeWmu+WEv+ebvOaCqOavq+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n+OAgjwvcD48cD48ZW0+OC48L2VtPui0qOmHj+WJjei/m+S4gOatpe+8jOeuoeeQhuiK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KquWKm+OAgjwvcD48cD48ZW0+OS48L2VtPuWuieWFqOS9oOS4gOS6uu+8jOW5uOem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S6uuOAgjwvcD48cD48ZW0+MTAuPC9lbT7miormj6HlronlhajvvIzmi6XmnIn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eg5LqL5Yuk5o+Q6Ziy77yM6YGH5LqL5b+D5LiN5o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iuS4i+ayn+mAmui+vuWFseivhu+8jOW3puWPs+WNj+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+atpeOAgjwvcD48cD48ZW0+MTMuPC9lbT7kuI3nu7fntKflronlhajnmoTlvK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kuI3lh7rnlJ/kuqfnmoTosIPjgII8L3A+PHA+PGVtPjE0LjwvZW0+5pyJ5pWI5o6o6KG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77yM5b+F6aG75YWo5ZGY5Y+C5LiO44CCPC9wPjxwPjxlbT4xNS48L2VtPuW7uuetke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WFqOS4uuWFiO+8jOa8q+mVv+S6uueUn+W5s+WuieaYr+emj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lronmmK/ph5HvvIzmraXmraXlsI/lv4PjgII8L3A+PHA+PGVtPjE3LjwvZW0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J5YWo5pON5b+D77yM5LiN6K6p5Lqy5Lq65Lyk5b+D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ieeroOaTjeS9nOacuuaisOiuvuWkh++8jOaXtuWIu+azqOaEj+aViOebiuWuie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tKjph4/lgZrlvpflpb3vvIzplJnmvI/oh6rnhLb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L5pWF5pWZ6K6t5piv6ZWc5a2Q77yM5a6J5YWo57uP6aqM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44CCPC9wPjxwPjxlbT4yMS48L2VtPuS4gOagueeDn+WktOS4quWtkOeYpuWwj++8jOW8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q+eBvuS7o+S7t+W3qOWkp+OAgjwvcD48cD48ZW0+MjIuPC9lbT7lronlhajkvaDmiJ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otKPku7vvvIzlubPlronkvaDmiJHlhbHlkIznmoTlv4PmhL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J5YWo6L+e552A5L2g5oiR5LuW77yM5bmz5a6J5bm456aP6Z2g5aSn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uieWFqOaYr+W5uOemj+eahOS/nemanO+8jOayu+eQhumakOaC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WuieWFqOOAgjwvcD48cD48ZW0+MjUuPC9lbT7lsI/kuovljJbkuobvvIzlkI7mgq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L3A+PHA+PGVtPjI2LjwvZW0+5pa95bel5b+Y5LqG5L+d5a6J5YWo77yM562J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pa55ZCR55uY44CCPC9wPjxwPjxlbT4yNy48L2VtPuWIq+eUqOmynOihgOaNouaVmeiu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OWAn+aVmeiureWFjeihgOazquOAgjwvcD48cD48ZW0+MjguPC9lbT7mnaHmnaHop4Tnq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hpnmiJDvvIzkurrkurrlv4XpobvkuKXmiafooYzjgII8L3A+PHA+PGVtPjI5LjwvZW0+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76L+d56ug55qE6Lev77yM6L+I5LiN5byA5a6J5YWo55qE5q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uuWuieWFqOmYsue6v++8jOino+WQjumhvuS5i+W/p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nlhajlgaXlurfvvIzml7bliLvorabmg5XjgII8L3A+PHA+PGVtPjM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aW96LSo6YeP5YWz77yM57uP5rWO5pS55YWl6IO957+755W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tOS4iuWuieWFqOW4ve+8jOeUn+WRveS/neaKpOelnu+8m+i6q+S4iuWuieWF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utuS4reW5uOemj+S6uuOAgjwvcD48cD48ZW0+MzQuPC9lbT7nnLznnZvlrrnkuI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pLnoILlrZDvvIzlronlhajmnaXkuI3lvpfljYrngrnpqazomY7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WS5ZCO5bel5L2c77yM5b+F55Sf5aSn56W444CCPC9wPjxwPjxlbT4zN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peeUqOW/g+WBmuW+l+Wlve+8jOS8geS4muaPkOWNh+i3n+edgOi3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7lhbblpITnkIbkuovmlYXlv5nvvIzkuI3lpoLlubPml6Xml6nngrnpmL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Q5Yqf6ICF5om+5pa55rOV77yM5aSx6LSl6ICF5om+57GN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0qOmHj+esrOS4gO+8jOS7juaIkeWBmu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ronlhajkuIDkuKrkurrvvIzlubjnpo/lhajlrrb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YGT6Lev54m1552A5L2g5oiR5LuW77yM5a6J5YWo57O7552A5Y2D5Li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yoeacieaLieS4jeebtOeahOe7s+WtkO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iOS4jemZpOeahOmakOaCo+OAgjwvcD48cD48ZW0+NDMuPC9lbT7liqDlvLrlgaXlurf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mj5Dpq5jlgaXlurfmsLTlubPjgII8L3A+PHA+PGVtPjQ0LjwvZW0+5a6J5YWo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M55Sf5ZG95Zyo5oiR5omL5Lit44CCPC9wPjxwPjxlbT40NS48L2VtPuWugeWP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peWBnOS6p+OAgee7neS4jei/neeroOibruW5suOAgjwvcD48cD48ZW0+NDYuPC9lbT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YPml6XkuI3mnb7ml6DkuovvvIzkuI3lj6/kuIDml6XkuI3pmLLphb/npb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N5pS+6L+H6ZqQ5oKj77yM5LiN55WZ5LiL6YGX5oa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OjOaPoeWuieWFqOaKgOiDve+8jOaPkOmrmOWuieWFqOe0oOWF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hYnllorkuI3liqjvvIzlrp7lnKjml6DnlKj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6L+d56ug55qE5bqH5oqk77yM5bCx5piv5a+56IGM5bel55qE5Lyk5a6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Kk+WuieWFqOOAgeS/g+eUn+S6p+OAgeiusuaViOeOh+OAge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OAgjwvcD48cD48ZW0+NTIuPC9lbT7ov53op4TkuIDpl6rlv7XvvIzkuovmlYX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UzLjwvZW0+5a6J5YWo5bim44CB54m15oyC552A5L2g55qE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uuW3seS4uuWutuS4uuWbveOAgeWuieWFqOW/hemhu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OOAgjwvcD48cD48ZW0+NTUuPC9lbT7nmb7lubTlpKforqHotKjph4/lhYjvvIz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Dlv4Ppl7TjgII8L3A+PHA+PGVtPjU2LjwvZW0+5a6J5YWo5Zyo5LqO5b+D57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5Ye66Ieq5aSn5oSP44CCPC9wPjxwPjxlbT41Ny48L2VtPumBtee6quaYr+Wui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ivge+8jOi/neeroOaYr+S6i+aVheeahOaguea6kO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orrLlk4HotKjvvIzotK/lvbvnlJ/kuqfnur/jgII8L3A+PHA+PGVtPjU5LjwvZW0+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YGP5omT5peg5qC56I2J77yM5LqL5pWF5LiT5om+5oeS5oOw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uieWFqOaYr+W5uOemj+S5i+acrO+8jOi/neeroOaYr+eXm+iLpuS5i+a6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lJ/kuqflho3lv5nvvIzlronlhajkuI3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6J5YWo5bCx5piv55Sf5ZG977yM6LSj5Lu76YeN5LqO5rOw5bG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7pei0qOmHj+axgueUn+WtmO+8jOS7peeuoeeQhuWPluaViOeb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KXmmK/niLHvvIzmnb7mmK/lrrPvvIzmnZznu53kuovmlY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6PjgII8L3A+PHA+PGVtPjY1LjwvZW0+5aSq5aSq5bmz5bmz5LiH5a625qyi5LmQ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5bq35LqL5Lia6IW+6aOe44CCPC9wPjxwPjxlbT42Ni48L2VtPuaZuuiAhe+8jOaV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ouWJjeWvn+W3seS5i+efreOAguaEmuiAhe+8jOmdouWvueihgOiureS4jeS7peS4u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4rlpKnlt6XkvZzkuI3liqrlipvvvIzmmI7lpKn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t6XkvZzjgII8L3A+PHA+PGVtPjY4LjwvZW0+5LqL5pWF5LiN6Zq+6Ziy77yM6YeN5Zy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6ug44CCPC9wPjxwPjxlbT42OS48L2VtPuWuieWFqOeUn+S6p+S9oOeuoeaIkeeuo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euoeaJjeW5s+WuieOAguS6i+aVhemakOaCo+S9oOafpeaIkeafpe+8jOS6uuS6uuaf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ieWFqOOAgjwvcD48cD48ZW0+NzAuPC9lbT7kvaDlr7nov53nq6DorrLkurrmg4XvvIz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7nkvaDkuI3nlZnmg4XjgILml6Dmg4Xkuo7ov53nq6Dmg6nlpITvvIzmnInmg4Xkuo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rbluq3jgII8L3A+PHA+PGVtPjcxLjwvZW0+5a6J5YWo5piv5bm456aP55qE5L+d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CG6ZqQ5oKj5a6J5YWo44CCPC9wPjxwPjxlbT43Mi48L2VtPuS4gOS6uui/neero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mBreaug+OAgjwvcD48cD48ZW0+NzMuPC9lbT7lnZrmjIHop4TnqIvvvIzkv53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c0LjwvZW0+6LSq5Zu+5LiA5pe255qE55eb5b+r77yM5o2i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5eb6Ium44CCPC9wPjxwPjxlbT43NS48L2VtPuW/g+S4reaXtuWIu+ijhe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mlreedoeiniemDvemmmeeUnOOAgjwvcD48cD48ZW0+NzYuPC9lbT7lronlhaj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vvIzotKjph4/lnKjmiJHmiYvkuK3jgII8L3A+PHA+PGVtPjc3LjwvZW0+5a6J5YWo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77yM5LiN5Y+v5Lit5pat44CCPC9wPjxwPjxlbT43OC48L2VtPuWQiOeQhuaQrOi/kOWR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IseaDnOWKs+WKqOaIkOaenOOAgjwvcD48cD48ZW0+NzkuPC9lbT7lronlhaj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YvmnKzvvIzov53nq6DmmK/kuovmlYXkuYvmupDjgII8L3A+PHA+PGVtPjgwLjwvZW0+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L+d6KeE5pON5L2c77yM5L+d5oqk55Sf5ZG95a6J5YWo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mui4j+WunuWcsO+8jOeos+WumuWPkeWxleOAgjwvcD48cD48ZW0+ODIuPC9lbT7lub/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ZjvvIzlvLrljJbnm5HnnaPvvIzotKPku7vliLDkvY3vvIzluLjmipPkuI3mh4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Yqz5Yqo5Yib6YCg6LSi5a+M77yM5a6J5YWo5bim5p2l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mBteeroOaYr+WuieWFqOeahOWFiOWvvO+8jOi/neero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eahOmihOWFhuOAgjwvcD48cD48ZW0+ODUuPC9lbT7lsYXlronmgJ3ljbHlubTlubT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abpkp/plb/puKPlsoHlsoHmrKLvvIE8L3A+PHA+PGVtPjg2LjwvZW0+5Yib6LSo6YeP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K6p6aG+5a6i5ruh5oSP44CCPC9wPjxwPjxlbT44Ny48L2VtPueUn+WRve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WuieWFqOiOq+W9k+WEv+aIj+OAgjwvcD48cD48ZW0+ODguPC9lbT7mlZnogr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pmLLmgqPmnKrnhLbjgII8L3A+PHA+PGVtPjg5LjwvZW0+6YeN5a6J5YWo5Lq65Lq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L+d5a6J5YWo5Lq65Lq65pyJ6LSj44CCPC9wPjxwPjxlbT45MC48L2VtPumYsu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tOW5tOW5s+Wuieemj+a7oemXqO+8jOiusuWuieWFqOS6uuS6uuWBpeW6t+S5kOS4h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lk4HotKjmhI/or4blnKjmiJHlv4PkuK3vvIzkuqflk4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nKjmiJHmiYvkuK3jgII8L3A+PHA+PGVtPjkyLjwvZW0+5Yib6YCg6IiS6YCC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bel5L2c5pWI546H44CCPC9wPjxwPjxlbT45My48L2VtPuS6p+mHj+ivmuWPr+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OmHj+S7t+abtOmrmOOAgjwvcD48cD48ZW0+OTQuPC9lbT7lv6fmgqPlm77oh6rlv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qonmgJ3lpYvov5vjgII8L3A+PHA+PGVtPjk1LjwvZW0+5Lqn6YeP6K+a5Y+v6LS177yM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u35pu06auY44CCPC9wPjxwPjxlbT45Ni48L2VtPuWuieWFqOWSjOaViOebiue7k+S8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S6i+aVheS4juaNn+WkseWQjOaXtuWPkeeUn+OAgjwvcD48cD48ZW0+O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tYvooYzovablrrPlpITlpKfvvIznirnlpoLnm7LkurrpqpHnno7pqa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a6J5YWo5piv55Sf5ZG955qE5bu257ut77yM6L+d56ug5piv55Sf5ZG955qE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PC9wPjxwPjxlbT45OS48L2VtPuepuuS4remjnuadpeeahOeJqeWTge+8j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OAgjwvcD48cD48ZW0+MTAwLjwvZW0+5a6J5YWo5Lq65Lq65oqT77yM5bm456aP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62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wOHh5dW0xLmh0bWwiPmh0dHBzOi8vZHVhbmp1emlrdS5jb20vZHVhbmp1emkvZDhwMDh4e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2BFACE608ABC288E3C998080827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