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A1EA1026065D75F317EDDDBBAA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A1EA1026065D75F317EDDDBBAA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2W6JC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wj+WJjeWNiueUn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S4ju+8jOS9oOeahOWkp+WQjuWNiueUn+aIkeWliemZquWIsO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9oOi6q+S4iueahOijhemlsOeJqeeahOS7t+WAvOi2hei/h+S6h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ahOS7t+WAvO+8jOS9oOWwseaXtuWwmuS6huOAgjwvcD48cD48ZW0+My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eahOWphuWphuS4gOS4quW3ruivhO+8jOWPkei0p+WkquaF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8gOS4gOWto++8jOWPtuiQveS4gOWcsO+8jOaIkeeIseS9oOS4gOeUn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7peS9oOS5i+WQjeS5puaIkeS4gOeUn+OAgjwvcD48cD48ZW0+N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S4jeWHuuWOu+eOqe+8jOecn+aYr+W6n+ivne+8jOaIkeimgeaYr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mDveeci+S4jeingeaIkeeahOW9seWtkOOAgjwvcD48cD48ZW0+Ni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eci+ingeS4gOS4quWls+eahOWls+axieWtkOeahOS4gOmdo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Wls+eahOagueacrOS4jeWWnOasouS9oOOAgjwvcD48cD48ZW0+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abvue7j+WHu+WAkuaIkeeahOS6uu+8jOi6uuedgOecn+eahOW+iO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sOWtpuiAgeW4iOWvueaIkeS7rOivtO+8muS4gOmil+iAgem8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j+S6huS4gOmUheeypeOAguWlueawuOi/nOS5n+S4jeefpemBk++8jOWFtuWunu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m8oOWxjuaYr+WlueiHquW3seOAgjwvcD48cD48ZW0+OS48L2VtPuWls+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6q+adkO+8jOWPr+S7peayoeiEuOibi++8jOS9hue7neS4jeWPr+S7peayoeecv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mirHmirHkvaDvvIzlsLHmmK/lk6rnp43kuKTlj6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6bohbDvvIzov57og7PohorkuIDotbflnIjkvY/nmoTpgqPnp43mirH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GK55m95piv5bCP5a2p5a2Q55qE5omN5YGa55qE5LqL77yM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5pKp44CCPC9wPjxwPjxlbT4xMi48L2VtPuS4jeimgeWQjOS4gOS4quWCu+eTnO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puWImeWIq+S6uuS8muaQnuS4jea4heWIsOW6leiwgeaYr+WCu+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LTmiYvmnLrotLnml7bvvIzmiY3nn6XpgZPvvIzljp/mnaXmiJH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LzpkrHjgII8L3A+PHA+PGVtPjE0LjwvZW0+5LuO5LuK5aSp6LW377yM5oiR6Ka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oiQ54af56iz6YeN77yM5ZOI5LiN6L+H5LiJ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aYr+eDn+iKse+8jOi2iui+ieeFjO+8jOaVo+WcuueahOaXtuWAme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FuOOAgjwvcD48cD48ZW0+MTYuPC9lbT7mr4/lpKnml6nmmajphpLmnaX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g73lnKjjgILov5nlsLHmmK/miJHmg7PopoHnmoTmnKr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4K55Lmf5LiN5Zac5qyi5L2g77yM5Yir5oC75oOz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Yr+mihOiogOWutu+8jOaYqOWkqemqjOS6huS9oOeahO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ls+aci+WPi+OAgjwvcD48cD48ZW0+MTkuPC9lbT7nlLfkurrmmK/mnaH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InmnKzkuovosIHnibXotbDjgII8L3A+PHA+PGVtPjIwLjwvZW0+5L2g6IK65rS7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CR5ZWK77yM6IO95oqK54mb6YC85ZC55b6X6L+Z5LmI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ueEtuaXoOazleWBmuS4gOS4quWPr+eIseeahOS6uu+8jOmCo+Wws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BtueahOS6uuWQp+OAgjwvcD48cD48ZW0+MjIuPC9lbT7kuI3opoHlh6Hkuovpg7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lgJ/lj6PvvIzliKvkuIDkvr/np5jlsLHmgKrlnLDlv4PmsqHlvJ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b6I5Zac5qyi5L2g77yM5L2g5Lmf6KaB5aSa54K55LiA5qC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LiN6KaB5bCP5rCU77yM5ouJ5Yu+44CCPC9wPjxwPjxlbT4yN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mdnuaJp+aLl+OAguWPquaYr+aIkeS5n+W+iOWlveWlh++8jOaDs+eci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cieWkmuWWnOasouS9oOOAgjwvcD48cD48ZW0+MjUuPC9lbT7lnKjmiJHog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kuI3lq4zlvIPmiJHnmoTkurrvvIznrYnmiJHnmKbkuobkuIDlrprlpb3lpb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I2LjwvZW0+5L2g5piv5oiR55qE5Y+v6YGH5LiN5Y+v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H5LiN5Y+v55WZ77yM5Y+v6YGH5LiN5Y+v5pyJ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e7meS9oOeahOeUnO+8jOaIluiuuOaIkeWPr+S7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kIPotKfnmoTljp/liJnlsLHmmK/vvIzosIHlpKnlpKnnu5nmiJHkubD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HlsLHllpzmrKLosIHjgII8L3A+PHA+PGVtPjI5LjwvZW0+5L2g5Zac5qyi55qE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6LWw5p2l77yM6K+35Yqg5b+r6ISa5q2l77yM5Y+v5Lul5LiA5LiN5bCP5b+D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W5oCA6YeM44CCPC9wPjxwPjxlbT4zMC48L2VtPuaIkeayoeacieaDs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+eEtuWmguatpOeahOe6r+ecn++8jOiAjOS4lOaYr+W+iOWCu+W+iOWkqeecn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ZrkuoY15YiG6ZKf5L2c5Lia77yM5omL5py65bCx5ZCD6Ya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E5LqG5aW5MuWwj+aXtuOAgjwvcD48cD48ZW0+MzIuPC9lbT7kvaDmgLvor7TmiJH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YrvvIzllpzmrKLkuIrkvaDlsLHmh5LlvpfmlL7lvIPkvaDkuob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+555qE5pe26Ze06YGH6KeB5a+555qE5Lq677yM5LiN5piv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M6ICM5piv5rC45LmF55qE5a6J5b+D44CCPC9wPjxwPjxlbT4zNC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WFs+ezu+S4jeaYr+S4gOS4i+WtkOWwseW7uueri+eahO+8jOWug+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kOW/g++8jOi/mOacieS4pOS4quecn+W/g+aDs+WcqOS4gOi1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u7TvvIzmsYfmiqXkuIDkuIvvvIzku4rlpKnkuZ/lvoj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M2LjwvZW0+5pyJ5pe25YCZ77yM5o6l57qz5LiN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b+Y5LiN5LqG5Y+m5LiA5Liq5Lq6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S4jeWlve+8jOWIq+S6uuS4jeefpemBk++8jOS9huS9oOS4gOiDl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DveefpemBk+S6huOAgjwvcD48cD48ZW0+MzguPC9lbT7kvaDnmoTnnLznnZvnn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h4zpnaLmnInml6XmnIjlhqzlpI/vvIzmmbTpm6jlsbHlt53jgILkvYb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7Tlpb3nnIvvvIzlm6DkuLrph4zpnaLmnIn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ZKM5L2g6IGK5aSp56qB54S25Y+r5L2g5YWo5ZCN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6l5LiL5p2l6KaB5LiN5piv6KGo55m96KaB5LiN5bCx5piv5oOz5omT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QrOmXu+eIseaDheWNgeacieS5neaCsu+8jOWFtuWun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tuS4reeahOS4gOWWnOOAgjwvcD48cD48ZW0+NDEuPC9lbT7kvaDplb/lvpf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lkaLjgILlg4/ntKDmr5TovoPkvY7jgII8L3A+PHA+PGVtPjQy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b+D5oiR77yM6K+05oOz5oiR55qE5Lq677yM5peg6K665piv5LiN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WugeaEv+e7v+S9oOmDveiIjeS4jeW+l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9oOi/mOivtOaIkeS4jeeIseS9oO+8nzwvcD48cD48ZW0+NDQ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oj6nluqbkvJfnlJ/vvIzkvYbmiJHlj6/ku6XnpbjlrrPoi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Zac5qyi5L2g77yM5Zac5qyi5Yiw5aW95oOz5bCx6L+Z5qC3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55y877yM5bCx6IO96L+H5a6M5LiA6L6I5a2Q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SjOWlueWlveWlvei1sOS4i+WOu++8jOaIkeWdkOi9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kuI3or7Tlh7rmnaXvvIzlj6rmmK/miJHmh5Llvpfor7TvvIz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J/nmoTku4DkuYjpg73kuI3nn6XpgZPjgII8L3A+PHA+PGVtPjQ4LjwvZW0+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85rC05rWB5bm077yM6YCD5LiN6L+H5q2k6Ze05bCR5bm0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S4gOmGkuadpe+8jOeqgeeEtuacieenjeedoeWNiOinie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o3ntK/vvIzlho3oi6bvvIzlho3nlrzvvIzkuZ/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73llpzmrKLmiJHogIzlt7LjgII8L3A+PHA+PGVtPjUxLjwvZW0+5oiR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677yM5L2G5piv5oiR5b6I6K6w5LuH77ya5Y6f6LCF5LiN5Luj6KGo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ImuaJje+8jOS4gOaci+WPi+e7meaIkeius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WIneS4reaXtuiiq+S4jeiJr+WwkeW5tOWLkue0ouS6jOWNgeWFg+mSse+8jOS7lu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WNgeWFg++8jOS4jeiJr+WwkeW5tOaJvue7meS7luS4ieWNgeWFg+eahOWKqOS6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miYDosJPplb/kuYXnmoTniLHmg4XvvIz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vvIzlj6rmmK/lnKjnm7jniLHml7bvvIzlrZjkuIvngrnmhJ/liqjvvIzlnKjlhr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4LkuIDkupvmhJ/mganjgII8L3A+PHA+PGVtPjU0LjwvZW0+5L2g6KaB5a6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v552A5oiR55qE5bCP5oCn5a2Q77yM5oeC5oiR55qE5qyy6KiA5Y+I5q2i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6L+Z5Liq5bCP5pyL5Y+L44CCPC9wPjxwPjxlbT41NS48L2VtPuiusOW+l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8gOW/g+WFheWAvO+8jOWIq+WGjeiuqeWug+WBnOacuu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kIbop6Plkoznhafpob7liLDkvaDmiYDku6Xnu4blsI/mg4Xnu6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7fkurrkuoblkKfjgII8L3A+PHA+PGVtPjU3LjwvZW0+5Yir6Zmq5oiR54as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Lya5Zac5qyi5LiK5L2g44CCPC9wPjxwPjxlbT41O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acjeaYr+S9oO+8jOWBmumlreaYr+S9oO+8jOa0l+eil+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rlpKnlpb3mg7PkvaDvvIzmmI7lpKnmm7T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W5LiK5pyA5rWq5ryr5ZKM5pyA6Ieq56eB55qE6K+d5bCx5piv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5qE44CCPC9wPjxwPjxlbT42MS48L2VtPuaIkeWNlueahOS6h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+l+S6humFt++8jOaIkeaYr+i2hee6p+aXoOaVjOe+juWwk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kIbnp5HnmoTlvLrlpKflnKjkuo7kvaDmioTkuobnrZTmoYjkuZ/nnIv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np5HnmoTlvLrlpKflnKjkuo7kvaDnnIvkuobnrZTmoYjlsLHkuI3mg7Pmi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GT55CG5oiR6YO95oeC77yM5Y+v5oiR5bCx5piv5oOz552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WBmuWZqeaipuS6hu+8jOaipuingeiHquW3se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puWAku+8jOaDiumGkuS6huaJjeWPkeeOsO+8jOWRteWRte+8jOWPkeeOsOS4jeaYr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mb3nhLbmiJHov5jmsqHpgYfop4HkvaDvvIzkvYb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iLHkuIrkvaDjgII8L3A+PHA+PGVtPjY2LjwvZW0+5L2g6ZW/55qE5oy6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ih54uX5qC355qE44CCPC9wPjxwPjxlbT42Ny48L2VtPuWkqeayoemZjeWkp+S7u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p+agt+iLpuaIkeW/g+aZuu+8jOWKs+aIkeeti+mqq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kurrmiY3vvIzliLDlk6rpg73lkIPnmoTlvI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7uP5Y6G5LqG5aSa5bCR77yM5oiR5Lus57uI56m26L+Y5piv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g+WkleaDs+WSjOWvueixoeWOu+eci+eUte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eahOWvueixoeaOqOiNkOS4gOS4i+OAgjwvcD48cD48ZW0+NzE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Y3muKnkuobvvIzkvaDlj6/ku6XmirHmirHmiJH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6La05Zyo546755KD5LiK55qE6IuN6J2H77yM5YmN6YCU5LiA54m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+5LiN5Yiw5Ye66Lev44CCPC9wPjxwPjxlbT43My48L2VtPuWIq+e7meWnkOiw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WnkOayoeacie+8jOWJjeWHoOWkqeWImuaNkO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mK/nlJjmhL/vvIzmmK/kupLnm7jov4HlsLHvvIzmmK/kuIDlj6PkuIDlj6P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jgII8L3A+PHA+PGVtPjc1LjwvZW0+5YW25a6e5oiR5oOz6K+05L2g5b6I5oG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5rKh5pe26Ze06K+05LqG77yM5Zug5Li65aeQ5ZCQ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S4h+WIq+i3n+aIkeWuouawlO+8jOaXqeaZmumDveaYr+S4gOS4q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OAgjwvcD48cD48ZW0+NzcuPC9lbT7kvaDkuI3opoHnlKjnnLznlLX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nLzplZzmmK/nu53nvJjnmoTjgII8L3A+PHA+PGVtPjc4LjwvZW0+5b+D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eb6YGO77yM5L2G55y85rea5Y275LiN5pa35o6J5LiL5L6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eivleedgOWBmuS4gOS4quaciei2o+eahOS6uu+8jOWQjuadpei3keWB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S6huS4gOS4qumAl+mAvOOAgjwvcD48cD48ZW0+ODAuPC9lbT7kvaDnn6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mg4Xnu6rlt7Lnu4/lj6/ku6XlvbHlk43miJHnmoTmg4Xnu6r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vaDkuI3lubjnpo/jgII8L3A+PHA+PGVtPjgxLjwvZW0+6YGH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6KaB6IOG5aSn5b+D57uG6IS455qu5Y6a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LqeWBtuagh+WHhu+8jOmVv+W+l+WDj+S9oO+8jOaAp+agvOWDj+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cGdqNXpuNy5odG1sIj5odHRwczovL2R1YW5qdXppa3UuY29tL2R1YW5qdXppL2FrdHBn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A1EA1026065D75F317EDDDBBAA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