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3CE5CB1F932ED7A62BC0DF7CA9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3CE5CB1F932ED7A62BC0DF7CA9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mXruWAme+8jOWwseaYr+mCo+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+8jOiejeWcqOS9oOWYtOmHjO+8jOeUnOWcqOS9oOiDg+mHjO+8jOeIv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aKiumrmOa4qeWHu+mAgO+8jOaKiuW/q+S5kOaUvumjnu+8jOeUn+a0u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+8jOeskeWuueWkqeWkqemDvee+ju+8gTwvcD48cD48ZW0+Mi48L2VtPuaYp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YpeiKseeske+8jOacteacteaYpeiKseaYpeaEj+mXueOAgumAgeadpee+juaZ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mAgeadpeW/q+S5kOeDpuaBvOa2iOOAguS6uueUn+WcqOS4luW9k+aso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Xm+iLpuiEkeWQjuaKm+OAgueUn+a0u+W9k+WmguaYpeWFieWlve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S4gOenkuOAguelneaYpeWkqeW/q+S5kO+8gTwvcD48cD48ZW0+My48L2VtPueln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Oq+eRsO+8jOiKs+mmmeiireS6uu+8m+elneemj+i1kOS6iOeUn+a0u+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m+elneemj+i1kOS6iOW/g+aDhe+8jOW/g+iKseaAkuaUvu+8m+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aXtuavj+WIu++8jOavj+WIhuavj+enku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/g+eBteeahOmpv+erme+8jOeVmeS4i+mYs+WFieeahOeBv+eDgu+8jOaKiueDpua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l++8jOS4juW/q+S5kOebuOS8tO+8jOi3n+aCoOmXsuS8mumdou+8jOWSjOWlvei/k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aluaaluWRqOacq++8jOa1k+a1k+aAneW/te+8jOiuqei9u+advumAjemBpe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souWWnOaXoOmZkO+8geWRqOacq+W/q+S5kO+8gTwvcD48cD48ZW0+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W5sua0u+eahOS4jeimge+8jOW6lOmFrOeahOW/mOaOie+8jOilv+ijhemd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NouaOie+8jOWkueedgOeahOWwvuW3tOe/mOS4gOe/mOOAgumaj+S+v+edoein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AjemBpe+8jOmaj+W/g+aJgOassuWwveaDhemXue+8jOWNs+S9v+iDoeaAneS5s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W/g+aDs+S6i+aIkOW/q+S5kOeskeOAgjwvcD48cD48ZW0+Ni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veaDheatjOWUse+8jOiuqeW/q+S5kOmjnui/m+S9oOeahOeql++8m+eDpuaBv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ygeaciOeahOivl+WPpeWGmea7oeW5uOemj+eahOivl+ihjO+8m+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4qeaalua1gea3jOWcqOS9oOeahOW/g+aIv++8gT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mYtei9u+mjju+8jOW4puS4iuaIkeeahOmXruWAmeOAgumAgee7m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Fie+8jOaYoOS4iuaIkeeahOW9seWDj+OAgumAgee7meS9oOS4gOeJh+eZveS6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ahOa4qeaalu+8m+mAgee7meS9oOS4gOWPpemXruWAme+8jOi/nuaOpe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WRqOacq+W/q+S5kO+8gTwvcD48cD48ZW0+OC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+8geaEv+S4gOaJq+iAjOi/h+eahOWMl+mjjuW4pui1sO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eVmeS4i+adpeeahOaYr+S4gOaYn+acn+eahOW/q+S5kOWSjOW5uOi/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S8tOWcqOS9oOeahOi6q+i+ue+8jOaEv+S9oOWRqOacq+i/h+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RqOacq+WIsOS6hu+8jOaVnuW8gOW/g+eBteeahOeql+Wt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XoOiwk+eahOaetuWtkO+8jOS4ouaOieiZmuiNo+eahOmdouWtkO+8j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WtkO+8jOW/q+S5kOWwseS8mumZquS9oOS4gOi+iOWtkOOAguelneemj+mA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aYr+WBmuagt+WtkO+8jOaOj+WHuuWPi+aDheW/g+eqneWtkO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BmuS4quW5uOemj+W/q+S5kOeahOWtqeWtkO+8gTwvcD48cD48ZW0+MTAuPC9lbT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I/lpKnlsLHopoHnu5PmnZ/kuobvvIznuqblpb3nmoTkuovmg4Xov5jmsqHlrp7njr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v4fljrvkuobjgILmg7Pnu5nkvaDmiZPnlLXor53vvIzkvYbmgJXkvaDlpKrlv5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mjILjgILlt6XkvZzkuobkuIDlkajogq/lrprnibnliKvnlrLmg6vvvIzluIzmn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ooaXkuKrmh5Lop4njgILnpZ3lkajmnKvmhInlv6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5Y+r5pyL5Y+L44CC5pyJ5LiA56eN6Zeu5YCZ5Y+r5oGS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g6YCS5Y+r55+t5L+h44CC5pyJ5LiA56eN55Sf5rS75Y+r5Lqk5rWB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M56Wd56aP55u46ZqP44CC5bm05bm05bKB5bKB77yM55yf5oOF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PC9wPjxwPjxlbT4xMi48L2VtPuWmguaenOivtOeUn+WRve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mCo+S5iOWRqOacq+WwseaYr+eUqOadpeS8keaBr+a7tO+8geS9oOiLpeW/m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RqOacq+WwseaYr+eUqOadpeingui1j+mjjuaZr+a7tO+8geS9oOW/meWuj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gOaYn+acn+S6hu+8jOW/q+eCuemHiuaUvua/gOaDhe+8jOS6q+WPl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WQp++8gTwvcD48cD48ZW0+MTMuPC9lbT7msqHmnInnv4XohoDlsbHpm4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v5TvvIzmsqHmnInkupHmnLXnmoTlpKnnqbrkuI3og73ngb/ng4LvvIzmsqH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vlj4vkuI3og73lv6vkuZDvvIHpgIHkuIDkuKrlsI/lsI/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mnIvlj4vvvIzmhL/kvaDlkajmnKvlv6vkuZDlvIDlv4P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5Sf5rS75piv5LiA5p2h5rKz5rWB77yM5oS/5L2g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CR5YmN55qE5bCP6Iif77yb5YGH5aaC55Sf5rS75piv5LiA5Y+q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6Zuo5peg6Zi755qE5rC05omL44CC5bm456aP55Sf5rS777yM5oqK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B5bCP5bCP6byT5Yqx77yM5oS/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NieS4gOWPquidtOidtumAgeaCqO+8jOaEv+aCqOaLpeacieW/q+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FnOS4gOS4nea4hemjjumAgeaCqO+8jOaEv+aCqOW/g+aDheiIkueVh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7meaCqO+8jOaEv+WkqeWkqeelnumHh+mjnuaJrO+8geelneaCqOa4oei/h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qOacq+OAgjwvcD48cD48ZW0+MTYuPC9lbT7lkajmnKvliLDkuobvvIzlv6vkuZ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obvvIzovbvmnb7ojaHmvL7kuobvvJvouqvlv4Pmg6zmhI/kuobvvIznrJHlrrn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lJ/mtLvnvo7lk4nkuobvvIzml6XlrZDkuZDlk4nkuobvvJvmnIvlj4vpl67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ZPljprkuobvvJrmnIvlj4vvvIzlkajmnKvmhInlv6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275p2+5piv5a6D55qE6aOO5qC877yM5b+r5LmQ5piv5a6D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v5a6D55qE5om/6K+677yM5bm456aP5piv5a6D5bim57uZ5L2g5LiN5Y+Y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Go5pyr5piv5LiA6aaW5q2M77yM5Y+q5oS/5L2g6IO95ZSx5Ye65pyA576O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Go5pyr5b+r5LmQ77yBPC9wPjxwPjxlbT4xOC48L2VtPumfs+S5kOW4puWKq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iEmuatpe+8jOS6uueUn+S7v+S9m+S4gOadoeWkp+i3r++8jOe7k+S8tOiA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8muawuOi/nOiusOS9j++8jOivt+WIq+iuoei+g+eUn+a0u+eahOeUnOiL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vt+aOpeWPl+aIkeeahOelneemj+OAg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sqHlvq7nrJHkuI3ooYzvvIzlvq7nrJHmsqHmnIvlj4v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qHogZTns7vkuI3ooYzvvIzogZTns7vmsqHmiYvmnLrkuI3ooYzvvIzmiYvmn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3ooYzvvIznn63kv6HmsqHnpZ3npo/kuI3ooYzvvIznpZ3npo/kuI3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HnpZ3kvaDlkajmnKvlv6vkuZDvvIE8L3A+PHA+PGVtPjIwLjwvZW0+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S25oiQ5oiR55qE56Wd56aP77yb55S16K+d5ZON6LW377yM5ZOB5ZGz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L55yL55+t5L+h77yM5o6l5pS25oiR55qE6Zeu5YCZ77yb5ZGo5py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Y+R77yM5Y+q5Li66YCB5LiK56Wd56aP77yM5oS/5L2g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+WPi+W/g+i/nuW/g++8jOefreS/oeS8oOS9s+mf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UpuS5puadpe+8jOW/q+S5kOWFpeiDuOaAgOOAgumbgeWtl+aRhumAoOWei+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LpOOAguecn+aDheawuOS4jeaUue+8jOeJteaMguWmguayp+a1t+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IuPC9lbT7lt6bmgJ3lj7Pnm7zlkajmnKvmnaX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muIXpl7LjgILnnaHkuKrlpb3op4nlhbvnsr7npZ7vvIzphpLmnaXnvZHkuI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jgILkuIDmo7Xnmb3oj5zkuKTlnJ/osYbvvIzmsqHkuovoh6rkuKrkuIvkuKrlj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l6DkuovmnIvlj4vogZrvvIzlh7rmnaXlnZDlnZDogYrogYrlpKnjgILlubP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b3nlJ/mtLvvvIzlvIDlv4Pml7bliLvlnKjouqvovr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qyi5LmQ5Y+M5qGo77yM5Y2H6LW36YCN6YGl6aOO5biG77yM5byA5Yqo6L275p2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aWU5ZCR6Ieq5Zyo5b285bK477yM5rKQ5rW05riF5paw56m65rCU77yM5o6l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X56S877yM5rKJ5rW4576O5aaZ5pe25YWJ77yM5LmQ5Lqr5oOs5oSP5ZGo5p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yA5b+D77yM5oOs5oSP6YCN6YGl77yBPC9wPjxwPjxlbT4y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eUn+WRveS4reWHuueOsOi/h+WNtOWPiOa3oeeEtu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eahOS4lueVjOS4rea1rueOsOi/h+WNtOWPiOemu+W8g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WcqOS9oOeahOeUn+a0u+eMlueNl+i/h+i/mOS4gOebtOWYmueR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8muWcqOWRqOacq+eahOaXtuWAmeS4uuS9oOmAgeS4iu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S7rOWPi+iwiumVv+WtmO+8jOWRqOacq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rror7TvvIzlpoLmnpzlnKjku4rlubTlpI/lpKnmlLbliLD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lsLHkvJrmmKXnlJ/lpI/plb/vvIzljbPkvb/mmK/lpI/ml6Xngo7ngo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lpoLlpI/oirHvvIzlm6DmraTmiJHpgIHkuIrmnIDngavng63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bTkuKrlpI/lpKnjgILlkajmnKvmhInlv6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Z5b+Z56KM56KM77yM5YWF5a6e77yb5pel5a2Q6YW46YW455Sc55Sc77yM6L+H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566A566A5Y2V5Y2V77yM54+N5oOc77yb5oSf5oOF55yf55yf5YiH5Yi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oOm6K6w5pe25pe25Yi75Yi777yM5oOz5b+177yb56Wd56aP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ZGo5pyr5oSJ5b+r77yBPC9wPjxwPjxlbT4yNy48L2VtPuWOu+aIt+Wk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iuqemjjuaZr+acm+i/h++8m+WOu+e9keS4iuiBiuiBiu+8jOiuqeelnuenm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Ou+WFrOWbreeOqeeOqe+8jOiuqeW/q+S5kOi3r+i/h++8m+WOu+WVhuWcuu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SnuelqOiKsei/h++8m+WcqOS7iuWkqeiBmuiBmu+8jOiuqeWRqOacq+adpei/h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jOiusOW+l+iBlOezu+WTn++8gT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KTmiorol6TmpIXvvIzllKDlj6jllKDlj6jlrrbluLjvvIzkuIDnm4/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KTlj6Xpl67lgJnvvIzmg6borrDmg6borrDmnIvlj4vvvIz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kvKDvvIznpZ3kvaDlkajmnKvmhInlv6vjgII8L3A+PHA+PGVtPjI5LjwvZW0+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6YCB5oKo77yM5oS/5oKo5oul5pyJ5b+r5LmQ55qE57+F6IaA77yM5YW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6aOO6YCB5oKo77yM5oS/5oKo5b+D5oOF6IiS55WF77yM5Y+R5Liq55+t5L+h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Sp5bm456aP6Zmq5Ly05L2g44CCPC9wPjxwPjxlbT4zM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+8muWDj+eMquS4gOagt+eUnOe+juedoeinie+8jOaXoOeDpuaXo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eMtOS4gOagt+iwg+earuWsiemXue+8jOWwveaDhemAjemBpe+8m+WDj+m4reS4g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YjuWYjuWPq++8jOW/q+S5kOe+juWlve+8m+acgOWQjuelneS9oOWRqOacq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S5kOW+l+mAjemBpe+8jOeVheS6q+i9u+advu+8jOeyvuelnu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L7lkKznpZ3npo/nmoTlv4Plo7DvvIzpqbHpgJDnlrLmg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Xlj5flv6vkuZDnmoTkvb/lkb3vvIzmjK/lpYvljovmipHnmoTnpZ7nu4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kvKTlj5HphY3ovrnlooPvvIzorqnnrJHlrrnmiJDkuLrnvo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JHpl7LkvLTkvaDkuIDot6/liY3ooYzjgILnpZ3kvaD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Go5pyr55qE5pel5a2Q6aOO6L275LqR5reh77yM55ub5byA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T6aaZ5Zub5rqi77yM6aOY5rSS552A5oiR5a+55L2g55qE5rex5rex5oOm6K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oiR5Lus55qE5Y+L6LCK77yM5aWJ6YCB5Lid5Lid5YWz5oCA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L2g5byA5b+D5b+r5LmQ77yM5LqL5LqL5ZCJ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oOePreWkmueahOiWquawtOWwke+8jOeGrOWknOWkmueahOWBpeW6t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tkOWkmueahOWbnuWutuWwke+8jOadg+WKm+WkmueahOiHqueUseWwke+8jOi/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vueXheWwke+8jOW+rueskeWkmueahOeDpuaBvOWwke+8jOaci+WPi+Wkm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OAguWRqOacq+WIsO+8jOS4jeeuoeWkmuWwke+8jOW/g+aDheimg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Knmn5TnmoTlv4PpgIHnu5nkvKTlv4PnmoTkurrvvIzmtarmvKv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nmg4XnmoTkurrvvIzmsLjmgZLnmoTlv4PpgIHnu5nnrYnlvoXnmoTkurr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pgIHnu5nlr4Llr57nmoTkurrvvIznpZ3npo/nmoTlv4PpgIHnu5n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vvJrlkajmnKvlv6vkuZDvvIE8L3A+PHA+PGVtPjM1LjwvZW0+5rWu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6aP6L276YCB77ya5bC95oOF5qyi5Y+r77yM54Om5oG85Lii5o6J77y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Kg6Zey5o6M5o+h77yb5pWe5byA5b+D5omJ77yM5b+r5LmQ5pS+6aOe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pyr5Yir5rWq6LS577yM5ZG85pyL5ZSk5Y+L5YWx6Zm26YaJ77yM6K6p5Y+L5oO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6K6p5b+D5oOF5piO5aqa44CCPC9wPjxwPjxlbT4zNi48L2VtPuWRqOacq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gTwvcD48cD48ZW0+MzcuPC9lbT7mmbTlpKnmmK/miJH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mmK/miJHnmoTnpLznianvvIzpm6jmsLTmmK/miJHnmoTlv4Por63vvIz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zlpLTnnIvlpKnvvIzok53lpKnph4zmtIHnmb3nmoTkupHvvIzmmK/miJH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rDkvY/lkajmnKvlv6vkuZDvvIE8L3A+PHA+PGVtPjM4LjwvZW0+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6p5ZGo5pyr5aW95b+D5oOF44CC6YCB5LiA5Lu95YWz5oCA6K6p5oKo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6Z2S5pil6K6p5oKo5LiN6ICB44CC6YCB5LiA5Lu95qKm5oOz6K6p5oK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A5Lu95Y+L5oOF5LiN6ZyA5Zue5oql44CC5YaN6YCB5oKo5bmz5a6J5omN56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6Wd5oKo5ZGo5pyr5b+r5LmQ77yBPC9wPjxwPjxlbT4zOS48L2VtPu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UpOmGkueBv+eDgueahOW+rueske+8m+a4heaWsOeahOepuuawlO+8jOa2pOiN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m+WkmuW9qeeahOmYs+WFie+8jOi/juadpeW/g+aDhe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eahOelneemj++8jOS4jei1tuaXqe+8jOS4jei1tuaZmu+8jOatpOaXt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i9u+advumAjemBpeOAgjwvcD48cD48ZW0+NDA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lia/lr7nogZTjgILkuIrogZTvvJror6XlkIPlkIPvvIzor6Xllp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KvlvoDlv4Pph4zmkIHjgILkuIvogZTvvJrosIjosIjlv4PvvIz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kuIDlpKnmmK/kuIDlpKnjgILmqKrmibnvvJr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5qE5aW95pyL5Y+L77yM5Y2D6KiA5LiH6K+t5p2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H5rC05Y2D5bGx5rKf77yM55yf5oOF5a6e5oSP5b+D5Lit55WZ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5byg5byA5Y+j77yM6ZyA55So55yf5oOF5p2l5oSf5Y+X77yM5aSP5pel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ZGo5pyr5b+r5LmQ5Yiw5rC45LmF77yBPC9wPjxwPjxlbT40Mi48L2VtPu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uWll+S5n+S4jeWmguS4gOWPpea4qeaalueahOWFs+W/g+ivneOAguWGje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reiogOS5n+S4jeWmguS4gOWPpeeugOWNleeahOmXruWAmeivreOAguWPi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Vpu+8jOaEv+S9oOiwg+WFu+Wlvei6q+W/g++8jOaUvuadvuS4gOS4i+aAnee7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gTwvcD48cD48ZW0+NDMuPC9lbT7phZLkuYPnqb/ogqDmr5L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vvIzng5/mmK/kvKTouqvliKnlmajvvIzlsJHmir3vvIzlt6XkvZzml6DmraLml6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znkJDkuovmsqHlpLTmsqHlsL7vvIznqI3lronmr4vouoH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aXlvojph43opoHvvIzlrabkvJroh6rniLHvvIzlkajmnKvliLD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poLmhI/vvIE8L3A+PHA+PGVtPjQ0LjwvZW0+5ZGo5pyr56Wd5oS/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M576O6Iul5aSp5LuZ77yM5bm46L+Q576O5ruh77yb5omA5pyJ55S35aOr77y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2Y5a6J77yM5aW96L+Q5LiN5pat77yb5pS25Yiw6L2s5Y+R6ICF77yM5oS/5py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e6L+e77yb5pS25Yiw5LiN6L2s6ICF77yM572a5L2g5ZGo5pyr77yM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Kk77yBPC9wPjxwPjxlbT40NS48L2VtPuWRqOacq+WIsOS6hu+8jOi1tue0p+Wkp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i1sOi1sOi/kO+8gTwvcD48cD48ZW0+NDYuPC9lbT7lj4jmmK/kuIDkuKr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vvIHlv6vmlLbotbfkvaDlv5nnooznmoTlv4Pmg4XvvIzlgZzkuIvkvaD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ohJrmraXvvIHmnInlv6vkuZDlm7Tnu5XlnKjouqvnlZTvvIzmnInmhInmgqb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6blj7PvvIHnvo7lpb3lkajmnKvvvIzorqnmiJHku6zov4flvpflv6vkuZDlj4j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Go5pyr5LqG77yM5oiR6YCB5Ye6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aKe5re75LiA5oq55b6u56yR77yM5ZGo5pyr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e+juWmmeWRqOacq++8jOiuqei6q+S9k+S8keaBr++8jOiuqei0oueln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eDpuaBvOWHuuW3ru+8jOiuqeW8gOW/g+aLnOiuv++8jOiuqeeWsuaDq+S4i+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S4iuS7u++8jOiuqeefreS/oemAgeadpemXruWAme+8muelneaCq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gTwvcD48cD48ZW0+NDkuPC9lbT7lkajmnKvlj4jmnaXkuLTvvIzlp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npZ3npo/vvIzluIzmnJvlroPog73lg4/muIXmlrDnmoTpm6j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LTnmoTng6bmgbzvvJvlpoLovbvmn5TnmoTpo47vvIzlkLnmlaPkvaDnmoT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aDkuIDkuKrkuq7kuL3nmoTlv4Pmg4XvvIHnpZ3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um5LqG5ZCn77yM57Sv5LqG5ZCn77yM5b+D54Om5LqG5ZCn77yM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5ZCn77yf6LWW5bqK5LqG5ZCn77yM6L275p2+5LqG5ZCn77yM5Y+I5peg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+d5ZON6LW35LqG77yM5oiR55qE55+t5L+h5Yiw5LqG77yM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F552A5LqG77yM5Ye65Y675rqc6L6+5rqc6L6+77yM5YaS5YaS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ahOW/q+S5kOaIkeadpeijheeCue+8jOS4neS4neW+rueske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m+S9oOeahOW5uOemj+aIkeadpeWvvOa8lO+8jOaDheiKgua1qua8q+e7remb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eahOeUn+a0u+aIkeadpeS4u+e8lu+8jOa1k+WiqOmHjeW9qeeyvuW9qe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RqOacq+aIkeadpeelneaEv++8jOelne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liLDlkajmnKvlgI3mgJ3kvaDvvIzlkJvlv4Plj6/lkKbkvLz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kuI3liLDkvaDvvIzmiJHlroHmhL/msqHmnInlkajmnKvvvIzlm6DkuLrlt6XkvZz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lj6/nqI3nqI3nvJPop6Pmg7PkvaDnmoTlv4PjgILlj4jkuIDkuK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3nn6XliLDmsqHmnInmiJHpmarkvLTnmoTkvaDlv6vkuZ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I5piv5LiA5Liq576O5Li955qE5ZGo5pyr77yM5pyL5Y+L77yM5pS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bel5L2c77yM5YGc5YGc5YyG5YyG6ISa5q2l77yB6K6p5b+r5LmQ5YGc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K6p576O5aW95Zu057uV5Zyo6Lqr6L6577yB6L+Z5LiA5Liq576O5Li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H5b6X5b+r5b+r5LmQ5LmQ77yBPC9wPjxwPjxlbT41NC48L2VtPu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mxvOWcqOa4uO+8jOWRqOacq+adpeS4tOimgeaXoOW/p++8m+eDpuimgea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4ou+8jOW3peS9nOWOi+WKm+ivt+a6nOi1sO+8m+eskeWuueWcqO+8jOW/q+S5k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S8kemXsueJteeJteaJi++8m+mXruWAmeivre+8jOmalOepuumAge+8jO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pu+W/g+WktOOAguelneWRqOacq+W/q+S5kO+8gT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kajmnKvvvIzkuI3kuIDmoLfnmoTlv4Pmg4XvvIzmhL/mgqjkuov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nrJHlj6PluLjlvIDvvIzouqvkvZPlpb3vvIzmiJHnmoTkv6Hmga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ajmnKvlpb3vvIzlkajmnKvmhInlv6vvvIE8L3A+PHA+PGVtPjU2LjwvZW0+552h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76Laz57K+56We77yM5LmQ5reY5reY77yb55yL55yL55S16KeG77yM5aSa5aS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OI5ZOI56yR77yb5pWy5pWy6ZSu55uY77yM546p546p5ri45oiP77yM5aSa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K55aSW5Y2W77yM566A5Y2V5pa55L6/77yM6ZqP5oSP5aW944CC56Wd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jyZyZHF1bzvku6zlkajmnKvlhYXlrp7mhInlv6vvvIE8L3A+PHA+PGVtPjU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6B6Z2Z56Wl5ZKM55qE5ZGo5pyr77yM5oS/5L2g55qE55Sf5rS75oOK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ix5oOF6L2w6L2w54OI54OI77yM5LqL5Lia6IqC6IqC6auY5Y2H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a625Lq66ZW/5a+/77yM5ZGo5pyr5oSJ5b+r77yB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gOWkqeWkqea1gei9rOOAguaDpuiusO+8jOa3oea3oeS4remAj+edgOeUn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HjeWkjeS6huW+iOWkmumBjeOAguavj+ivu+S4gOasoe+8jOmDveaciea4qe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W/g+eUsOOAguW/meeijOeahOS4gOWRqOeUu+S4iuWPpeeCue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iHquW3se+8jOWRqOacq+W/q+S5kOaXoOmZ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mnKvvvIzmiJHmg7Pmib7ov5nkuYjkuIDkuKrlnLDmlrnvvJrmkYbkuKTlvKD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pIfkuIDlo7bmuIXojLbvvIzpgoDkvaDkuIDotbflk4HlkbPojLbnmoT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zonJzlkozlronor6bvvIzkuI3nkIbkvJrkuIDlkajnmoTnuYHlv5nvvIz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jliqDmvKvplb/jgILlkajmnKvmhInlv6vvvIE8L3A+PHA+PGVtPjYw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eF5rKl5rKl44CC5pil6aOO77yM5riF5riF54i954i944CC5ZGo5pyr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6K6w5b6X5ZKM5oiR5bi46IGU57O777yM6K6w5b6X5oiR5b+D6Ye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6Wd5L2g5ZGo5pyr5b+r5LmQ77yM5YGl5bq35bmz5a6J77yM5bm456aP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cieaci+WPi+WQjOihjOaYr+enjeWuieWFq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8k+WKseaYr+enjeWKm+mHj++8jOacieaci+WPi+aDs+W/teaYr+enjeW5uOemj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8gOW/g+avj+S4gOenku+8jOW/q+S5kOavj+S4gOWkqe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kuIDkuKrlvq7nrJHvvIzng6bmgbzot5Hmj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bPmgIDvvIzlv6fotbDmhIHmtojjgILkuIDmrKHlgL7or4nvvIznl5voi6b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mh5LohbDvvIzljovlipvlh4/lsI/jgILkuIDmrKHlkajmnKvvvIznlrLmg6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kuIDlo7DnpZ3npo/vvIzlvIDlv4PpgI3pgaXvvIH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6A566A5Y2V5Y2V6L+H77yM55Sf5rS755yf5b+r5rS744CC5LiA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77yM5ZGo5pyr5Y+I5p2l5Yiw44CC6Ziz5pil5LiJ5pyI6YeM77yM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C65omL6YOK5ri45Y6777yM5pS+5p2+6Lqr5b+D5p2l44CC6auY6auY5YW0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K5ZGo5pyr6L+H44CC5ZGo5pyr5b+r5LmQ77yBPC9wPjxwPjxlbT42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5uOi/kOWxnuS6juaCqO+8jOi0ouelnumAgeaCqOS4queZvuWuneeuse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maj+S+v+ijhe+8m+WQieelpemAgeaCqOS4quaMieaRqeakhe+8jOiIkumAgumAjemB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+8m+WmguaEj+e7meaCqOW8hOS4quW5uOemj+mjnuacuu+8jOWkqeWNl+WcsOWM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WOu++8m+W8gOW/g+aLnOaJmOaIkeWRiuivieaCqO+8jOWug+aDs+WkqeWkqei3n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qOaEieaCpuaAu+WmguaEj++8jOW5uOemj+S4gOeUn+awuOeUnOicn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eskeecr+ecr++8jOeskeWuueawuOS4jeemu+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r7fkvaDnrJHlvIDpopzvvJrniLHnpZ7mg7PlkIzkvaDkvJrmmaTvvIzlkInli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orDpnaLvvIzlv6vkuZDlsIbmiorkvaDnuqbop4HvvIzlpoLmhI/pqazkuIrmna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b3ov5DkvJrliLDkvaDouqvovrnvvIHnpZ3lkajmnKvlsZXnrJHpopz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Y2LjwvZW0+5Y+L5oOF5bCx5aaC5LiA5Z2b6ICB6YWS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I5LmF5oSI6aaZ6YaH77yM5LiA5Y+l55+t55+t56Wd56aP5bCx6IO95byA5ZCv5Z2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T6YaH6YWS6aaZ77yb5Y+L5oOF5bCx5aaC5LiA6L2u57qi5pel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GC77yM5LiA5aOw6L276L276Zeu5YCZ5bCx5piv5LiA5p2f5rip5pq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77yBPC9wPjxwPjxlbT42Ny48L2VtPuWPiOWIsOWRqOacq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RqOeahOaCqOWPr+S7peeojeeojeS8keaBr+S4gOS4i+S6hu+8jOaEv+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S8tOaCqOa4oei/h+S4gOS4qui9u+advuaEieW/q+eahOWRqOacq++8geW+rumj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Aj+WxguWxguaAneW/teeahOaeneWktO+8jOWcqOWxseael+a3seWkhO+8jOWN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OAgjwvcD48cD48ZW0+NjguPC9lbT7lpKnnqbrntK/kuo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pKrpmLPpgInmi6nkuobmnIjkuq7jgILoirHlhL/ntK/kuobvvIzmlL7lvIP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Inmi6nmnpzlrp7jgILlv5nnoozkuobkuIDlkajnmoTmgqjmhJ/op4nntK/lkJf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vq7kuI3otrPpgZPnmoTpl67lgJnog73pqbHpmaTmgqjkuIDlkajnmoTnlrLli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lvIDlv4PvvIE8L3A+PHA+PGVtPjY5LjwvZW0+5ZGo5pyr5LqG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+E5Y675oiR5a+55L2g55qE5oCd5b+177yM6K6p5pyI6ICB5Lyg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oOz5L2g5L6d5pen77yM54ix5L6d5pen77yM56Wd56aP5L2g54ix56We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a6d6LSd77yM6K6w5b6X5byA5b+D44CCPC9wPjxwPjxlbT43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W/q+S5kO+8jOaYr+S4gOazoua1qua8q+eahOazoua2m++8m+Wkqeepuu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kmuWPmOS6keeahOaYoOihrO+8m+aIkeeahOW5uOemj++8jOaYr+acieS9o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sueIseeahO+8jOWRqOacq+W/q+S5kO+8gTwvcD48cD48ZW0+NzEuPC9lbT7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kajvvIzmrYfmrYfmm7TmnInlipvvvJvntKflvKDkuobkuIDlkajvvIzmlL7mnb7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vmi5rmkI/kuobkuIDlkajvvIzlh4/ljovliqDliqjlipvvvJvlpYvml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osIPpgILlvLrog73lipvvvIHlkajmnKvmib7lv6vkuZDvvIzlubjnpo/lop7lv4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qK5q+P5Liq552h6YaS5ZCO55qE5pep5pmo5b2T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S854mp77yM5oqK5q+P5Liq5byA5b+D5ZCO55qE5b6u56yR5b2T5oiQ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eo77yM5ZGo5pyr5b6I55+t77yM5byA5b+D5LqG5bCx56yR77yM5LiN5byA5b+D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aN56yR44CC5oS/5L2g5b6u56yR5LuK5aSp77yM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j+WkqeW3sue7j+aChOeEtui/nOi1sO+8jOWIneeni+i/iOW8g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muatpe+8jOaIkeWcqOatpOWIu+iuuOS4i+W/g+aEv++8jOW4jOacm+S9oO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eahOeWsuWApuW/meeijO+8jOiuqei6q+W/g+S6q+WPl+ecn+ato+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lveW/g+aDhe+8jOWlveiDg+WPo+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ovmg4XvvIzpg73mmK/kuIDlvpfkvLTkuIDlpLHvvJrliqDnj63nu5nkvaD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YblroPluKbkuI3mnaXoh6rnlLHvvJvoh6rnlLHluKbnu5nkvaDkuqvlj5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kuI3mnaXpkrHotKLjgILmh4LlvpfpgInmi6nvvIzmh4Llvpflubjnpo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gLvmmK/pgqPkuYjlvIDlv4PvvIE8L3A+PHA+PGVtPjc1LjwvZW0+6L2s55y8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pel5a2Q5LiA5aSp5aSp55qE6aOe6L+H44CC5pS+5LiL54Om5oG8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iP6LiP6Z2S5ZCn77yb5Y245LiL6Ziy5aSH77yM5Y+r5LiK55+l5b+D5aW95Y+L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n44CC5ZGo5pyr5LiA5a6a6KaB5oSJ5b+r5rih6L+H77yM6I6r6L6c6LSf5pil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PC9wPjxwPjxlbT43Ni48L2VtPuS4gOS6jOS4ieWbm+S6lO+8jOW3peS9n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RqOacq+WPiOadpeWIsO+8jOW5uOemj+S4jeWPr+Wwke+8jOS4ouW8g+eDp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i3n+edgOi3ke+8jOmDiua4uOWHj+WHj+WOi++8jOW8gOW/g+S9oOaIk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vojmg7Pnu5nkvaDmiZPnlLXor53vvIzmgLvmmK/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ZznvaLjgILnibXmjILlhbblrp7mr5TlpKnlpKfvvIzmiYDku6XpgIHkvaDkuKT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mnInpkrHoirHvvIzkuozmmK/pmo/kvr/oirHjgILlkajmnKvlsZ7kvaD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R5Lus5peg5rOV6K6p5pe26Ze055WZ5q2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rip6aao55qE56Wd56aP57uZ5oiR55qE5pyL5Y+L77yM5L2G5oS/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W55WM5rC46L+c6L+96ZqP5Zyo5L2g5Lus6Lqr5peB77yB56Wd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77yBPC9wPjxwPjxlbT43OS48L2VtPuWOu+a4heeIve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WSjOe+juS4veawuOi/nOi/vemaj+S9oOS4gOeUn++8jOiuqeefreS/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lieaIkeawuOi/nOeahOelneemj++8jO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KzlkKzpn7PkuZDvvIzlv4Pmg4Xoh6rnhLbnvo7kuL3vvJvlh7rpl6j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L7mnb7nlrLmg6vlv4PnkIbvvJvotLTotLTnhafniYfvvIzmmZLmmZLlv6vkuZD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iZPmiZPmuLjmiI/vvIzovbvovbvmnb7mnb7lgZroh6rlt7HjgILlkajmn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v4Plv6vkuZDmsLjov5zlnKjkvaDouqvovrnvvIE8L3A+PHA+PGVtPjg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6LWw5LqG5pe26Ze077yM5Y205Yqg5rex5LqG5Y+L6LCK77yb6Led56a76Zi75o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Y205aKe5re75LqG54m15oyC77yb5Zyo6L+Z576O5Li955qE5ZGo5pyr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5oKo5rC46L+c5YGl5bq35b+r5LmQ77yBPC9wPjxwPjxlbT44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S4gOS4quawuOaBkueahOS4u+mimOOAgumFkuiCie+8jOS4gOS4q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OAguaci+WPi++8jOS4gOS4quayuOiFvueahOWQjeWtl+OAguenr+aUkueahO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UkueahOaXtumXtO+8jOenr+aUkueahOi0queOqe+8jOS4ieS6lOWlveWPi++8jOWH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iPnO+8jOS4gOWdm+e+jumFku+8jOS4gOebhueJm+iCie+8jOWkp+eil+WWnemF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Qg+iCie+8jOiwiOeskemjjueUn++8jOS4gOi+iOWtkOeahOWPi+aD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lyOHh0Y3Bk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pcjh4dGNwZ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3CE5CB1F932ED7A62BC0DF7CA9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