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A8B98C77B2B04C4260326C1C71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A8B98C77B2B04C4260326C1C71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byT5Yqx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iHquW3seWlve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i+iOWtkOS4jemVv++8m+Wvuei6q+i+ueeahOS6uuWlveS4gO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S4gOWumuiDveWkn+mBh+ingeOAguWtpuS8mueIseiHquW3seWSjO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cqOi/vemAkOiHquW3seaipuaDs+eahO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gOW4humjjumhuu+8jOayoeacieS4gOi5tOiAjOWwse+8jOeUmuiHs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+eHpeOAguS9huayoeacieaLvOaQj+i/h+eahOS6uueUn+e7iOeptuiLjeeZ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WNjui/h+eahOW5s+a3oee7iOeptua1heiWhOOAguW+iOWkmuS6uu+8jOmDveaYr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+iOWkmuW5tOS5i+WQju+8jOaJjeaciei1hOagvOiOt+W+l+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S9oOiEkeWtkOmHjOS4nOilv+eahOWkmuWv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ezu+edgOS9oOacquadpeeahOWHuui3r+OAguS9oOW4jOacm+aOjOaPoeawuOS5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/hemcgOaOp+WItuWmguS7iuOAgjwvcD48cD48ZW0+NC48L2VtPuWGrOaXpemH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ymea8oOS4reS5n+S8muWlh+i/ueWHuueOsOS4gOeJh+e7v+a0su+8jO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S5n+acieS4gOWcuueUmOmcluOAguebuOS/oeaYjuWkqeS8muabtOWlve+8jOWIq+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/p+aEgeW4pui1sOaIkeS7rOeahOeskeWuu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aYjuefpemBk+aYr+mUmeeahO+8jOS5n+imgeWOu+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UmOW/g++8m+acieS6m+S6uu+8jOaIkeS7rOaYjuefpemBk+aYr+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aUvuW8g++8jOWboOS4uuayoee7k+WxgO+8m+acieaXtuWAme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i3r+S6hu+8jOWNtOi/mOWcqOWJjeihjO+8jOWboOS4uu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7rOWjsOensOeahOacgOe+juWlveeahOWygeaci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Xm+iLpueahO+8jOWPquaYr+S6i+WQjuWbnuW/hui1t+adpeeahOaXtuWAmeaJ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Ny48L2VtPuiHquW8uuS4jeaBr++8jOS5g+W5uOi/kO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n+ato+eahOS6uueUn++8jOWPquacieWcqOe7j+i/h+iJsOmavuWNk+e7ne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aJjeiDveWunueOsOOAguWmguaenOS9oOiDvei2s+Wkn+eahOWdmuW8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suaXoOWJjeS+i+eahO+8m+WmguaenOS9oOiDveWcqOWbsOWig+S4reS/neaMg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+8jOS9oOWwseaYr+S7pOS6uuW0h+aVr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BquaYjuS6uuS6pOa1ge+8jOWSjOmdoOiwseeahOS6uuaBi+eIse+8jOWSj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seS6i++8jOWSjOW5vem7mOeahOS6uumaj+ihjOOAguS6uueUn+iLpeiDv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kp+eahOW5uOemj+OAgjwvcD48cD48ZW0+OS48L2VtPuS9oOaDs+i/h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a0u++8jOWwseS8mumBh+WIsOaZrumAmueahOaMq+aKmO+8jOS9oOaDs+i/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+8jOWwseS4gOWumuS8mumBj+S4iuacgOW8uueahOS8pOWus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FrOW5s++8jOS9oOaDs+imgeacgOWlve+8jOWwseS4gOWumuS8mue7meS9o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iwk+aIkOWKn++8jOW5tuS4jeaYr+eci+S9oOacieWkmuiBquaYju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DveWQpueskeedgOa4oei/h+mavuWFs+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3kuK3mnIDlpKfnmoTlubjov5DvvIzojqvov4fkuo7lnKjku5bkurrnlJ/kuK3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nKjku5blubTlr4zlipvlvLrml7blj5HnjrDkuoboh6rlt7HnlJ/mtLvnmoTkvb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6K6t57uD5pyJ57Sg55qE5oCd5oOz5a62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Zyo5LqO77yM5LuW5LiN5Zyo5L2Q6K+B5LiN6Laz55qE5oOF5Ya15LiL6L275p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T6K6644CCPC9wPjxwPjxlbT4xMi48L2VtPuiuqeaIkeS7rOmHjeaVtOaXp+aX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aMpeWOu+i6q+S4iueahOWwmOWfg++8jOW4puedgOS/oeW/g+S4iui3r+WCr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+8jOe7p+e7reaOoue0ouaYjuWkqe+8jOW8hOa1qua9ruWktO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S6uueUn+OAgeWHu+awtOS4ieWNg+WQp++8gTwvcD48cD48ZW0+MTMuPC9lbT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mjL3nlZnlpJXpmLPvvIzmmK/lgrvom4vvvJvkuYXkuYXlnLDmhJ/kvKTnp4v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KLmsYnjgILlrabkvJrmlL7lvIPvvIzkvaDmiY3lj6/ku6Xovbvoo4XliY3ov5vvvIz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uqDnvKDvvJvmh4LlvpfmlL7lvIPvvIzkvaDkvJrmmL7lvpfosYHovr7osarniL3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sr7mmI7lvLrlubLjgII8L3A+PHA+PGVtPjE0LjwvZW0+5Lq66YO95piv6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q+P5Liq5Lq66YO95piv5pyJ5r2c6IO955qE77yM55Sf5LqO5a6J5LmQ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n5oKj77yM5omA5Lul77yM5b2T6Z2i5a+55Y6L5Yqb55qE5pe25YCZ77yM5LiN6KaB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Lmf6K646L+Z5Y+q5piv55Sf5rS75a+55L2g55qE5LiA54K55bCP6ICD6aq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YiH6YO96IO95aSE55CG5aW977yM56m35YiZ5oCd5Y+Y77yM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5omN5Lya5pyJ5Yqo5Yqb44CCPC9wPjxwPjxlbT4xNS48L2VtPuiuu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PquaYr+S4uuS6huasuumql+iHquW3seWSjOWBmue7meWIq+S6uueci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S7luS7rOmDveWPquaYr+eci+i1t+adpeW+iOWKquWKm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4jkuI3mmK/kuLrkvaDmtLvnnYDvvIzkuLrku4DkuYjopo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oLflrZDvvJ/msqHmnInkurrlj6/ku6XmlLnlj5jmiJHvvIzpmaTpn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naXlsLHmmK/kuLrkvaDlrZjlnKjnmoTjgII8L3A+PHA+PGVtPjE3LjwvZW0+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Cf5bqm6YeN6KaB77yM5pm65oWn5q+U5ZCD6Ium6YeN6KaB77yM5a2m5Lmg5q+U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py66YGH5q+U5YWz57O76YeN6KaB77yM6KaB5LuA5LmI5q+U5YGa5Lu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xOC48L2VtPuW9k+W5u+aDs+WSjOeOsOWunumdouWvuemd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eXm+iLpueahOOAguimgeS5iOS9oOiiq+eXm+iLpuWHu+WAku+8jO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Xm+iLpui4qeWcqOiEmuS4i+OAgjwvcD48cD48ZW0+MTkuPC9lbT7mjaLkuKr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j6/ku6Xkvb/pl67popjlj5jnroDljZXvvJvmjaLkuKrnq4vlnLrnnI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Tlrr3lrrnlpITkuJbvvJvmjaLnp43lv4PmgIHnnIvkurrnlJ/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nvo7lpb3jgILmnInml7bku4XpnIDmjaLmjaLop5LluqbvvIzlsLH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kuIDnlJ/jgII8L3A+PHA+PGVtPjIwLjwvZW0+5Lq655Sf5Zyo5LiW5L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I6YeN6KaB77yM55Sf5rS75oCB5bqmMeimgeS5kOingjLopoHlpKfmlrnvvIz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sx6KaB6LiP5a6eMuimgeWLpOaBs++8jOWvueW+heS6suS6ujHopoHnnJ/or5oy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C75LmL5L2g5q+P5aSp6YO96KaBMuS4gOeCueeCue+8jOeUn+a0u+Wws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eCueOAgjwvcD48cD48ZW0+MjEuPC9lbT7po47pm6jkuYvlkI7op4Hlvanom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po47pm6jlkI7vvIzmiJHnpZ3npo/kvaDvvIzliK7po47kvJrnu5nkvaD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kp7npajvvIzkvaDlsLHnm7TnrqHmjaHvvJvkuIvpm6jmjonliLDkvaDlrrbpl6jli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IzkvaDlrrbloIbph5HlsbHvvJvnpZ3kvaDpo47pm6jnm7jkvLTvvIwmbGRxdW8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AlOaXoOmHj+OAgjwvcD48cD48ZW0+MjIuPC9lbT7kurrkuI3lj6/lpLHlj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i7Hpm4TlpLHljrvnkIbmg7PkvJronJXkvZzlurjkurrvvIzogIzlurjkur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iJnml6Dms5Xmg7Plg4/jgILlj6/ku6Xor7TlpLHljrvmoqbkuI7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3mmK/kuIDkuKrlrozmlbTnmoTkurrjgII8L3A+PHA+PGVtPjIz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omN5pyJ5LqG5LiN5pat5LiK6L+b55qE5Yqo5Yqb77yM5q+P5aSp5Z2a5o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c6KW/77yM5omN5Lya5Yiw6L6+5oiQ5Yqf44CC5Lq655Sf5oSP5LmJ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aC5ZCR5a6e546w6Ieq5bex55qE5Lu35YC877yM6KaB5Zyo5bmz5Yeh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2m5Lmg77yM5LiN5pat5Zyw6LaF6LaK6Ieq5bex77yM5LuO6ICM5a6e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44CCPC9wPjxwPjxlbT4yNC48L2VtPuS4gOS4quS6uuWPr+S7peS4jeeU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kquWlveeci++8jOaHguWkquWkmuS6i++8jOaYjueZveWTquWPquaJi+WkuembquiM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6uu+8jOWvueaJgOaciee6oumFkueahOW5tOS7veWAkuiDjOWmgua1ge+8jOS9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HquW3seeahOawlOWcuu+8jOi/meW+iOmHjeim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kurrpgqPph4zlj5fliLDnmoTlp5TlsYjvvIzljbTlnKjniLHkurrnmoT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lh7rmnaXjgILov5nmmK/kuI3lr7nnmoTvvIzopoHmlL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77yM5Z2a5oyB77yB5L2g5oiR6ZyA6KaB5Z2a5oyB44CC5Lmf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6p5L2g5oiR57u95pS+6Z2S5pil44CC5bCx5YOP5L6d57Gz5bCP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LiL5YW757K+6JOE6ZSQ5bm077yM5bCx5Y+q5Ye65Lq65aS05Zyw5aS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56aB6Zeu5LiA5Y+l77yM5Z2a5oyB5LiN5piv6IOc5Yip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puaDs+WwseWDj+ieuuaXi+alvOair++8jOW9k+S9oOawlOWWmOWQgeW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ktOi9rOWQkeOAgeeIrOWIsOWQg+WKm++8jOivt+aKrOWktOacm+acm++8jOaeg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eCue+8jOWwhOadpeabmeWFieOAgjwvcD48cD48ZW0+MjguPC9lbT7mh4Llvpf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pl67popjnmoTkurrvvIzog5zov4fnn6XpgZPmgI7moLfop6PlhrPpl67pop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kuJbnlYzkuIrvvIzkuI3nn6XpgZPmgI7kuYjlip7nmoTml7blgJn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abkuaDvvIzkuZ/orrjmmK/mnIDkvbPpgInmi6njgILog5zlh7rogIX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ipvogIzmmK/op4Llv7XvvIE8L3A+PHA+PGVtPjI5LjwvZW0+5Yqe5YWs5a6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6eB5Lq66K+d6aKY6I6r5raJ5Y+K77yb5pCe5Zui57uT77yM5Li66ZuG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u57uT5rS+6KaB5LiN5b6X77yb5YCf5Lic6KW/77yM6ZyA5ZCM5oSP77yM5ZCM5Lq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o5LiN6LW377yb6K+06K+d6K+t77yM6KaB5b6X5L2T77yM5o6M5o+h5YiG5a+45pC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6Wd6IGM5Zy66aG65Yip77yBPC9wPjxwPjxlbT4zMC48L2VtPuW/p+aEgeOAge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Csuingu+8jOWPr+S7peS9v+S6uuW+l+eXhe+8m+enr+aegeOAgeaEieW/q+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SjOS5kOingueahOaDhee7qu+8jOWPr+S7peaImOiDnOeWvueXh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6uuW8uuWjruWSjOmVv+Wvv+OAgjwvcD48cD48ZW0+MzEuPC9lbT7ojqvlj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3kuI3lpb3vvIzov5jmnInku5bkurrlkb3mm7ToloTjgILkuLrpnZ7kvZzmrbnlhoXn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JrmhIHlpJromZHnl4XmnaXno6jjgILkuLrkurrlnKjkuJbkuIDnlJ/kuK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6Dngb7lupTnn6XotrPjgILng6bmgbzlj6rkuLrmg7PkuI3lvIDvvIzlv6fmhIHpg7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noLTjgII8L3A+PHA+PGVtPjMyLjwvZW0+5Zyo6YGH5Yiw5oyr5oqY5pe2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iM5pyb44CC5biM5pyb6IO95aSf5biu5oiR5Lus5o6S6Zmk6Lev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c56KN77yM5r+A5Yqx5oiR5Lus5ZCR552A5LiA5YiH576O5aW9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ygeaciOWwseixoeS4gOadoeays++8jOW3puWyuOaYr+aXoOazl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+8jOWPs+WyuOaYr+WAvOW+l+aKiuaPoeeahOmdkuaYpeW5tOWNju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/q+a1gea3jOeahO+8jOaYr+W5tOi9u+makOmakOeahOS8pOaEn+OAguS4lumXt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S4nOilv++8jOS9huecn+ato+WxnuS6juiHquW3seeahOWNtO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hbblrp7moqbmg7PlvojnroDljZXvvIz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lkIzml7bkuZ/lj6/ku6XliJvpgKDmoqbjgILkuK3pl7TmnInljZXkurr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DotbfmkLrmiYvjgILmgp/lh7ombGRxdW876YGTJnJkcXVvO+aJjeiDve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FseWQjOaJk+mAoO+8gTwvcD48cD48ZW0+MzUuPC9lbT7kurrnlJ/lm7DlooPpmo/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43nnIHoh6rmiJHlj6/pgb/lhY3vvIzmiJDlip/kuI3opoHllpzov4flpLT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opoHkuKfliLDlrrbvvIzlpoLpgKLllpzkuovmmK/ov5DmsJTvvIzlpoLnorD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HmnLrvvIzmipPkvY/mnLrkvJrplb/nu4/pqozvvIznrJHnnIvmjKvmipjmmK/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W6Ze05pyA5Y+v5a6d6LS155qE5bCx5piv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5Lin5aSx55qE5Lmf5piv5LuK5aSp77yb5oS/5L2g5Zyo5pyq5p2l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4+N5oOc6L+Z5q+P5LiA5Liq5LuK5aSp44CCPC9wPjxwPjxlbT4zNy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gOmDqOWIhuWcsOWMuuOAgeS4gOmDqOWIhuS6uuWFiOWvjOi1t+adpe+8jOS5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4puWKqOi2iuadpei2iuWkmueahOWkseWvjOijlei1t+adpe+8jOi+vuWIs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jleeahOebrueahOOAgjwvcD48cD48ZW0+MzguPC9lbT7miJDlip/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otbDlkJHog5zliKnvvJvmmbrmhaf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li6TlpYvmgJ3ntKLvvJvlv6vkuZD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ku6zlv4XpobvnlKjlv4PkvZPpqo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aSq6Ziz5q+P5aSp5oqK5bm456aP55qE6Ziz5YWJ5rSS5Zyo5L2g6Lqr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I5Lqu5q+P5aSp57uZ5L2g5LiA5Liq55Sc576O55qE5qKm5aKD77yM56Wd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MC48L2VtPuayoeS7gOS5iOmdnuS9oOS4jeWP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Pr+WkseWOu+OAguaEv+aEj+eVmeS4i+adpeeahOS6uu+8j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+8jOW9vOatpOS/oeS7u++8m+aDs+imgei/nOi1sOeahO+8jOWwseaMpeaMpe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Kseatie+8jOaBleS4jei/nOmAgeOAguWlveWlveWBmuS6i++8jOWKquWKm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0n+ivpeaciei0o+S7u++8jOS5n+WtpuS8muaRkuW8g+S4jeW/heimgei0n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Dlip/mgLvkuI3kvJrlpKrlrrnmmJPvvIz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DlsI/nmoTlt67liKvmmK/mmbrllYbvvIzmnIDlpKfnmoTlt67liKvmmK/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KM6Ieq5bex6K+05aOw5a+55LiN6LW3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T5Yqx6Ieq5bex44CC5ZKM6Ieq5bex6K+05aOw5a+55LiN6LW377yM6K6p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YuH5rCU44CC5ZKM6Ieq5bex6K+05aOw5a+55LiN6LW3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A5a6a5Lya5bGe5LqO5L2g44CCPC9wPjxwPjxlbT40My48L2VtPuWcqOe7n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WKn+iAheW+gOW+gOS8mueqgeegtOaAneaDs+S4iueahOaoiuevse+8jOi2hei2i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inhO+8jOS5puWGmei/nuiHquW3semDveS4jeabvuaDs+i/h+eahOeln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4fljrvvvIzkvaDmiJHlj6rmmK/ov57mk6bogqnpg73msqH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mnKrmnaXvvIzkvaDlsIbmmK/miJHmiYDmi6XmnInjgIHmnI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1LjwvZW0+6IKh6IKh5riF5rOJ77yM5rGp5rGp5rOT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Luj55qE5Y2O6KGo5Li65LmL54yu5b2w77yM55So5bKB5pyI55qE55CJ55KD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77yM55So5pe256m655qE546y54+R5Li65LmL5Zu+56u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mdmeeahOa5lumdouWPquacieWRhuadv+eahOWAkuaYoO+8jOWllOiFvueah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aciee+juS4veeahOa1quiKse+8geW5uOemj+S4jeaYr+mdoOWIq+S6uuadpeW4g+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HquW3seWOu+i1ouWPlu+8geeUn+WRveeahOaEj+S5ieWcqOS4jeaWr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aImOiDnOiHquW3se+8gTwvcD48cD48ZW0+NDcuPC9lbT7ov5vliJnlro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lhbblv5fvvIzpgIDliJnlronlsYXku6Xkv67lhbbmiYDmnKrog73vvIzliJnov5v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vvIzpgIDkuqbmnInkuLrkuZ/jgILnlLvlt6XpobvnlLvkupHkuK3pvpnvvIz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LrkurrkuK3pm4TjgILkuInlhpvlj6/lpLrluIXkuZ/vvIzljLnlpKvkuI3lj6/lpLr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4LjwvZW0+5LiN6KaB6L+H5YiG55qE6YaJ5b+D5LqO5pS+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A54K55Lmf5LiN5Yqg5Lul6ZmQ5Yi255qE6Ieq55Sx77yM5a6D55qE5a6z5aS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a6e5Zyo5LiN5bCR44CCPC9wPjxwPjxlbT40OS48L2VtPuiwgeWDj+WRvei/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mpseetluaIkeWQkeWJjei/m+WViu+8jOmCo+aYr+aIkeiHquW3seWcqOiDjOWQjuWg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kp+i4j+atpeWQkeWJjei1sOOAgjwvcD48cD48ZW0+NTAuPC9lbT7lhbHlkIz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m7jpgKLlpoLmnIvlj4vvvIznm7jniLHlpoLkurLkurrvvIznm7jkupLopoH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opoHlkozosJDvvIznpZ3mhL/lkIzkuovkvaDvvIzlpKnlpKn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liqrlipvvvIzlkIzliJvlpb3mnKrmnaXjgII8L3A+PHA+PGVtPjU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Y+I5oCO5qC344CB55Sf5rS76L+Y6KaB57un57ut44CC546w5a6e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Y2K54K555WZ5oOF44CB5L2g5LiN5LqJ5bCx5b6X6L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S5n+aYr+aIkeaJgOmcgOimgeeahO+8jOWug+WSjOaIkOWKn+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S7t+WAvOOAguWPquacieWcqOaIkeefpemBk+S4gOWIh+WBmuS4jeWlv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Qju+8jOaIkeaJjeefpemBk+WBmuWlveS4gOS7tuW3peS9nOeahOaWueaz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MuPC9lbT7mgLvmnInkuIDkupvkuovvvIzmiJHku6zkuI3mhL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jbTlv4XpobvmjqXlj5fvvJvmgLvmnInkupvkuJzopb/vvIzmiJHku6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bTlv4Xpobvkuobop6PvvJvmgLvmnInkuIDkupvkurr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bTlv4XpobvlrabnnYDmlL7miYvvvJvmgLvmnInkupvml7bpl7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roPmtYHpgJ3vvIzljbTlj5HnjrDmoLnmnKzml6Dog73kuL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6YO95piv6LSx6aqo5aS077yM5b6X5LiN5Yiw55qE5rC46L+c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YKj5Lqb5bey57uP5b6X5Yiw5bm25LiU6K+06Ieq5bex5Lya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iN6L+H5piv5pe26Ze05rKh5Yiw6ICM5bey44CCPC9wPjxwPjxlbT41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ahOaXtuWAme+8jOS9oOS8mui3n+Wkp+WcsOWmguatpOS6sui/ke+8m+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S8muaDs+i1t+W8gOW/g+eahOWPr+i0te+8m+WOhue7j+mjj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+l+WIsOaLqOS6keingeaXpeeahOWLh+awlO+8m+aIkOmVv+eahOe7j+WO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W/heS4jeWPr+WwkeeahOmYtuair++8gTwvcD48cD48ZW0+NTYuPC9lbT7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nnIvkuIrnmoTooaPmnI3lvoDlvoDkvaDkubDkuI3otbfvvIznrKzkuIDnnLzls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lvoDlvoDku5bkuI3kvJrllpzmrKLkvaDjgILkvaDnnJ/mraPllpzmrKL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IDmoLfvvIzmmK/lj6/ku6XovbvmmJPlvpfliLDnmoT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U3LjwvZW0+5oCA5o+j5qKm5oOz5p2l5Yi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6IWU54Ot6KGA5oOz6KaB6IW+6aOe77yM6Ium6Ium5oyj5omO5b+Z56K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ri66Iyr5Lik55y85qih6buR77yM5a6J5bGF5LmQ5Lia57q45LiK6LCI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6L+Y5piv5rKJ6L+36aKT5bqf77yf5Yqq5Yqb77yB5Yqg5rK577yB5LiN6KaB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5tumdnuavj+S4gOS4queBvumavumDveaYr+elu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tOeahOmAhuWig+W4uOaYr+W5uOemj+OAgue7j+i/h+WFi+acjeeahOWbsOmavuS4je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aVmeiure+8jOW5tuS4lOWvueaIkeS7rOacquadpeeahOWli+aWl+acieaJ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jwvcD48cD48ZW0+NTkuPC9lbT7kurrku6zmgLvmmK/nu4jouqvlm7Dpob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jKfph4zvvIzov5nmmK/ku5bku6zoh6rlt7HnmoTpgInmi6nvvIzlvZPnlJ/lkb3lv6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nmoTml7blgJnvvIzkurrku6zkuZ/orrjkvJrmgY3nhLblj5Hop4nvvJrkuJbnlY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kuIDlvKDlt6jlpKfnmoTojKfvvIzogIzmiJHku6zku47mnKrnnJ/mra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jgII8L3A+PHA+PGVtPjYwLjwvZW0+6IiN5b6X77yM6IiN5b6X77yM5pyJ6Ii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X5pyJ6IiN77yM5LiN6IiN5LiN5b6X77yM5LiN5b6X5Lmf5Y+v6IiN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lumXtOS4h+eJqe+8jOiHquacieW5s+iho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pnaLmjZ/kvaDnmoTvvIzkuIDoiKzog4zlkI7kuI3kvJrlho3ml6DkuK3nlJ/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TmgKfmg4XnmoTkurrlnKjkuIDotbfvvIzomb3nhLbmnInml7bkvJrmnInlsLTls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mi4Xlv4PooqvmmpfnrpfvvIzkuZ/lsLHkuI3pgqPkuYjlirPnpZ7otL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g5Li65pyJ5LqG5aSx6LSl55qE57uP5Y6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aW95Zyw5oqK5o+h5oiQ5Yqf55qE5pe25py677yb5Zug5Li65pyJ5Lq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oiR5Lus5omN5pu05oeC5b6X54+N5oOc77yb5Zug5Li65pyJ5Lq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oiR5Lus5omN5LiN5Lya6L275piT5pS+5byD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Wni+S6jui2s+S4i++8m+S4jeenr+i3rOatpe+8jO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mHjO+8m+S4jeenr+Wwj+a1ge+8jOaXoOS7peaIkOaxn+a1t+OAguWHoeS6i+img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mDveW+l+S7juWwj+WkhOWBmui1t++8jOS7juecvOWJjeacgOWfuuacrO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i1t+OAguW/g+mHjOaciei/nOWkp+eahOeQhuaDs++8jOWNtOS4jeaEv+aEj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Ou+WKquWKm++8jOWwseS4jeS8muaciee+juaipuaIkOecn+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kvaDmiJDlip/vvIzmgLvmnInkurrmg7PliIbku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lvZPkvaDlpLHokL3vvIzljbTlj6rog73ni6zoh6rkuIDkurrlk4HlsJ3oi6b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njrDlrp7mrovphbfvvIzljbTku43opoHnrJHlr7nnlJ/mtLvvvI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gIHkuobmiY3og73mnInnvo7lpb3nmoTlm57lv4b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6Lev5qCH77yM5Y+s5ZSk5oiR6L+I5q2l5YmN6L+b77yb5oiQ5Yqf5pi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byT6Iie5oiR5rC45LiN5YGc5q2l77yb5oiQ5Yqf5piv5b2p6Jm577yM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e6546w77yBPC9wPjxwPjxlbT42Ni48L2VtPuabvue7j+aIkeS7rO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jjumbqOS4reWJjei/m++8jOWcqOWkqeepuuS4reaLvOaQj++8jO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OS4uuaIkeS7rOacgOe+juWlveeahOWbnuW/hu+8jOiuqeaEn+aBq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9oOaIkeW/g+S4re+8jOiuqea4qeaaluWcqOW/g+S4reS8tOmaj+S9oO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NjcuPC9lbT7kurrku6znm7jkupLolJHop4bvvIzlj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pYnmib/vvIzkurrku6zlkIToh6rluIzmnJvoh6rlt7Hpq5jkuo7liKvkurrvvIzlj4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I3ljJDlnKjliKvkurrpnaLliY3jgII8L3A+PHA+PGVtPjY4LjwvZW0+5Lq655Sf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LiA55u05Zyo5Y+Y5YyW77yM5ZCR5YmN6Leo6L+b77yM5bCx55yL5Yiw5Li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N5ZCM55qE5pmv6KeC77yM5YaN5LiK5YmN5Y6777yM5Y+I5piv5Y+m5LiA55W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CPC9wPjxwPjxlbT42OS48L2VtPuS6uueUn+eahOe7j+WOhuWwseWDj+mTh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yZoZWxsaXA75byA5aeL5b6I5bCWJmhlbGxpcDvnu4/ljobnmoTlpJrkuobkuZ/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Ibmu5HkuoYmaGVsbGlwO+WmguaenOaJv+WPl+S4jeS6huWwseS8muaW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miYDopoHlgZrnmoTkuovvvIzlupTor6XkuIDmg7P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lm6DkuLrkurrnmoTmg7Pms5XmmK/kvJrlj5jljJbnmoTvvIzmnInlpJrlsJHoiI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iYvvvIzlpJrlsJHmhI/lpJbvvIzlsLHkvJrmnInlpJrlsJHnirnosa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/lu7bjgII8L3A+PHA+PGVtPjcxLjwvZW0+6LSj5Lu75piv5LuO546w5Zyo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ouF55qE77yM54i25q+N5LiN5YaN5bm06L2777yM6IO95Zue5oql55qE5pe25YC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oql77yM5LiN6KaB5oC76KeJ5b6X5pe26Ze06L+Y5b6I5aSa77yM5bKB5pyI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S6uueUn+WwseaYr+WtpuagoeOAgu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Yr+W5uOemj++8jOavi+WugeaYr+S4jeW5uOaJjeaYr+WlveeahOaVmeW4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eUn+WtmOaYr+WcqOa3sea4iueahOWtpOeLrOm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uYHoirHkvLzplKbvvIzpg73nu4/ljobkuobmmpfmtpvmsbnmtoz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spzoibPlpLrnm67vvIzpg73nu4/ljobkuobpo47pm6jml6DpmLvvvJv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Izpg73nu4/ljobkuobpu6/nhLbkvKTnpZ7jgILnnIvlvpfliL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IvkuI3liLDnmoTkvKTnl5XvvIzlj6rmnInnu4/ljobov4fnmoTkurrvvIzm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g4zlkI7nmoTlipvph4/vvIE8L3A+PHA+PGVtPjc0LjwvZW0+5rKh5pyJ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Y+v5Lul5b+F6aG75a6e546w55qE77yM5L2G5piv5Y+q5pyJ5L2g5pWi5LqO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CJ5oup55qE5bGx6aG277yM5oiQ5Yqf5bCx5Lya6LaK5p2l6LaK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ejeWFpemTtuays++8jOWwseWuieiwp+WcsOWSjO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eFp+S6rumVv+Wkqe+8m+ayoeWFpeiNieiOve+8jOWwseW+rueskeedgOWQjO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afk+e7v+Wkp+WcsO+8jOi/meagt+aJjeeul+WWhOW+heeUn+WRve+8jOS4jei0n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oh6rkv6Hku4DkuYjlpKflrrbpg73kuI3mmK/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nInnmoTvvIzmtLvlnKjlj6rmib/orqTlrp7lipvnmoTkuJbnlYzvvIzlj6/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luIPmu6HpnbPmo5jvvIzojrflvpfmiJDlip/nmoTkurrvvIzogq/lrprlnKj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pmLbmrrXlgZrlh7rkuobkuIDkuKrph43lpKfnmoTlhrPmlq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66A5Y2V55qE54ix5oOF77yM5Lmf5piv5oiR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L2g5piv5oiR5pyA6Zq+57yg55qE5oOz5b+177yM5Lmf5piv5oiR5pyA6Zq+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3OC48L2VtPuS6uueUn+WwseWDj+S4gOad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eahOWSluWVoe+8jOWWnei1t+adpeaYr+iLpua2qeeahO+8jOWbnuWRs+i1t+adp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S5heS4jeS8mumAgOWOu+eahOS9memmmeOAgjwvcD48cD48ZW0+NzkuPC9lbT7lrr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og73mkpHoiLnvvIzlv4Plrr3mrKLkuZDlv4Xnm7jkvLTvvIzpgYfkuovmh4Llvp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tbfpmJTlpKnnqbrot6/mm7Tlrr3vvIzph4/lsI/lubbpnZ7nnJ/lkJ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osYHovr7kuovkuJrml7rvvIzmhL/lkJvmt7HmmI7lpITkuovpgZPvvIzliY3pgJ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KLov5Dlub/jgII8L3A+PHA+PGVtPjgwLjwvZW0+55Sf5rS75piv5LiA5qyh5rKh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eF6KGM44CC5Lq655qE5LiA55Sf5Lya6Z2i5a+55ZCE56eN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LqL5Lu255qE5Li75L2T5pys6LSo5LiK5p2l6K+05piv5oiR5Lus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oCO5qC355qE5ae/5oCB77yM5pyA57uI6YO96KaB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acieWbuuWumueahOinhOWImeWwseaYr+awuOaBkueahOinhOWI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WPmOWMluaXoOW4uO+8jOS6uuS4lumXtOeerOaBr+S4h+err++8jOWPquaci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peS6jui/h+WOu++8jOaJjeiDvea0u+W+l+abtOWlv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mnLrkvJrmgLvmmK/kvJrmnInnmoTvvIzkuI3opoHlkozoh6rlt7HovoPli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lir/vvIzlg4/lpKrmnoHmjqjmiYvkuIDmoLfvvIzpobrlir/ogIzkuLr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nnlKjlkajovrnotYTmup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manZjaGpnMj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mp2Y2hqZ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A8B98C77B2B04C4260326C1C71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