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7B514B6429E6F40D8270EE6C76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B514B6429E6F40D8270EE6C76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6LqB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eIseS4iuS4gOS4q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IseS9oOeahOimgeS6uu+8jOmCo+S9oOWwseS4jeS8muWkseacm+OAg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acm+aYr+aXoOWPr+mBv+WFjeeahO+8jOS9huWkp+mDqOWIhueahOWkseacm++8j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mrmOS8sOS6huiHquW3seOAgjwvcD48cD48ZW0+Mi48L2VtPuaAneW/t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WwseWDj+aYr+WWneS6huS4gOadr+WGsOWGt+eahOawtO+8jOeEtuWQj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WHneaIkOeDreazquOAgjwvcD48cD48ZW0+My48L2VtPuacgOaAleaXoOmdn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Iq+e7iOeUn+S4jemBh+OAgjwvcD48cD48ZW0+NC48L2VtPuS9oOa7oei6q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aIkeaLpeaKseS9oO+8jOaIkeejqOW5s+S9oOaJgOacieeahOajsein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QjuaIkeWNtOWPquiDveeci+edgOWIq+S6uuaKseedgOaOpei/keWujOe+j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gOebtOS7peS4uuWxseaYr+awtOeahOaVhe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jjueahOaVheS6i++8jOS9oOaYr+aIkeeahOaVheS6i+OAguWPr+aYr+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4jeaYr+S9oOeahOaVheS6i+OAgjwvcD48cD48ZW0+Ni48L2VtPuaTpuiC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peS4jeWPiumBh+inge+8m+mBh+ingeS6hu+8jOWNtOadpeS4jeWPiuebuOivh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6hu+8jOWNtOadpeS4jeWPiueGn+aCie+8m+eGn+aCieS6hu+8jOWNtOi/mOaYr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Ny48L2VtPuaIkee7iOS6jueGrOi/h+mCo+auteeci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+8jOW5suS7gOS5iOmDveiDveaDs+i1t+S9oO+8jOWQrOeahOatjOmDveaYr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peWtkOOAguW+iOW6huW5uO+8jOaIkee7iOS6juWPr+S7peS4jemXruW9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BlOezu++8jOS4jeWGjeaDs+S9oO+8jOS4jeWGj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WSjOS9oOingemdou+8jOWcsOeCueS9oOmAieOAguajruael+OAg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knOaZmuS+neeogOeahOa5lueVlO+8jOiNieWOn+OAgeWkp+a1t++8jOa4heaZqO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hl+WPo++8jOWPquaYr+WIq+WPquWcqOaipumHj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SjOW+iOmHjeimgeeahOS6uuWPkea2iOaBr++8jOS7luWNtOS4gOebt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+8jOaIkeWwseS8muWIoOS6humCo+S4quWvueivneahhu+8jOWQpuWImeaAu+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mCo+S4quWvueivneahhu+8jOWwseWlveWDj+eci+ingeS6huiHquW3se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iuqOWlveOAgjwvcD48cD48ZW0+MTAuPC9lbT7miJHov5jmmK/kvJrnrJH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kuI3lho3muKnmmpbvvIzluKbnnYDlhrfmvKDkuI7nlo/np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5qE77yM5rC46L+c5LiN5Lya5Y+Y5Z2P44CC5omA5Lul77yM5oiR5Lu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us5pqn5pin77yM5Y205rC46L+c5LiN6KaB55u4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eahOaXheihjO+8jOeLrOiHqueahOW9t+W+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rHkuI3kvJrlm6DkuLrkvaDnmoTnlo/nprvvvIzmnaXlubTkuI3lho3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jbTkvJrlm6DkuLrkvaDnmoTplJnov4fvvIzovazouqvkuLrpmY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pyJ5Zyo5LiA6LW355qE77yM5bCx5piv5LiN5a+555qE5Lq6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iv5LiN5Lya5aSx5Y675LuW55qE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DpuaBvOeahOaXtuWAme+8jOS9oOWwseimgeWRiuivieS9oOiHquaIke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Bh+eahO+8jOS9oOeDpuaBvOS7gOS5iO+8nzwvcD48cD48ZW0+M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u7TnnLzms6rvvIzmiJHlsLHnnIvliLDkuobkvaDlv4PkuK3lhajpg6j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E3LjwvZW0+5Y2z5L2/55Sf5rS75pyJ5LiA5Y2D5Liq55CG55S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5L2g5Lmf6KaB5om+5Yiw5LiA5Liq55CG55Sx6K6p6Ieq5bex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q655Sf77yM5oiR5Lus6IO95YGa55qE5Y+q5piv6K6p6Ieq5bex5pu05Y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Q5Li65pu05aW955qE6Ieq5bex44CCPC9wPjxwPjxlbT4xOC48L2VtPuaJk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WIq+mXruaIkeS4uuS7gOS5iO+8jOWboOS4uuaIkee7meS9oOez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juadpeS4jeS8muivtOiwouiwouOAgjwvcD48cD48ZW0+MTkuPC9lbT7miJHmnI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kurrmlZnkvJrkuobmiJHkuI3opoHovbvmmJPnm7jkv6Hku7vkvZXkurr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v5znmoTot53nprvvvIzkuI3mmK/niLHvvIzkuI3mmK/mgajvvIzogIzmmK/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uJDmuJDlj5jlvpfpmYznlJ/jgII8L3A+PHA+PGVtPjIwLjwvZW0+5ZCs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Oz5LiA5Liq5Lq677yM5b+15LiA5Lqb5LqL77yM55u85LiA5Lqb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+nOi0n+iwge+8jOaLpeaKseiwge+8jOeJuueJsuiwg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g+aLkOWFq+e7le+8jOecvOazquW+rueskea3t+aIkOS4gOWbou+8jOaXtumX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eslOeslOi0puebruW3sue7j+eul+S4jea4heal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I3lnKjkvaDouqvovrnvvIzkvaDooqvliKvkurrmi5DotbDkuob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88L3A+PHA+PGVtPjIzLjwvZW0+5aW95YOP5omA5pyJ55qE5oKy5Ymn6YO9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omA5Lul5rOo5a6a5Lq65Lus5oC75Zyo6Zi06Zuo5aSp5oSf5Yiw5aS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ahOW/g+aYr+WBh+eahO+8jOmDve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aUueWPmOS6huWug+OAgjwvcD48cD48ZW0+MjUuPC9lbT7nrYnliLDkvaD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lk63ov4fmgajov4fkuYvlkI7vvIzkvaDnmoTmhJ/lrpjkuZ/lsLHov5/pkp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Lq66YO95b+Z5LqO6Ieq5bex55qE5qyi5Zac5Li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6m66aG+5L2g55qE5a2k54us44CCPC9wPjxwPjxlbT4yNy48L2VtPuW4j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eUn++8jOWwseWPquiDveS6q+S6q+a4heemj++8jOmXuemXueiEvuawlO+8jOWBmuWB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+8jOWMheWMheWwj+eZveiEuO+8jOmhuuW4pue+juW+l+aDiuW/g+WKqO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Ljov5zorrDkvY/vvJrkuIrlpKnlj6rkvJrlronmjpLnmo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LlpoLmnpzkuI3lv6vkuZDvvIzor7TmmI7ov5jkuI3mmK/mnIDlkI7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H5Y6755qE5LiA6aG177yM6IO95LiN6KaB57+7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+777yM57+76JC95LqG55qE54Gw5bCY5Lya6L+35LqG5Y+M55y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WcqOWyuOi/mei+ueiQveawtOS6hu+8jOaIkeimgeaKiuS7lumAgeWIsOay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+8jOWboOS4uuWvueeahOS6uuWcqOetieedgOS7lu+8jOaIkeWPquaYr+S4quaRhua4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lL7lvIPlhbblrp7lubbkuI3mr5TlnZrmjIH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j6rmmK/mr5TovoPmlrnkvr/ogIzlt7LjgILlnZrmjIHlhbblrp7lubbkuI3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m7Dpmr7lpJrlsJHvvIzlj6rmmK/mh5LlvpfmlLnlj5j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6I6Zq+6L+H5ZCn77yM5Y+v6L+Z5bCx5piv54ix5oOF44CC5Zu+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GP6KaB5Zu+5LiA5Liq5Lq65a+55L2g5aW944CCPC9wPjxwPjxlbT4z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ue+8jOS4u+WKqOS5heS6huaYr+S8mue0r+eahO+8jOWboOS4uuaIkeS4u+WKq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S7peS9oOS5n+S4jeePjeaDnOS6huOAgjwvcD48cD48ZW0+MzQuPC9lbT7plb/lpK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hrLmt6HkuoblhL/ml7bnmoTmiYDmnInmhqfmhqzvvIzkuZ/lhrLmt6H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nqJrkuI7lpKnnnJ/jgII8L3A+PHA+PGVtPjM1LjwvZW0+5Li65LuA5LmI5o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a6z5oCV5aSx5Y675L2g55qE5pe25YCZ77yM5L2g55Sa6Iez5LiN5bGe5Lq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WIq+eci+atpOWIu+i/meS5iOWkmuWNlei6q+eLl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DveWcqOetieWbnuS4jeadpeeahOS6uuOAgjwvcD48cD48ZW0+MzcuPC9lbT7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oioLvvIzmiJHku6zpgZflpLHnmoTnuqrlv7XvvJvmjaLkuIDlvKDnrJHoh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5PmjIfnmoTlpI/lpKnjgII8L3A+PHA+PGVtPjM4LjwvZW0+5Li75Yqo5LmF5LqG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LmF5LqG5Lya5bSp5rqD44CCPC9wPjxwPjxlbT4zOS48L2VtPuWIsOacgO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WkquS5heeahOaDhee7quWFqOeIhuWPkeaXtu+8jOS5n+WPquS8mueUqOazquawtO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miJHkuIDkuKrkurrlsLHlgrvlgrvlnLDlnZDln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iY3vvIzohJHlrZDph4zlubvmg7PnnYDlpYfov7nnmoTlh7rnjrDvvIzlj6/mmK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sqHmnInmnaXvvIzmiJHnmoTlv4PkuIPkuIrlhavkuIvvvIznnJ/mmK/lpoLlnZDp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kuZ/orrjkvaDkuI3nm7jkv6HjgILlj6/mmK/vvIzmiJHluIzmnJvkvaDog73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jgII8L3A+PHA+PGVtPjQxLjwvZW0+5pyJ5rKh5pyJ5Lq6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iA5Liq5rKh5pyJ55qE57uT5p6c5omn552A6ICM5Z2a5oyB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aDheS7juW4jOacm+W8gOWni++8jOS5n+eUsee7neacm+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W/g+S6hu+8jOS+v+aYr+S4jeWGjeWtmOWcqOedgOS7u+S9leaIkeabvue7j+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W4jOacm+OAgjwvcD48cD48ZW0+NDMuPC9lbT7lj6rmnInova7lm57nu6fnu63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jYfmnIjmsonojYnmnKjmnq/ojaPjgILlsLHmmK/osIHor7Tov4fvvJrml7bpl7T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mmK/miJHku6zlnKjpo57pgJ3jgII8L3A+PHA+PGVtPjQ0LjwvZW0+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55qE77yM6K6p5pe26Ze05rWB6LWw5L2g55qE54Om5oG8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Au+aciemCo+S5iOS4gOS6m+atjO+8jOiuqeaIkeS7rOaCsuS8p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reOAguS9huWFtuWunuiuqeaIkeS7rOWTreeahOW5tuS4jeaYr+mCo+S6m+at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aYr+iXj+WcqOWbnuW/humHjOeahOmCo+S6m+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JrpgZfmhr7vvIzkuZ/orrjmmK/nl5vmg5zvvIzmiYDku6Xmg7PopoHmipP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vo7lpb3nmoTorrDlv4bjgII8L3A+PHA+PGVtPjQ3LjwvZW0+5L2g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pS+5omL5Y205pS+5LiN5LiL77yM5Zug5Li65L2g6L+Y5piv5Zyo562J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Y+R55Sf77yM6L+Z56eN5oSf6KeJ55yf55qE5b6I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7juadpeS4jeWvueS9oOWTre+8jOS7juadpemDveiuqeS9o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mDveS4jeWvueS9oOWTre+8jOS7juadpemDveiuqeS9oOS7peS4uuaIk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aYr+WboOS4uuS4luS4iuayoeacieavlOaIkeabtOS6huino++8jOS9oOawuO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eahOeskeWuue+8jOmDveaYr+a1geS4jeWHuuadpe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mmK/miJHkuYnml6Dlj43pob7mkp7ov4fnmoTljZflopnvvIzmmK/miJ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uIDmoqbnmoTnqbrmrKLllpzkuIDlnLrjgII8L3A+PHA+PGVtPjUwLjwvZW0+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54Of5Zad6YWS55qE5Lq677yM6Zq+6L+H55qE5pe25YCZ5bCx5Y+q6IO95ZOt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JgOiwk+aIkOWKn++8jOWwseaYr+aMieS9o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ueW8j++8jOi/h+S9oOeahOS4gOeUn+OAgjwvcD48cD48ZW0+NT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4Pph4zkvJrmnInnp43lvojml6DlipvnmoTmhJ/op4nvvIzmmI7mmI7mg7PlgZr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YbmmK/ku4DkuYjpg73lgZrkuI3kuobku4DkuYjpg73mlLnlj5jkuI3kuobvvIzmr5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UzLjwvZW0+5pqW5LiA6aKX5b+D77yM6ZyA6KaB5aW9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eJ5LiA6aKX5b+D77yM56uf5piv5LiA556s6Ze044CCPC9wPjxwPjxlbT41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cieS6m+S9oOiHquS7peS4uuW+iOmHjeimgeeahOS6uu+8jOS9oOS4jeiBlOezu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ecn+eahOawuOS5heS4jeS8muiBlOezu+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vvIzopoHlubjnpo/vvIzlsLHnrpfkuI3mmK/miJHnu5n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piv5LiA5Liq5aWz5a2p5pyA5aSn55qE5ZOt5aOw77yM5aaC5p6c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4uuS6huS9oOS8l+WPm+S6suemu+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6suS6uuWPm+emu+S6huaIke+8gTwvcD48cD48ZW0+NTguPC9lbT7miJHmnIn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kuKrlhrfmvKDvvIzkuIDkuKrng63mg4XjgILkvaDmgI7kuYjlr7n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7kuYjlr7nkvaDvvIzlsLHmmK/ov5nmoLfjgII8L3A+PHA+PGVtPjU5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6Laz5aSf6buR55qE5pe25YCZ77yM5omN6IO955yL5b6X6KeB5pif5pif5ru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Yr+S4jeaYr+S5n+inieW+l++8jOS4uuS7gOS5i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i1t+adpe+8jOmDvei/h+W+l+mCo+S5iOWlveeahOagt+WtkO+8jOWPquaci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W+l+S4jeWDj+ivneOAgjwvcD48cD48ZW0+NjEuPC9lbT7lnKjkuIvkuI3miY3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HpnaLkvr/kuK3mhI/kuo7lp5HlqJjvvIzkuI3nn6Xlp5HlqJjml6nlt7L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vvIzlsLHmraTliKvov4fvvIznu4jmmK/kuI3lho3nm7jop4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aSx5Y675L2g5pu05Luk5oiR5Lyk5b+D55qE5piv77yM5L2g6YO95rKh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f5oiR5Zyo5LiA6LW36ICM5Yqq5Yqb6L+H44CCPC9wPjxwPjxlbT42M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s+imgeWllOi1tOacieS9oOeahOWfjuW4gu+8jOWIsOacgOWQjue7iOS6ju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WPkeeOsO+8jOW3sue7j+ayoeacieWGjeingeS9oO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J/mg4XorqnmiJHpmr7ov4fvvIznlJ/mtLvkuIDmoLfmsqHmlL7ov4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Z6L6I5a2Q5pyA5a+55LiN6LW355qE5bCx5piv6L+Z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LqG5LiA5qyh5Y+I5LiA5qyh77yM5Lyk5LqG5LiA6YGN5Y+I5LiA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n+inieS4jeWIsOS9oOS4uuaIkeWdmuW8uu+8jOaEn+ini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vtOiwju+8jOaIkeWuiemdmeWQrOedgOiClumCpu+8jOeUqOe7tOS5n+e6s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cuPC9lbT7ml7bpl7TnlZnkuI3kvY/nmoTpgqPkupvov4f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nrJHnnYDmlL7ov4fjgII8L3A+PHA+PGVtPjY4LjwvZW0+5pyJ5LiA5Liq5Lq6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oCO5qC35Y6754ix5LqG77yM5L2G5piv77yM5LuW5Y205LiN54ix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eahOW/q+S5kOaWueW8j+acieW+iOWkmuenje+8jOS9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DveaYr+mdnuS9oOS4jeWPr+OAgjwvcD48cD48ZW0+NzAuPC9lbT7kuJbnlY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m77nu4/ll6TkuYvku6XpvLvnmoTkuJzopb/mn5DlpKnljbTnqoHnhLb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Lrph43opoHjgII8L3A+PHA+PGVtPjcxLjwvZW0+6ICz5peB6L2v6K+t5piv5L2g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Yqb56ut5Lmf5piv5L2g44CC54ix55qE5piv5L2g77yM56a75byA55qE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Wx5bqm5Lik5LiJ5bm055qE5piv5L2g77yM6ICM5LuK6ICB5q275LiN55u45b6A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Mi48L2VtPuetieS4jeWIsOeahOaZmuWuieWwseWIq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MpOS4jei/m+eahOS4lueVjOWwseWIq+aMpOS6h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ml7PorrDlv4bvvIzkuZ/mnInmt6Hlv5jml7PkuIDlpKnvvIzlho3nvo7ml7P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i4/phpLml7PkuIDlpKnjgII8L3A+PHA+PGVtPjc0LjwvZW0+5a2k54us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77yM6ICM5piv6Lqr6L655piO5piO5pyJ5b6I5aSa5Lq65Y20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K+06K+d44CCPC9wPjxwPjxlbT43NS48L2VtPuWtpOeLrOS4jeaYr+S4gOen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p++8jOiAjOaYr+S4gOenjeaXoOWliOOAgjwvcD48cD48ZW0+NzY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zmrKLkvaDkuobvvIzkuI3kvJrlho3luIzmnJvlkozkvaDph43lvZLkuo7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lpJzmg7PkvaDliLDlpLHlo7Dnl5vlk63ovpfovazpmr7nnKDvvIzlvojpq5jlhb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kvYbkvaDkuZ/lt7Lnu4/otbDlh7rmiJHnmoTnlJ/lkb3ph4z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Kvlho3mnInkuqTpm4bvvIzkuI3niLHkuI3mgajnmoTmhJ/op4nvvIznnJ/mo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CO5p2l77yM5oiR5bey57uP5YiG5LiN5riF5piv5Zac5qy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44CCPC9wPjxwPjxlbT43OC48L2VtPuWQg+ezluawuOi/nOWMluS4jeW8gOW/g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W8gOW/g+aOqeS4jeS9j+W/g+eXm+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aTni6znmoTkurrmhL/mhI/lm57lpLTvvIznhKbouoHnmoTkurrmhL/mhI/nrYn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JHnmoTkurrmhL/mhI/lvIDlj6PvvIzkuZ/orrjov5nmiY3mmK/niLHmg4X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gwLjwvZW0+5L2g5Lya5Zac5qyi5oiR5aSa5LmF77yM5pi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LmF6L+Y5piv546p5aSf5bCx6LWw44CCPC9wPjxwPjxlbT44MS48L2VtP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S4jeiDvea0u++8jOWPquaYr+ayoeacieS9oO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5HkuI3lh7rljrvnmoTmgJ3lv7XvvIzmiJHmg7PkvaDvvIzlvojmg7P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rrkvJrlj5bku6PmiJHvvIzlv4Pph4zlsLHor6Xmrbvnmo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54ix5oiR77yM5piv5oiR5LiN5pWi5om/6K6k44CC5pqn5pin5piv5Lu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7uZ55qE44CCPC9wPjxwPjxlbT44NC48L2VtPuS9oOWWnOasouaIlu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ivtOS4jeimgee7meaIkeW4jOacm+WAkuWktOadpei/mOaYr+aIk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sLHlg4/lvIDnvZDlpKrkuYXnmoTlj6/kuZDvvIzlkbPpgZP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qPogqHlrZDorqnkurrpvLvlpLTniq/lhrLnmoTmhJ/op4nljbTlho3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eWZ2cnp4MmguaHRtbCI+aHR0cHM6Ly9kdWFuanV6aWt1LmNvbS9kdWFuanV6aS9mc3lm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B514B6429E6F40D8270EE6C76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