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BEAFF8ABB62C2359E48B143D56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BEAFF8ABB62C2359E48B143D56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LiN5oOz6LW35bq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sOaXqeS4iuWwse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IsOmlreeCueWwsemlv+W+l+aFjO+8jOS4gOWIsOW5sua0u+WwseayoeWKs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qOS6huOAgjwvcD48cD48ZW0+Mi48L2VtPuayoeedoemGkueahOaXqeS4iu+8jOmDv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y48L2VtPuavj+WkqeaXqeS4iuS4jeaDs+i1t+W6iu+8jOaIk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gTwvcD48cD48ZW0+NC48L2VtPuaYjuWkqeS9oOaYr+WQpuS8muaDs+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OAgjwvcD48cD48ZW0+NS48L2VtPue+juWls+aAkuWQvOedgOWPq+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YtuWKm+erreWRgO+8jOWGjeS4jei1t+W6iuS8sOiuoeWwseimgeaLv+WWh+WPreeg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i48L2VtPuS4jeaDs+i1t+W6iu+8jOaYr+S9oO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t+iMq+OAgjwvcD48cD48ZW0+Ny48L2VtPuWIq+WPq+S6hu+8jOiiq+WtkOmH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XqeS4iuS4jeaDs+i1t+W6iu+8jOaAu+aDs+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AgOmakOWHuuWOu+OAgjwvcD48cD48ZW0+OS48L2VtPuaIkeWPquaYr+S4q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S4jeefpemBk+aAjuS5iOi1t+W6iuOAgjwvcD48cD48ZW0+MTAuPC9lbT7lr7n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hY3nlqvvvIzlj6vmiJHotbfluormsqHmnInnlKjjgII8L3A+PHA+PGVtPjE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KKr56qd6YeM5Ye65p2l77yM6Zeo5YS/6YO95rKh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1t+W6iuW/hemhu+i1t+W6iuacgOeXm++8jOWTiOWTiO+8jOmAl+S9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+8geaXqeS4iuWlve+8gTwvcD48cD48ZW0+MTMuPC9lbT7lpKnlhrfkuob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g7PotbfluorkuIrnj63vvIE8L3A+PHA+PGVtPjE0LjwvZW0+6LW35byA77yM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aB6LW35bqK77yBPC9wPjxwPjxlbT4xNS48L2VtPuaAjuS5iOi/meS5i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r+iDveaYr+WRqOacq+WQp++8jOS4jeeuoeS6hu+8jOaIkeWGjeedo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bfkuI3mnaXotbfkuI3mnaXvvIzmiJHkuI3opoHkuIrlra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aHop4njgII8L3A+PHA+PGVtPjE3LjwvZW0+6LW35bqK5Zuw6Zq+55eH77yM55y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675LiK5pyd5ZGA44CCPC9wPjxwPjxlbT4xOC48L2VtPuacieS6m+S6i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pu+8jOWNtOS4jeaEv+mGkuadpeOAgjwvcD48cD48ZW0+MTk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liqDnj63liLDlh4zmmajkuoblkKfvvIzlt7Lnu4/lr7npl7npkp/lhY3nlq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pl7nnv7vkuobpg73phpLkuI3kuobkuobjgII8L3A+PHA+PGVtPjI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6ZKf6Lqr6L6577yM6YO95pyJ5LiA5Liq5LiN5oOz6LW35bqK55qE5oeS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qeaZqOS4jeaDs+i1t+W6iueahOaIke+8jOWGjeecr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4gOS8muWEv+OAgjwvcD48cD48ZW0+MjIuPC9lbT7mmZrkuIrnmoTmiJH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nkuIrnmoTmiJHotbfkuI3kuobjgII8L3A+PHA+PGVtPjIzLjwvZW0+5Yiw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ZON5Liq5LiN5YGc5LqG77yM5b+r6LW35bqK77yM5YaN5LiN6LW35bqK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g5Y+N5LqG44CCPC9wPjxwPjxlbT4yNC48L2VtPuaIkeaDs+aIkeS8sOiuoeaYr+ii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eymOS9j+S6hu+8jOagueacrOWwseaYr+i1t+S4jeadpeWR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zlpKnlhrfkuI3mg7Potbfluorlt6XkvZznmoTlkITkv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LiK5LiN5oOz6LW35bqK55qE5L2g77yM552h55qE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44CCPC9wPjxwPjxlbT4yNy48L2VtPuS4jeaDs+i1t+W6iuW/hemhu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+8jOWTiOWTiO+8jOmAl+S9oOa4heaZqOS4gOeske+8jOaXqeaZ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jlpKnkuI3mmK/liJrotbfov4fluorlkJfvvJ/mgI7kuY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tbfluorjgII8L3A+PHA+PGVtPjI5LjwvZW0+55m95aSp5LiN5oOz6LW35bq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oOz552h6KeJ44CCPC9wPjxwPjxlbT4zMC48L2VtPuaIkeS4jeaDs+i1t+W6i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iiq+eqne+8geaIkeeahOaKseaele+8geaIkeeahOW6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h5LnjKrotbfluorkuobvvIzlho3kuI3otbfluor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Y5LiN6LW35bqK77yf6L+Y546p5omL5py677yf6L+Y5LiN5om+5a+56LG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qeS4iuS4jeaDs+i1t+W6iu+8jOS4jeaYr+ayoeedo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XqeS4iui1t+eahOaXqeOAgjwvcD48cD48ZW0+MzQuPC9lbT7ml6nkuI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otZbmiJHvvIzotZbluorjgII8L3A+PHA+PGVtPjM1LjwvZW0+5pep5LiK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N5oOz552h44CCPC9wPjxwPjxlbT4zNi48L2VtPuS4jeaDs+i1t+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Wtpu+8jOS4iuePreWlveeXm+iLpuOAgjwvcD48cD48ZW0+MzcuPC9lbT7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mK/kvaDmnIDlpKfnmoTov7fojKvjgII8L3A+PHA+PGVtPjM4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M5LiN5oOz5LiK54+t55qE5L2g44CC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eS5iOW/q+mXuemSn+WPiOWTjeS6hu+8jOS9hui/mOaYr+W+iOWbsOWRg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doeS4gOWIhumSn++8jOayoeS6i+eahOOAgjwvcD48cD48ZW0+NDAuPC9lbT7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I3otbfluorvvIzov5jotZbluorjgII8L3A+PHA+PGVtPjQxLjwvZW0+5L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qK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cGlvemJpc2kzLmh0bWwiPmh0dHBzOi8vZHVhbmp1emlrdS5jb20vZHVhbmp1emkvbXBp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BEAFF8ABB62C2359E48B143D56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