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755B49EB659C518BDF91068E21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755B49EB659C518BDF91068E21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lOazouS4gOW5tOWPiOS4gOW5tO+8jO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m+iLpuS6huOAguaQuuaJi+S4gOWkqeWPiOS4gOWkqe+8jOivtOWjsOaEn+iw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On+iwheWIq+S6uuS5n+aYr+WuveaBl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4kOa4kOeahOefpemBk+S6hu+8jOW+iOWkmuS4nOilv+WPr+mBh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+8jOS4jeWxnuS6juiHquW3seeahO+8jOS9leW/heaLvOS6huWRveWOu+WcqOS5j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j+S7gOS5iO+8jOS7gOS5iOWwseS8muaKmOejqOS9oOOAgiZsZHF1bzvmnJ/lvo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omA5pyJ5b+D55eb55qE5qC55rqQ44CCPC9wPjxwPjxlbT40LjwvZW0+5pyA5Y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pyA57uI5LiN55u46K6k44CC6YCd5Y6755qE5pWF5LqL6YeM77yM5L2g5q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4+N6YeN44CC5oiR5pu+5Lul5pyA576O55qE5pe25YWJ54ix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as5aSp5Y+v6IO95bCx5piv55So5p2l6Kej5Ya75aSP5aSp5ZK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Kj5Lqb54Om5oG85ZCn44CCPC9wPjxwPjxlbT42LjwvZW0+5oiR5Lus5b+F6aG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x5pyb77yM5Zug5Li65a6D5piv5pyJ6ZmQ55qE77yM5L2G5Y2D5LiH5LiN5Y+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Zug5Li65a6D5piv5peg56m355qE44CCPC9wPjxwPjxlbT43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Y+q5piv5Liq5a2p5a2Q77yM57uZ6aKX57OW5bCx56yR77yM5pGU5YCS5LqG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So5Lyq6KOF5Yiw6Z2i55uu5YWo6Z2e77yM5LiN55So5Y6L5oqR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pyJ5Liq6K+N5Y+r546w5a6e44CCPC9wPjxwPjxlbT44LjwvZW0+5L2g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5bCx5piv5L2g5oul5pyJ55qE5q2m5Zmo77yM5Lq677yM5Y+v5Lul55m95om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2G5LiN5Y+v5Lul5omL5peg5a+46ZOB77yM6LCo6K6w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b+D6IKg5b6I5aW977yM6KGo6L6+5ZaE5oSP5b6I5aW977yM5LmQ5LqO5Yqp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+q5piv5pyJ5LiA54K56KaB5rOo5oSP77ya5Yir6K6p5Yir5Lq6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6Ze05LiN5YC86ZKx44CCPC9wPjxwPjxlbT4xMC48L2VtPuWkqeawlOW+i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JvuS4quS6uuWGt+aImOOAgjwvcD48cD48ZW0+MTEuPC9lbT7lnLDnkIPmmK/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kuKrkurrkuI3kvJrmsLjov5zlpITlnKjlgJLpnInnmoT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rKh5pyJ5Lq655Sf5rS75Zyo6L+H5Y6777yM5Lmf5rKh5pyJ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44CCPC9wPjxwPjxlbT4xMy48L2VtPuaXoOiuuuS9oOeKr+S6huWkmuWwk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9oOi/m+atpeW+l+acieWkmuaFou+8jOS9oOmDvei1sOWcqOS6humCo+S6m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neivleeahOS6uueahOWJjemdouOAgjwvcD48cD48ZW0+MTQuPC9lbT7mnI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r7nku5blpb3vvIzmiYDku6Xop4nlvpfkvaDlpb3vvIzku5bmmK/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nInnmoTkurrvvIzmmK/lm6DkuLrmh4LlvpfkvaDnmoTlpb3vvIzmiYDku6X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zku5bmmK/niLHkvaDnmoTkurrjgILlubjnpo/nmoTnu4jngrn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j5jmiJDniLHkvaDnmoTkurrjgII8L3A+PHA+PGVtPjE1LjwvZW0+572u6Lq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CB6YO95Y+v5Lul5b+D5bmz5rCU5ZKM77yM6Lqr5aSE5YW25Lit77yM6LCB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eh5a6a5LuO5a6577yM5omA5Lul6K+35LiN6KaB6L275piT6K+E6K66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Zyo5YW25Lit44CCPC9wPjxwPjxlbT4xNi48L2VtPuW/g+WuveS4gO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uveS4gOS4iO+8jOiLpeS4jeaYr+W/g+WuveS8vOa1t++8jOWTquacieS6uueUn+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OAgjwvcD48cD48ZW0+MTcuPC9lbT7mhL/kvaDlnKjooqvmiZPlh7vml7bvvIz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nj43otLXvvIzmirXmipfmgbbmhI/vvIzmhL/kvaDlnKjov7fojKvml7bvvIz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nj43otLXvvIzniLHkvaDmiYDniLHvvIzooYzkvaDmiYDooYzvvIzlkKzku4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Dpl67opb/kuJzjgII8L3A+PHA+PGVtPjE4LjwvZW0+5LiN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5bCx5omU5LqG77yM55y85YmN5bmy5YeA77yM5b+D6YeM5Lmf5bCx5Y+Y5b6X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iN57uI5Lya6L+H5Y6777yM5L2g5oiR5oC76KaB5YmN6KGM77yM5oS/5L2g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pa55byP6L+H5LiA55Sf44CCPC9wPjxwPjxlbT4xOS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S6uu+8jOaAu+S8muS4u+WKqOaJvuS9oO+8m+W/g+mHjOayoeaci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iHquWKqOW/veeVpeS9oOOAguWFtuWunu+8jOayiem7mO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mXquWwseaYr+etlOahiO+8jOS4jeWGjeS4u+WKqOWwseaYr+etlOahiO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qeivpeaYjueZveS6huOAgjwvcD48cD48ZW0+MjAuPC9lbT7lpbPkurr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kvaDlj6/ku6XkuI3miJDlip/vvIzkvYbkvaDkuI3og73kuI3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qyi5LmQ5YiG5Lqo6YCJ6ZSZ5Lq677yM5bCx5Y+Y5oiQ54Kr6I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YiG5Lqo6YCJ6ZSZ5Lq677yM5bCx5Y+Y5oiQ5aiH5oOF77yM5LmD6Iez5LiA56e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jxlbT4yMi48L2VtPua0u+aAu+aYr+i/meagt++8jOS4jeiDveWP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7oeaEj++8jOS4jeimgeiLm+axguS7luS6uu+8jOS5n+S4jeimgeWkquiLm+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/neaMgeWWhOiJr++8jOWBmuWIsOecn+ivmuOAgjwvcD48cD48ZW0+MjMuPC9lbT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soHkuobvvIzluIzmnJvlj6/ku6Xlrp7njrDmnKrog73lrp7njrD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ljY7lt7LmnInnmoTnu5PmnpzvvIzorqnkuIDliIfpg73mm7TkuIrkuIDlsYLmp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yJ5pe25YCZ5pS+5omL77yM5LiN5piv5LiN54ix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rKh5pyJ5Yqe5rOV5LqG77yM57Sv5LqG77yM5oqY6IW+5LiN5Yq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S7rOmDveimgemdouWQkeWkqumYs++8jOmqhOWCsu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YuPC9lbT7niLHkvaDniLHkvaDvvIzmm7TmmK/niLHnmoT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mi5TjgII8L3A+PHA+PGVtPjI3LjwvZW0+6KaB5YGa5LiA5Liq5piO5Lq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LiA5Liq5bCB6JeP55qE5pWF5LqL77yM6KaB55yL5LiA6YGN5pel6JC9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6J56iz5bqm6L+H5LiA55Sf44CCPC9wPjxwPjxlbT4yOC48L2VtPuaAu+S7pe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iTpueEtuWbnummlu+8jOiuuOWkmuaXtuWFieW3suiiq+Wygeaci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aQgea1heWcqOa1geW5tOW9vOWyuO+8jOWPquiDveaIkOS4uuiusOW/humVv+W3t+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heaIlua3seeahOWNsOi/ue+8jOWPiOS8vOWdoOWFpeazpeWcn+eahOiQveiKs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mjnuWbnuWygeaciOeahOaeneWktO+8jOWoh+iJs+WmguWIneOAguacieiKseWg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tOmhu+aKmO+8jOiOq+W+heaXoOiKseepuuaKmOaeneOAguiOq+WcqOacgOe+ju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+nOi0n+acgOWlveeahOiHquW3seOAgjwvcD48cD48ZW0+MjkuPC9lbT7orqTo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lpJrvvIzotornn6XpgZPlnoPlnL7opoHliIbnsb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CG5L2g55qE5Lq677yM5bCx5Yir5Y675omT5omw5LqG77yM6LWU5LqG56yR5Y+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K5Lil77yb5LiN5ZCI6YCC55qE6Z6L77yM5bCx5Yir5Y6756Gs5aGe5LqG77yM56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a77yM6L+Y55WZ5LiL5LiA5aCG6KGA5rOh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cgOimgeaImOiDnOeahOaYr+S9oOeahOeIseaFleiZmuiNo++8jOaYr+S9oOeahO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+8jOS9oOmcgOimgeW6lOWvueeahOaYr+S9oOaXtuaXtuWIu+WIu+aDs+imgeWGs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mjjuWktOeahOiHquS7peS4uuaYr+OAgjwvcD48cD48ZW0+MzIuPC9lbT7pmo/nnY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lop7plb/vvIzkurrmgLvkvJrlj5jlvpfotormnaXotorlrr3lrrnvvIzmiYD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liLDmnIDlkI7lubbkuI3mmK/nnJ/nmoTop6PlhrPkuobvvIzogIzmmK/nr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zLjwvZW0+5rKh5pyJ5LuA5LmI5aW96YGX5oa+55qE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5qE5pe25YCZ77yM5Y676L+H6L+c5pa577yM5LiN6IO96LWw55qE5pe25YCZ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LiL44CCPC9wPjxwPjxlbT4zNC48L2VtPuS9oOS7jjgw5qW85b6A5LiL55y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pmv77yM5L2G5L2g5LuOMualvOW+gOS4i+eci++8jOWFqOaYr+Weg+WcvuOAg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mrmOW6pu+8jOeci+WIsOeahOWFqOaYr+mXrumimO+8jOS6uuiLpeayoeacie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i+WIsOeahOWFqOaYr+m4oeavm+iSnOearuOAgjwvcD48cD48ZW0+M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rqTkuLrkuIDkuKrkurrlj6/ku6XlvojlpKnnnJ/nroDljZXnmoTmtLv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ouqvovrnml6DmlbDkurrnlKjmm7TlpKfnmoTku6Pku7flrojmiqTogIz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W55Lus6YO95b6I6L+35Lq677yM5oiR5LiN5LiA5qC35oiR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y48L2VtPuS9oOWQkeW+gOeahOWcsOaWue+8jOWIq+S6u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uS9oOWWnOasoueahOS6uu+8jOWIq+S6uuedoei/h+S6huOAguS9o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Iq+S6uuaXqeacieS6huOAgjwvcD48cD48ZW0+MzguPC9lbT7kuIDovojlrZ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poHot5/mnInotqPnmoTkurrlnKjkuIDotbfvvIzmnInotqPnmoTkurrvvIznroDljZ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HmmK/vvIzmnInngrnlpb3nmoTotLHkurrmiJbmmK/mnInngrnotLHnmoTlpb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e26Ze055yf55qE5b6I56We5aWH77yM5L2g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D5Lya5aaC5L2V5pS55Y+Y5L2g44CC5o2i5Y+l6K+d6K+077ya5Lul5YmN6Zq+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B6Ium5rap55qE5ZWk6YWS44CB5peg6IGK55qE5Lmm57GN77yM55Sa6Iez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O5p2l5pyJ5LiA5aSp77yM5Y205Y+I57uf57uf5Zac5qyi5Li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yoeacieS7u+S9leS6i+OAgeS7u+S9leS6uu+8jOmcgO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jEx54K56L+Y6Ium5oOz5LiN552h44CC5Lu75L2V5Lic6KW/6YO95LiN6IO95Lu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k5o2i77yM6K6w5L2P77yM5L2g5Y+q6IO95rS75LiA6L6I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mdmeWlveeahOaFoueUn+a0u++8jOaYr+aciei1hOacrOacieW6l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7meiHqui2s++8jOiAjOS4jeaYr+WlveWQg+aHkuWBmueahOW+l+i/h+S4lOi/h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asuuS6uuOAgjwvcD48cD48ZW0+NDIuPC9lbT7msqHmnInkuI3lj6/msrvmhIj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sqHmnInkuI3og73nu5PmnZ/nmoTmsonmsqbvvIzmiYDmnInlpLHljrvnmoT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bkuIDnp43mlrnlvI/lvZLmnaXjgII8L3A+PHA+PGVtPjQzLjwvZW0+6I6r5oCV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+q5oCV5pyJ5b+D5Lq644CCPC9wPjxwPjxlbT40NC48L2VtPuS4gOS4quS6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jO+8jOWwseaYr+S7lui6q+i+ueeahOaci+WPi++8jOeJqeS7peexu+iBmu+8jOS6uu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OAguaci+WPi+S4jeS4gOWumuS8muatouS6jui3neemu++8jOS9huS4gOWumuS8mu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rui3neOAgjwvcD48cD48ZW0+NDUuPC9lbT7kuJbnlYzlv6vmnKvml6XkuobvvIzmn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iJHkuIDnm7TnnpLnnYDkvaDvvIzlhbblrp7miJHmmK/lpaXnibnmm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L+Z5LiW5LiK5Y+q5pyJ5Lik56eN5Lq65Lya5YWz5b+D5L2g6K+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iA56eN5piv5q2j54Ot54OI54ix552A5L2g55qE5Lq6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7K+44CCPC9wPjxwPjxlbT40Ny48L2VtPuivtOS7gOS5iOmHkemSseWmgueyquWc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aIkeS4jeWcqOS5jumSse+8jOS9oOayoemSseivleivle+8jOaLv+S7gOS5iO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S9oOeahOeIseaDhe+8jOayu+eWl+S9oOeahOi6q+S9k++8jOmGkumGkuWQp++8j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+mSseS6huOAgjwvcD48cD48ZW0+NDguPC9lbT7kuI3opoHlho3or7TmgJzmgq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kuobvvIzlnKjov5nkuJbnlYzph4zvvIzlvLHogIXlsLHmmK/opoHooqvlvLrogIX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moTjgILkvaDvvIzopoHkuYjooqvot7XouI/vvIzopoHkuYjlj5jlvL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+r5oOF5LiN6IO95b2T6aWt5ZCD77yM5q+U5L2g5by65aSn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85ZG977yM5L2g5pyJ5LuA5LmI55CG55Sx5LiN5Yqq5Yqb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WSjOWPkeeDp+S4gOagt++8jOWcqOWknOaZmuacgOeb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iLDkuobkuIDlrprlubTpvoTvvIzkvr/opoHlrabkvJrlr6HoqID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pg73opoHmnInnlKjvvIzmnInph43ph4/jgILllpzmgJLkuI3lvaLkuo7oibL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6HnhLbvvIzmnInoh6rlt7HnmoTlupXnur/jgII8L3A+PHA+PGVtPjUyLjwvZW0+5oiR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qyy5pOS5pWF57q15piv5YGH55qE77yM5oOz6KKr5L2g54ix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Un+a0u+S4jeatouecvOWJjeeahOiLn+S4lO+8jOi/mO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eahOWWnOW4luOAgjwvcD48cD48ZW0+NTQuPC9lbT7ljZHlvq7nmoTmoLflrZD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LHlpJ/kuobvvIzkv6Hmga/opoHlj5Hnu5nnp5Llm57nmoTkurrvvIznrJHlrrnopo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nkvaDlpb3nmoTkurrvvIzmiJHniLHkvaDopoHor7Tnu5nnj43mg5z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W/5pyf5Y2V6Lqr55qE5aeR5aiY5LiN6KaB552A5oC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K5bid5b+D6YeM55qE5oOz5rOV5piv77yM5oiR6KaB57uZ6L+Z5Liq5Y+v54i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WZ5Liq54m55Yir55qE5Lq644CCPC9wPjxwPjxlbT41Ni48L2VtPuWkqeecn+WS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vueebuOW6lOeahOS6uuacieeUqO+8jOacieaXtumcgOimgeeahOaYr+WLh+aV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jwvcD48cD48ZW0+NTcuPC9lbT7ov4flpb3mr4/kuIDkuKrlvZPkuIvvvIzku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nKrmnaXvvIzmirXkuI3ov4fkuIDkuKrmuKnmmpbnmoT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ir5oeC5LqL5aSq5pep77yM5Yir5raJ5LiW5aSq5rex77yM5Y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ruh77yM5Yir552h55qE5aSq5pma77yM5Yir5ZCD55qE5aSq6aWx77yM5Yi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77yM5Yir5L+h55qE5aSq5aSa44CCPC9wPjxwPjxlbT41OS48L2VtPuWwseeul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eUn+a0u+WGjeiJsOmavu+8jOS5n+imgeS4gOi+ueeXm+edgO+8jOS4gOi+ue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Un+a0u+S4gOW8oOa8guS6rueahOiEuOOAgjwvcD48cD48ZW0+NjAuPC9lbT7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7vvIzlpJrngrnoh6rnn6XkuYvmmI7vvIzlsJHngrnoh6rkvZzlpJrmg4X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h6rlt7HkuZ/mmK/mnoHlpb3nmoTkurrjgII8L3A+PHA+PGVtPjYx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piO55m977yM5pu+57uP56a75oiR5Lus5LiA5q2l5LmL6YGl55qE5Lq6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mL5ZCO77yM5Y2z5L2/5YyW6Lqr55uW5LiW6Iux6ZuE77yM6Lqr5oqr6YeR6KGj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6ISa6LiP5LiD5b2p56Wl5LqR77yM5LiA6LeD5Y2B5LiH5YWr5Y2D6YeM77yM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+95b6X5Zue5p2l44CCPC9wPjxwPjxlbT42Mi48L2VtPuS4jeS4uuaXoOiwk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XoOiwk+eahOazquOAgjwvcD48cD48ZW0+NjMuPC9lbT7kurrnmoTkuIDnlJ/opo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IDmrKHvvIzml6DorrrmmK/kuLrkuIDkuKrkurrvvIzkuIDmrrXmg4XvvIzkuIDmrrX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iJbkuIDkuKrmoqbmg7PjgII8L3A+PHA+PGVtPjY0LjwvZW0+54Ot5b+D6IKg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ZaE5oSP5b6I5aW977yM5LmQ5LqO5Yqp5Lq65Lmf5b6I5aW9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aB5rOo5oSP77ya5Yir6K6p5Yir5Lq65Lul5Li677yM5L2g55qE5pe26Ze05LiN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WFgeiuuOS9oOi1sOi/m+aIkeeahOS4l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FgeiuuOS9oOWcqOaIkeS4lumXtOi1sOadpei1sOWOu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lvojoibDpmr7nmoTlsoHmnIjjgILkvYbmmK/lpKflpJrmlb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kupvoibDpmr7nmoTlsoHmnIjmnIDlkI7kvJrlj5jmiJDmlbTkuKr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lvannmoTml6XlrZDvvIzlpoLmnpzkvaDmjLrov4fmnaX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C75pyJ5LiA5aSp77yM5oiR5Lya6K6p54ix5oiR55qE5Lq66Ieq6LGq77y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ZCO5oKU77yM5Y6M5oiR55qE5Lq65LiN5bC95aaC5oSP77yM56yR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6q5Y+j5ZGG44CCPC9wPjxwPjxlbT42OC48L2VtPuS9oOaAu+aYr+WWnOasouaKi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luWIsOesrOS6jOWkqe+8jOS9oOS4jeiDveaAu+aYr+i/meS5iOaLluS6hu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acieW+iOWkmuS6i+aDheimgeWBmu+8jOS9oOeahOS9meeUn+mDveS4j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OAgjwvcD48cD48ZW0+NjkuPC9lbT7miJHmiYDnkIbop6PnmoTnlJ/mtLvvvJr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o6jpmr7lkozmiJDplb/lkI7vvIzmnInkurrnu4jkuo7lj5jmiJDkuoboh6rlt7HmnIDp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mqKHmoLfvvIzogIzmnInnmoTkurrvvIznu4jkuo7lj5jmiJDkuoboh6rlt7H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vvJvmhL/kvaDmiJHvvIzpg73miJDkuLrlkI7kuIDnp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ir5YaN6K+06Ieq5bex5LiN6YWN5LqG77yM6L+Z5Liq5LiW55WM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WN5LiN6YWN77yM5Y+q6KaB5L2g5pWi77yM5Y+q6KaB5L2g5YuH5pWi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5LiA54K554K577yM5L2g5L6/5YC85b6X5Lq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UvuS4i++8jOaYr+WtpuS8mumHiuaAgO+8jOS4gOW/teS5i+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ahuWuveOAguebuOa/oeS7peayq++8jOS4jeWmguebuOW/mOS6juaxn+a5luOAg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S4i+aAqOaBqO+8jOS6uueUn+aJjeiDveiHqueUsei9u+advu+8jOaJjeiDveabtOaX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5uOemj+OAguayoeaciemHiuaAgOS4jeS6hueahOW+gOS6i+WSjOaXp+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Ev+aUvuS4i+eahOi/h+W+gOWSjOWbnuW/huOAgjwvcD48cD48ZW0+Nz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nkurrmjozvvIzlj4jkvZXlv4XpgqPkuYjlnZrlvL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4ix5LiA5Liq5Lq65Yiw5bCY5Z+D6YeM77yM5L2G5rKh5pyJ5Lq654ix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YeM55qE5L2g77yM5Y2z5L2/5L2g5o6P5b+D5o6P6IK65a+55LuW5aW95Yiw5p6B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mf5Y+q5piv5oSf5Yqo5LqG6Ieq5bex77yM5aeU5puy5bm25LiN5b6X5Y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W95aW954ix6Ieq5bex44CCPC9wPjxwPjxlbT43NC48L2VtPuWkmuWwkem4oeaxpOaW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jeS4iuS4gOW8oOmSnuelqOe7meeahOWuieWFqOaEn+OAguWwkeS4gOeCue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CueWKquWKm+OAguS9oOaDs+i/h+eahOmCo+enjeeUn+a0u++8jOW+l+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+OAgjwvcD48cD48ZW0+NzUuPC9lbT7lpKflpJrmlbDkuI3lv6vkuZDnmoTkurr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73mmK/kvY7kvLDkuoboh6rlt7HmiYDmi6XmnInnmoTvvIzlkIzml7blj4jpq5jkv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Dmi6XmnInnmoTjgII8L3A+PHA+PGVtPjc2LjwvZW0+5aSp5Y2X5Zyw5YyX5ZC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5pyJ57yY5peg5YiG57uI5aSp5rav44CCPC9wPjxwPjxlbT43Ny48L2VtPuacieS6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Yr+S4uuS6huabtOWlveeahOebuOmAou+8jOacieS6m+mUmei/h+aYr+mBv+WFj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mOejqOOAguatpOWIu+S9oOWIq+S4uuWkseWOu+mavui/h++8jOaciee8mOS4i+S4q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ge+8jOaXoOe8mOS7juatpOS4jeebuOasoOOAgjwvcD48cD48ZW0+Nzg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kuI3og73lj6vkurrlpITlpITpg73mu6HmhI/jgILkvYbmiJHku6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63mg4XlnLDmtLvkuIvljrvjgILkurrmtLvkuIDnlJ/vvIzlgLzlvpfniLH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I3opoHlm6DkuLrkuIDkuKrkuI3mu6HmhI/vvIzlsLHngb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u+57uP5LiA5Liq5pyL5Y+L57uZ5oiR6K6y6L+H5LiA5Liq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54ix5LiK5LqG6ams6Lev5a+56Z2i55qE5Y+m5LiA5Liq5qO15qCR77yM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S25ZCO5ZGi77yM5aW56K+054S25ZCO5bCx5rKh5pyJ54S25ZCO5LqG44CC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omN5oeC77yM5LiN5Y+v6IO955qE5LqL77yM5byA5aeL5bCx5piv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FiemYtOS8vOeure+8jOaXtuWFieiNj+iLku+8jOS4gOi9r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wsei/h+WOu+S6huOAgjwvcD48cD48ZW0+ODEuPC9lbT7kuI3mmK/llpzmrKL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pnIDopo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5emdjc3lvaTY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Y3N5b2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755B49EB659C518BDF91068E21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