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6E14E70E4191C0013AAD210CEF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E14E70E4191C0013AAD210CEF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6K645oS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eUn+aXpeiDveacieS4gO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gTwvcD48cD48ZW0+Mi48L2VtPumVv+Wkp+WQju+8jOaIkeimgeW9k+iIq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S6uueUn+WwseefreefreWHoOWNgeW5tO+8jOWvu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WwseW8gOWni+eFp+mhvuS9oOeahOWnpeWnpeWnpeeIt++8jOWvueS4gOebt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3seeIseS9oOeahOeIt+eIt+WltuWltu+8jOWvueS6sueIseeahO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WRqOWbtOeahOaci+WPi++8jOS4gOWumuimgeeIseWR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vOWEv+WbreeahOeUn+a0u+aYr+W/q+S5kOaXoOW/p+eahO+8jO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9oOS4gOi1t+aIkOmVv+eahOWwj+aci+WPi+S7rO+8jOimgeiusOW+l+S4ju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iuuOiuuOWkmuWkmueahOasouS5kOS4jua4uOaIj++8jOeVmeS9nO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NS48L2VtPuS9oOiBquaYjuOAgeaHguS6i++8jOWPo+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Km+W+iOW8uu+8jOS6pOW+gOiDveWKm+S5n+avlOS7peWJjeW8uuWkmuS6hu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uWmguaenOWcqOS7peWQjueahOWtpuS5oOeUn+a0u+S4reiDveWFu+aIk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S5oOaDr++8jOmCo+WwseabtOajkuS6hu+8gTwvcD48cD48ZW0+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imgeW9vOatpOiwpuiuqe+8jOS4jeimgeW9vOatpOi0o+aA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lOW6lOiHquW3seeahOS6i+aDheWwseimgeWBmuWIsO+8jOivpe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imgeeLoO+8jOWIh+W/jOS8mOaflOWvoeaWre+8jOiXleaWreS4n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qeWtkO+8jOeIuOeIuOWmiOWmiOaYr+W/g+aAgOaEn+aB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iLje+8jOaKiuS9oOi/meS4quWBpeW6t+OAgeiBquaYjuOAge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8mei1kOS6iOS6huaIkeS7rO+8jOiuqeaIkeS7rOabtOWKoO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kuI3opoHmgLvmmK/kubHot5HvvIzlronpnZ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ICB5biI55qE55y86YeM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YGa6LW35omL5bel54m55Yir6K6k55yf77yM6L+Y6IO95biu5Yqp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xMi48L2VtPuavj+asoeS9oOaAu+iDveWujOaIk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e9rueahOS7u+WKoe+8jOecn+S6huS4jei1t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mr4/kuIDpppblhbPkuo7nq6XlubTnmoTkuZDnq6DvvIzpg73kuI3k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rrnmoTnjrDlnLrlhpnkvZzjgII8L3A+PHA+PGVtPjE0LjwvZW0+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2T56eR5a2m5a6244CCPC9wPjxwPjxlbT4xNS48L2VtPuW4jOacm+aIk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FtuS7lueahOitpuWvn+WPlOWPlOOAgemYv+WnqOS7rOmDveiDveaXqeeCu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KseS7luS7rOeahOWwj+Wunei0ne+8gTwvcD48cD48ZW0+MTYuPC9lbT7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gaXlurflurfmiJDplb/jgILliY3pgJTml6Dph4/vvIzmnIn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3LjwvZW0+5Lqy54ix55qE5a2p5a2Q77yM5L2g5pyJ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bm06b6E77yM5L2g55qE6Z2i5YmN5p2h5p2h6YGT6Lev6YeR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oS/5L2g5b+r5b+r5oiQ6ZW/6LW35p2l77yM5Y676I635Y+W5L2g5YWJ5pi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WOu+i/nOaWueeahOaXtuWAme+8jOmZpOS6h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W4puS4iue6uOeslOOAgumjjuaZr+aYr+ebuOWQjOeahO+8jO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wuOS4jemHjeWkjeOAgjwvcD48cD48ZW0+MTkuPC9lbT7luIzmnJvmiJH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nmoTlrabkuaDvvIzmnInnibnplb/kuYvlpITliqDlvLrlrabvvIzkuI3mlq3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kuYvlpITopoHliqDlvLrlrabkuaDvvIzlipvkuonlhbfmnInpq5jlsJr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4Xmk43vvIzoia/lpb3nmoTmlofljJbntKDlhbvjgII8L3A+PHA+PGVtPjI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oiR5Y675qyh6Iqx5Zut44CCPC9wPjxwPjxlbT4yMS48L2VtPui/meWtpu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boOS4uuS9oOS4jeaWrei/m+WPlu+8jOWLpOWtpuiLpue7g+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S4gOasoeavlOS4gOasoeS8mOengOOAguebuOS/oeaWsOWtpuacn+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OAgjwvcD48cD48ZW0+MjIuPC9lbT7lubzlhL/lm6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nmoTvvIzmmK/lubjnpo/nmoTvvIzmhL/kurLniLHnmoTlrp3ot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zlhL/lm63lj6/ku6XlvIDlv4PnmoTlrabkuaDvvIzlv6vkuZ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a6d5a6d5b+r5LmQ55qE5oiQ6ZW/77yM5a6d5a6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YGa5LuA5LmI77yM5Y+q6KaB5bC95Yqb5bCx5aW977yM5aaI5aaI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66KGM6KaB5rGC5L2g6L6+5Yiw5oiR5oCO5qC355qE5pyf5pyb5ZKM55uu5qC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W26Ieq54S244CCPC9wPjxwPjxlbT4yNC48L2VtPueUn+a0u+iHqueQhu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+8gTwvcD48cD48ZW0+MjUuPC9lbT7mg7PopoHkuIDkuKrlsI/mgZDpvpn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bey57uP5oeC5b6X5LqG5a2m5Lmg55qE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65L2g6auY5YW044CC5oiR55u45L+h77yM5Zyo5oiQ6ZW/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+h5b+D55m+5YCN77yM5pyd552A5pu06auY55qE55uu5qCH5Yqq5Yqb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+iOS8mOengO+8jOS9huaYr++8jOS4gOS4qu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kp+eahOWtpumXru+8jOWni+e7iOmDveS4jeiDvea7oei2s++8jOWboOS4u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ept+eahO+8jOWtpuS5oOaYr+ayoeacieatouWig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soHmnIjnmoTmtYHpgJ3vvIzkvaDlnKjkuI3mlq3lnLDmiJDplb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vvIzmiJHmiormnJ/lvoXnmoTnm67lhYnmipXlkJHkva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kvaDmm7TliqDmh4LkuovvvIzmm7TliqDmiJDnhp/vvIzmnJ/lvoXnnYD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jgII8L3A+PHA+PGVtPjI5LjwvZW0+54i454i45aaI5aaI6KaB57u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eq5bCK5b+D77yBPC9wPjxwPjxlbT4zMC48L2VtPum4n+WEv+S7rO+8jOS4je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mgeWxlee/hemjnuWQkeWPpuS4gOW6p+iKseWbreOAguaIkei/meWPquWkp+m4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neaEv+S9oOS7rOaXqeaXpeiDveWcqOepuuS4reWwveaDhe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mK/kuIDkuKrkvJjnp4DnmoTlrabnlJ/vvIzluIzmnJvkvaD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miormj6HkvY/kurrnlJ/vvIzpgJrov4fkuI3mh4jnmoTliqrlip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Z7kuo7oh6rlt7HvvIzkuZ/lsZ7kuo7npL7kvJrnmoTnvo7lpb3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2m5pyf5Lul5p2l77yM5L2g5Li654+t57qn5YGa5LqG5b6I5a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6b6Ium5LqG44CC5oiR5oSf6LCi5L2g44CC5biM5pyb5L2g6IO9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pu05aW955qE5oiQ57up44CCPC9wPjxwPjxlbT4zMy48L2VtPuWvu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gOeCueiEvuawlO+8jOWkmuS4gOeCueeskeiEu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oqIDooYzkuI3lr7nml7bvvIzopoHmjqXlj5fmiJHku6znmoTmibnor4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d6LSd77yM546w5Zyo55qE5L2g6KaB5byA5ae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ul6K+d77yM5Lul5ZCO55qE5pWF5LqL5Lmf6K645YyF5a6555m+5ZG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M6ICB5biI56Wd5oS/5L2g5YGl5bq377yM5b+r5LmQ77yM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LpeacieaIkOWKn+eahOaYqOWkqe+8jOS9humCo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aIkOS4uuWOhuWPsuOAguWPquacieS4jeaWreWcsOWKquWKm++8jOaJjei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/m+atpe+8jOWNg+S4h+S4jeimgei6uuWcqOi/h+WOu+eahOWKn+WKs+ewv+S4iu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gTwvcD48cD48ZW0+MzcuPC9lbT7kvaDmnInlhrPlv4PvvIzmiJHlvojpq5jlh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oYzliqjvvIzmiJHlvojmrKPmhbDjgILor7TliLDkuIDlrpropoHlgZrliLD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LvmnInlm57miqXjgILmnInkuIDlpKnvvIzkvaDkuIDlrprkvJrorqnkvaDpnLLlh7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vq7nrJHjgII8L3A+PHA+PGVtPjM4LjwvZW0+5L2g5piv5LiA5Liq5aW9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Zac5qyi5L2g77yM5Zac5qyi5L2g55qE5ZOB5a2m5YW85LyY77yb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77yM5Zac5qyi5L2g54Ot5oOF5aSn5pa5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CG5rC46L+c5Li65L2g56Wd56aP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aci+WPi+adpeWBmuWuouaXtu+8jOimgeihqOekuuasoui/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vo7vvIzmmK/mmbrmhafvvIzmmK/pnZnosKfjgILnpZ3kvaDogarmmI7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5vvvIE8L3A+PHA+PGVtPjQxLjwvZW0+5a2p5a2Q77yM5Yir5b+Y5LqG5bi45Zu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5yL55yL44CC6ICB5biI54ix5ZCs5YWz5LqO5L2g5Lus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ueacieWbsOmavueahOWQjOWtpu+8jOS9oOaAu+S8muS8u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eahOWPjOaJi+OAguWKquWKm+WQp++8jOe+juWlveeahOaYjuWkq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lb/lpKflkI7vvIzmiJHopoHlvZPljL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oOz5YGa5LiA5Z2X5pmu6YCa55qE56CW5aS077yM6L+Z5qC3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So5bmy5LqG77yBPC9wPjxwPjxlbT40NS48L2VtPuS7iuWkq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uW+l+S6huWPr+WWnOeahOi/m+atpe+8jOWcqOaIkOe7qemdouWJje+8jOS9o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Ql++8n+WcqOiNo+iqiemdouWJje+8jOS9oOeci+WIsOS6huiHquW3s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hOS6huWQl++8nzwvcD48cD48ZW0+NDYuPC9lbT7mnInlhrPlv4PvvIz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ZLlv4PvvIzmnInogJDlv4PvvIzmhL/ov5nlm5vpopcmbGRxdW875b+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maj+edgOS9oOeahOS6uueUn++8gTwvcD48cD48ZW0+NDc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blvpfkuoblj6/llpznmoTmiJDnu6nvvIzkvYbmmK/vvIzkvaD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lipvjgILlj6ropoHkvaDnu6fnu63lj5HmjKXoh6rouqvmvZzlipv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nm67moIflpYvmlpfvvIzkvaDlsLHkvJrmi6XmnInlhYnovon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MDMuaHRtbCI+aHR0cHM6Ly9kdWFuanV6aWt1LmNvbS9kdWFuanV6aS9udGVhbXBpY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6E14E70E4191C0013AAD210CEF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