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5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69A977D84E373974131E2AED6D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69A977D84E373974131E2AED6D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ZOt5LqG55So5LuA5LmI5Y+l5a2Q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keW+gOWkqeepuu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nueahOOAgjwvcD48cD48ZW0+Mi48L2VtPuayoeacieS4uuS7gOS5i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OAgjwvcD48cD48ZW0+My48L2VtPuaIkeWvueS9oOWViu+8geaYr+aDs+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mCo+enjeWWnOasouWViu+8gTwvcD48cD48ZW0+NC48L2VtPuaCqOWlve+8g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aBi+eIseiuouWNle+8jOivt+WPiuaXtuaUtuWPluaI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eni+WkqeWCqOWtmOa1qua8q++8jOWlveWcqOWGrOWkqemmiOi1o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yoeaDs+WIsOaYr+S9oOWViu+8jOS9huaIk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6huOAgjwvcD48cD48ZW0+Ny48L2VtPuS7iuaZmuWIq+WFs+eql++8jOaIkeaDs+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S9oOaipumHjOOAgjwvcD48cD48ZW0+OC48L2VtPuS9oOS7rOi/meS6m+Wls+Wtq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+8jOa0u+ivpeiiq+eIseeahOatu+WOu+a0u+ad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mgeS7peS4uuaIkeWPquWWnOasouS9oO+8jOaIkei/mOS8muWuoOS9oOOA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u+S9oOOAgjwvcD48cD48ZW0+MTAuPC9lbT7miJHltIfmi5zku5blg4/kuKr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rqDniLHmiJHlg4/kuKrlranlrZDjgII8L3A+PHA+PGVtPjExLjwvZW0+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aaC5YaN55Sf5pyJ5L2g44CCPC9wPjxwPjxlbT4xMi48L2VtPuaXqeS4i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WIsOS9oOWSjOmYs+WFiemDveWcqO+8jOWwseaYr+aIkeaDs+img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Jbpl7TkupTlkbPmnYLpmYjvvIzllK/ni6zkvaD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jgII8L3A+PHA+PGVtPjE0LjwvZW0+54ix5L2g54ix5Yiw5b+Y5LqG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um56yR6K+05oiR5Lmf5LiN5oOz6L+Z5qC344CCPC9wPjxwPjxlbT4x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qeWNiueUn++8jOS4gOS6i+aXoOaIkO+8jOS9huiuuuWWnOasouS9oO+8jOiAgeWkq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OAgjwvcD48cD48ZW0+MTYuPC9lbT7miJHmhL/lsL3miJHmiYDog73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IDkuJblubPlronjgII8L3A+PHA+PGVtPjE3LjwvZW0+5LiA55yL5Yiw5L2g5bCx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oiW6K645Zug5Li65L2g5aSq55Sc5LqG5ZCn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kmuiogO+8jOS9oOeahOS4gOWPpSZsZHF1bzvkvaDlpb0mcmRxdW875oiR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6Zm344CCPC9wPjxwPjxlbT4xOS48L2VtPuaIkeaYr+WbsOS4jeS9j+eahOmHjump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Ds+WBmuS9oOaAgOmHjOeahOeMq+OAgjwvcD48cD48ZW0+MjAuPC9lbT7miJHnu5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pJrlsJHmuKnmmpbvvIzkvYbmiJHkvJrliqrlipvmiorkvaDkuJbnlYznhaf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2g5Y+v5Lul5biu5oiR5rSX5Liq5Lic6KW/5ZCX77y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WK44CCPC9wPjxwPjxlbT4yMi48L2VtPuaIkeS4jeaVoueci+S9oOeahOecvOed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Ikeavj+S4quecvOelnumDveaYr+WRiueZveOAgjwvcD48cD48ZW0+Mj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mm77otbfoiJ7nmoTml6XlrZDvvIzpg73mmK/lsoHnlJ/lkb3nmoTovpz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2T55yf5q2j6KKr54ix55qE5pe25YCZ77yM5YW25a6e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YKj5LmI5ryC5Lqu44CCPC9wPjxwPjxlbT4yNS48L2VtPuWmguaenO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S8mue0p+e0p+aKk+S9j+S9oOOAgjwvcD48cD48ZW0+MjYuPC9lbT7mg7PkvaD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qPkuYjlpJrvvIzniLHkvaDpk7bmsrPpgqPkuYjplb/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Y675pWZ5aCC77yM6Z2Z6Z2Z55qE55yL5L2g5YGa56W35ZG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kqeawlOWlveWlveWViu+8jOaDs+WPmOaIkOWQueWcqOS9oO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OAgjwvcD48cD48ZW0+MjkuPC9lbT7lpJzmmK/nga/ngavvvIzkvaDmmK/miJHniL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hIHjgII8L3A+PHA+PGVtPjMwLjwvZW0+5oiR5rex55+l5oiR55qE5oOF57uq5oSf5p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mA5Lul5oiR5LiN6KiA5LiN6K+t44CCPC9wPjxwPjxlbT4zM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imgeaIkuezlu+8jOS9oOadpeS6huWwseegtOaIkuS6h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iLHmg4Xpu6/mt6HvvIzlsLHorqnlm57lv4bngb/ng4L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pe26Ze05YGc5Zyo6L+Z5LiA5Yi777yM5oqK5oiR5Lus55qE5qKm5Y2w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pma5a6J44CCPC9wPjxwPjxlbT4zNC48L2VtPuaIkei3r+i/h+WFqOS4lueV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WBnOeVmeWcqOS9oOeahOmdouWJjeOAgjwvcD48cD48ZW0+MzUuPC9lbT7kvaD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jonkuobvvIzlv6vmnaXpoobotbDvvIzlkIPnmoTkuI3lpJrnmoTvvIzlvojlpb3lhb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4WO6Iy25Z2Q55yL5qKo6Zeo6Zuo77yM5oOF6K+d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Lmf5piv5L2g44CCPC9wPjxwPjxlbT4zNy48L2VtPumZquWcqOi6q+i+u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e+8jOeIseWIsOS5oOaDr+aJjeS8mumVv+S5h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nlJ/nmoTnnqzpl7Tog73pgYfliLDkvaDvvIznq5/oirHlhYnmiYDmnInnmoTov5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Zyw55CD5LuN54S26L2s5Yqo77yM5LiW55WM5L6d5pe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ICM5oiR5rC46L+c54ix5L2g44CCPC9wPjxwPjxlbT40MC48L2VtPuS9oOS7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S6uu+8jOWPmOaIkOS6huS4gOS4quaIkeacgOiIjeS4jeW+l+emu+W8g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iKvov73lhazkuqTovabkuobvvIzov73miJHlkK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vpfmhaLvvIzov5jmnInngrnlj6/niLHjgII8L3A+PHA+PGVtPjQyLjwvZW0+5LuW5bC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a+6Ium77yM5Y206L+Y6KaB5ou85ZG955WZ5LiL5rip5p+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mBh+ingeeahOS6uui2iuWkmu+8jOaIkeWwsei2iuW6huW5uOiDveWkn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DQuPC9lbT7mvKvmvKvkurrnlJ/npZ3kvaDlj6/niLH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r53vvIzor7Tor53pg73lg4/mmK/lnKjlj5Hoir3jgII8L3A+PHA+PGVtPjQ1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5aW977yM5omN5piv57uZ6Ieq5bex5pyA5aW955qE56S854m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h+WmguaIkeW5tOWwkeacieS4uuS4jeiHquWNke+8jOiAgeWFrOiCr+Wu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huOAgjwvcD48cD48ZW0+NDcuPC9lbT7lsIbkvaDplIHlnKjlv4PlupXvvIzlsIb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orrDlv4bjgII8L3A+PHA+PGVtPjQ4LjwvZW0+5oCV5peg5b2S5pyf77yM5oCV56m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CV5p2l6ICF5LiN5piv5L2g44CCPC9wPjxwPjxlbT40OS48L2VtPuaIkeimge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S9oOW5uOemj++8jOWIq+S6uuaIkeS4jeaUvuW/g+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otZDmiJHkuIDmrrXmta7ljY7vvIzmiJHkvr/orrjkvaDmu6HkuJbnuYH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Wo5aSp5LiL5omA5pyJ5aW95Lic6KW/6YO96K+l5bGe5LqO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5Zyo5YaF44CCPC9wPjxwPjxlbT41Mi48L2VtPuS9oOS4uuS7gOS5iOimge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s+aIkemCo+S5iOWWnOasouS9oOOAgjwvcD48cD48ZW0+NTMuPC9lbT7mg4Xkuab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vvIzkuZ/no6jmiJDmspnmvI/jgII8L3A+PHA+PGVtPjU0LjwvZW0+5L2g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CM5pe277yM5Lmf6KaB5bmz5bmz5a6J5a6J44CCPC9wPjxwPjxlbT41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4juS9oOeahOS6pOmUmeS5i+mXtO+8jOaIkeWvueS9oOivtOS6huS4gOWPp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TYuPC9lbT7mg7PpmarnnYDkvaDvvIzlnKjkva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/kuIDkuKrnnqzpl7TjgII8L3A+PHA+PGVtPjU3LjwvZW0+5Zyo5L2g6Lqr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C46L+c6YO95Li65LqG5L2g55qE5aSa5oOF6ICM5rex5Y+X5oqY56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WPquS4jei/h+aYr+aDs+imgeS4gOS4quaYj+aYj+assuedo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SjOS9oOOAgjwvcD48cD48ZW0+NTkuPC9lbT7lnKjmiYDmnInnianmmK/kurrpnZ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gIzlho3lho3ogIzkuInnmoTllpzmrKLkvaDjgII8L3A+PHA+PGVtPjY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pyI5Lqu5ZKM5pif5pif6YO95b6I5YOP5L2g77yM6YGl5LiN5Y+v5Y+K5Zyw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2geaIkei/mOeIseS9oO+8jOS9oOWPr+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Umei/h+aIke+8nzwvcD48cD48ZW0+NjIuPC9lbT7niLHkvaDkuI3miZPng4r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bTlt7Lnu4/kuI3lr7nlpJbokKXkuJrkuobvvIzmmZrlron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I5ZOI5ZOI6I+c5bey57uP5ZCD6IW75LqG77yM546w5Zyo5oiR5oOz5ZCD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Ur+acieS9oOeahOWFiei+ie+8jOiDveWDj+a8q+i/h+WxseWy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OmbvuOAgjwvcD48cD48ZW0+NjUuPC9lbT7kvaDmmK/miJHnmoTmuKnluKbmtbfmtIv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vvIzkuIDnm7Tpg73mmK/mmpbmmpbnmoTjgII8L3A+PHA+PGVtPjY2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aSc5Lmf5aW977yM5p2l5LiW5Lmf572i77yM5oiR6KaB55qE5Y+q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aJk+eul+W9u+W6leaKiuS9oOW/mOaOie+8jOWwseWDj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ivhui/h+S4gOagt+OAgjwvcD48cD48ZW0+NjguPC9lbT7nrYnkvaDnoa7lrp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vvIzlho3mnaXmib7miJHjgII8L3A+PHA+PGVtPjY5LjwvZW0+54ut6Lev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ICF6IOc77yM5rip5p+U5Y+q57uZ5oSP5Lit5Lq6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mCo+S5iOWdmuW8uu+8jOaIkeS5n+S8muWus+aAleWkseWO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i6XkuI3mmK/niLHkvaDvvIzmgI7kuYjmnInlj6/og73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Lef5L2g5q+U6LW35p2l77yM55yf5piv5bCP5Y+v54ix6KeB5aS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PC9wPjxwPjxlbT43My48L2VtPuaBi+eIseS4remHiuaUvu+8jOS7he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QuPC9lbT7lpJrosKLkvaDlpoLmraTogIDnnLzvvIzlgZ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lsoHmnIjph4znmoTmmJ/ovrDjgII8L3A+PHA+PGVtPjc1LjwvZW0+5oiR5LiN5Lu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aW955qE55Sf5rS777yM6L+Y6KaB57uZ5L2g5pyA5aW9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QjOmUgei/nuW/g++8jOW/g+eIseecn+eIse+8jOeIseS9o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buOaBi+awuOS5he+8gTwvcD48cD48ZW0+NzcuPC9lbT7lgZrmiJHlsI/lhazkuL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iLHlkIPlkrjnmoTjgII8L3A+PHA+PGVtPjc4LjwvZW0+5L2g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5b+15Lq65a625ZGA77yBPC9wPjxwPjxlbT43OS48L2VtPuaIkeS4jeiD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S4jeS8mu+8jOWvueS9oOWOjOWApuOAgjwvcD48cD48ZW0+ODAuPC9lbT7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or7roqIDvvIzmhL/nm7jniLHmsLjov5zvvIzmraTnlJ/kuI3lj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55qE55y8552b55yf5aW955yL77yM6YeM6Z2i5Y+q6YCC5ZCI6KOF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9oOefpemBk+aIkeaYr+S7gOS5iOW6p+eahOS5iO+8n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mHj+i6q+WumuWBmueahOOAgjwvcD48cD48ZW0+ODMuPC9lbT7ogIHmnaXlp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lK/kuI3lv5jnm7jmgJ3jgII8L3A+PHA+PGVtPjg0LjwvZW0+57y65bit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77yM5LiN5oOz5YaN57y65bit5L2g55qE5pyq5p2l5LqG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S9oOi/meenjeS6uu+8jOmZpOS6huaBi+eIse+8jOayoeS7gOS5iOi3n+S9oOWl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OAgjwvcD48cD48ZW0+ODYuPC9lbT7mhL/kvaDlvIDlvIDlv4Plv4Pmr4/kuID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ubjnpo/npo/mr4/kuIDnp5LjgII8L3A+PHA+PGVtPjg3LjwvZW0+6Lef552A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LWw6YGN5aSp5rav5rW36KeS44CCPC9wPjxwPjxlbT44OC48L2VtPueZveaYv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ieaipu+8jOWknOaZmuacieaipuWwseacieS9oOOAgjwvcD48cD48ZW0+O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h7rotbDljYrnlJ/vvIzlvZLmnaXku43mmK/lsJHlubT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el5riQ5raI55im5Lmf5LiN6KeJ5b6X5oeK5oKU77yM5Li65LqG5L2g5oiR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oaU5oK0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eDBibDg5emV1Lmh0bWwiPmh0dHBzOi8vZHVhbmp1emlrdS5jb20vZHVhbmp1emkv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OXpl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69A977D84E373974131E2AED6D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