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5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DE16BAD9F468F3DD29A34B81B91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DE16BAD9F468F3DD29A34B81B91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5Sf5Yqx5b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5tumdnuelnuS7meaJjeiDveeDp+eTt+WZqO+8jOacieW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r+WtpueyvuaJi+iJuuOAgjwvcD48cD48ZW0+Mi48L2VtPuWNs+S9v+aYr+S4j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neivle+8jOS5n+iDnOS6juiDjuatu+iFueS4reeahOetlueV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bhOm5sOS4jeikque+ve+8jOWTquiDveS4iumdkuWkqe+8m+WRvei/kOaXoOaz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yguS8mueOsOeyvuelnuOAgjwvcD48cD48ZW0+NC48L2VtPuavj+S4gOeykueGrO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enjeWtkO+8jOmDveacieS4gOS4quWFs+S6juaYpeWkqeeah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quWKm+S4jeS4gOWumuiDveW4puadpeaIkOWKn++8jOS9hu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4puadpeaIkOmVv+OAgjwvcD48cD48ZW0+Ni48L2VtPuW+l+aEj+aXtuW6lOWWhOW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WboOS4uuS9oOWkseaEj+aXtuS8mumcgOimgeS7luS7r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mAieaLqeaYr+WBmuaIluS4jeWBmu+8jOS9huS4jeWBmuWws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cuuS8muOAgjwvcD48cD48ZW0+OC48L2VtPuecn+ato+eahOaBkOaDp+adpeiHqu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i6q++8jOWus+aAleWksei0peWwseaYr+acgOWkp+eahOWkse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1qui0ueS6huaXtumXtO+8jOWwseaYr+e7meWvueaJi+WHhuWkh+S6hu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adoeS7tuOAgjwvcD48cD48ZW0+MTAuPC9lbT7msqHmnInkuIDnp43kuI3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op4bvvIzlv43lj5flkozlpYvmlpflsLHlj6/ku6XlvoHmnI3nmoTlk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5Sf6YeN6KaB55qE5LiN5piv5omA56uZ55qE5L2N572u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d55qE5pa55ZCR44CCPC9wPjxwPjxlbT4xMi48L2VtPuaMkeaImOaegemZkO+8j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eUn+Wli+WKm+aLvOaQj+i/m+WPlu+8jOiwseWGmemjjuWNjuevh+er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6ropoHnq5notbfmnaXnmoTmrKHmlbDmr5TlgJLkuIvljrvnmoTmrK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pgqPlsLHmmK/miJDlip/jgII8L3A+PHA+PGVtPjE0LjwvZW0+5oiR5Lus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6LeR6ICF77yM5oiR5Lus55qE55uu5qCH5rC46L+c5piv5LiL5LiA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nieW+l+iHquW3seWBmueahOWIsOWSjOS4jeWBmueahOWIs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quWcqOS4gOW/teS5i+mXtOOAgjwvcD48cD48ZW0+MTYuPC9lbT7kuJbkuIrmsqHmnIn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pITlooPvvIzlj6rmnInlr7nlpITlooPnu53mnJvnmoTkur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Sv5LiA5bqU6K+l6K+V552A5Y676LaF6LaK55qE5Lq677yM5piv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OC48L2VtPuS6uueahOW9seWTjeefreaaguiAjOW+r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eahOW9seWTjeWImeW5v+azm+iAjOa3sei/nOOAgjwvcD48cD48ZW0+MTk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s5/ns5XnmoTpg73mmK/nu4/ljobvvIzmiYDmnInnmoTnvo7lpb3pg73kvJrlnKj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IwLjwvZW0+5rKh5pyJ6LCB5Lya5Li65L2g6LiP6Zuq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5qE6aOO5pmv6KaB6Ieq5bex5Y6755yL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juWktOWQkeS4iuWOmuenr+iWhOWPke+8jOWwseS8muawuOi/nOa0u+WcqOWIq+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neS4reOAgjwvcD48cD48ZW0+MjIuPC9lbT7kuI3mmK/mipPntKfmr4/kuIDliIbpkp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ogIzmmK/mipPntKflrabkuaDnmoTmr4/kuIDliIbpkp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7uP5Y6G5Zyw54ux6Iis55qE56Oo57uD77yM5omN6IO954K85Ye65Yib6YC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Yqb6YeP44CCPC9wPjxwPjxlbT4yNC48L2VtPuS6uui/mOaYr+imgeaci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Yr+WSuOmxvO+8jOS5n+imgeWBmuacgOWSuOeahOmCo+a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mb3nhLbovpvoi6bvvIzkvYbmiJHov5jmmK/kvJrpgInmi6npgqPnp43mu5rn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I2LjwvZW0+5oiR5Lya5Lul5rKJ552A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5qE5L+h5b+177yM6L+O5o6l5q+P5LiA5aSp55qE5oyR5oi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mgeeUqOaJgOacieeDreaDheaNouWbnuaXtumXtO+8jOiuqemdkuaYpeeD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g+eDp+awuOaBkuOAgjwvcD48cD48ZW0+MjguPC9lbT7oh6rnhLbnlYzmsqHmnIn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vvIzlpKflnLDlsLHkuI3kvJrmmKXljY7np4vlrp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CG5omA5b2T54S255qE5oiQ5Yqf77yM5Lmf5rKh5pyJ5q+r5peg6YGT55CG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44CCPC9wPjxwPjxlbT4zMC48L2VtPuaOpeWPl+iHquW3seeahOaZrumAmu+8jOeEtuWQ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veWFqOWKm+WOu+S4juS8l+S4jeWQjOOAgjwvcD48cD48ZW0+MzEuPC9lbT7nlJ/lkb3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63mmoLvvIzku4rlpKnmlL7lvIPkuobmmI7lpKnkuI3kuIDlrprog73lvpf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iO5aSp5piv5LiW5LiK5aKe5YC85pyA5b+r55qE5LiA5Z2X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a6D5YWF5ruh5LqG5biM5pyb44CCPC9wPjxwPjxlbT4zMy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OiHquW3seS4gOaKiu+8jOS9oOagueacrOS4jeefpemBk+iHquW3seacieWkmuS8m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gIDmmK/kuIDnp43og7jmgIDvvIzorqnmmK/kuIDnp43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pgIDjgIHorqnliJnmmK/kuIDnp43mmbrmhafjgII8L3A+PHA+PGVtPjM1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5yf77yM5pyq5p2l5piv5qKm77yM5Y+q6KaB5Yqq5Yqb77yM5qKm5Lya5oiQ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jeS4uuaooeeziuS4jea4heeahOacquadpeaLheW/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4hea4healmualmueahOeOsOWcqOWKquWKm+OAgjwvcD48cD48ZW0+Mzc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miJHvvIzkuI3mlq3otoXotorjgILmjJHmiJjoh6rmiJHvvIzov73msYLljZPot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G96L+Q5oOz6K6p5oiR5L2O5aS056ew6Iej77yM5oiR5Y20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oOz5YGa5ZG96L+Q5Li75Lq644CCPC9wPjxwPjxlbT4zOS48L2VtPuS6uueUn+ayo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+8jOWboOS4uuWRvOWVuOeahOWygeaciOaMn+ijueedgOaIkeS7rOS4gOi3r+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nJ/mraPliqrlipvnsr7ov5vogIXvvIzkuI3kvJrmio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JfotLnlnKjotJ/mgKfmg4Xnu6rkuIrjgII8L3A+PHA+PGVtPjQxLjwvZW0+5LiA5YiH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KGM5Yqo5ZKM5oCd5oOz77yM6YO95pyJ5LiA5Liq5b6u5LiN6Laz6YGT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wuOi/nOS4jeimgeivtOaIkeW3sue7j+WwveWK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DnOWIqeiAheaJjeiDvei1ouW+l+i1nue+j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lpoLpkrvlrZDvvIzlv4Xpobvpm4bkuK3lnKjkuIDngrnpkrvkuIvljrvmiY3mnIn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Q0LjwvZW0+5Zug5a6z5oCV5aSx6LSl6ICM5LiN5pWi5pS+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rC46L+c5LiN5Lya5oiQ5Yqf44CCPC9wPjxwPjxlbT40NS48L2VtPuiLpeaYr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mDveiDveS6kuebuOS9k+iwhe+8jOe6t+aJsOS4luS6i+WPr+S7peWBnOat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i6TlpYvmmK/kvaDnlJ/lkb3nmoTlr4bnoIHvvIzog73or5Hlh7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o67kuL3nmoTlj7Lor5fjgII8L3A+PHA+PGVtPjQ3LjwvZW0+6LeM5YCS77yM5pKe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Sl5raC5Zyw77yM6YO95LiN55So5a6z5oCV77yM5bm06L275Y+r5L2g5YuH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LpeacieaipuaDs+WPquaYr+S4gOenjeaZuuWKm+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aDs+aJjeaYr+S4gOenjeiDveWKm+OAgjwvcD48cD48ZW0+NDkuPC9lbT7lvZPkvaDmh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ml7blgJnvvIzor7fmg7PkuIDkuIvkvaDniLbmr43mnJ/lvoXnmoTnnLznp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Ieq5bex6YKj5LmI5beu5Y+I5LiN5Yqq5Yqb77yM6L+Y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5ZSJ5aOw5Y+55rCU44CCPC9wPjxwPjxlbT41MS48L2VtPuaIkeS7rO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7peS4jeaWreWHuuWPkeeahOWnv+WKv+W+l+WIsOmHj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i6Xkurrkurrnmobmr4/ml6Xlj43nnIHoh6rouqvvvIzkuJbpl7Tlj4jkv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JrlsJHlkJvlrZDjgII8L3A+PHA+PGVtPjUzLjwvZW0+5Lq65LiN5Zug5Yqq5Yqb6IC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ICM5bm456aP55qE5Lq65b+F5pyJ5Yqq5Yqb55qE6IO95Yq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WboOW5uOi/kOiAjOaVheatpeiHquWwge+8jOS4jeWboOWOhOi/kOiAjOS4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Mr+OAgjwvcD48cD48ZW0+NTUuPC9lbT7liKvkurrmi6XmnInnmoTvvIzkvaDkuI3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vvIzlj6ropoHliqrlipvvvIzkvaDkuZ/kvJrmi6XmnI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it5pyJ55CG5oOz77yM6ISa5LiL55qE6Lev5YaN6L+c77yM5Lmf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pa55ZCR44CCPC9wPjxwPjxlbT41Ny48L2VtPuWIq+iNkuW6n+S6huacgOiDve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+8jOiuqeiHquW3seaVtOWkqeaXoOaJgOS6i+S6i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lnZrmjIHliKvkurrkuI3og73lnZrmjIHnmoTvvIzmiY3og73mi6XmnInliKv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nmoTjgII8L3A+PHA+PGVtPjU5LjwvZW0+55yJ5q+b5LiK55qE5rGX5rC05ZKM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L55qE5rOq5rC077yM5L2g5b+F6aG76YCJ5oup5LiA5qC3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Anea+hOa+iO+8jOWuieWumuacieWKm++8jOaRkumZpOivseaDke+8jOaJje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kp+S6i+S4muOAgjwvcD48cD48ZW0+NjEuPC9lbT7msqHmnInkuIDkuKrlhqzlpK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L7otorvvIzmsqHmnInkuIDkuKrmmKXlpKnkuI3kvJrmnaXkuL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x5pyA5aSn55qE55CG5oOz77yM5bC95pyA5aSn55qE5Yqq5Yqb77yM5YGa5py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566X44CCPC9wPjxwPjxlbT42My48L2VtPuW4jOacm+S9oOmAmui/h+WKquWK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S4iueVmeS4i+W+iOWOieWus+eahOeXlei/ue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mmK/ov5zkuobmt6HkuobnmoTmmq7pnK3vvIzmnKrmnaXnmoTmmK/ov5Hkuob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majlhYnjgII8L3A+PHA+PGVtPjY1LjwvZW0+5pyA5oCV6Ieq5bex5LiA55Sf56K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677yM6L+Y5a6J5oWw6Ieq5bex5bmz5Yeh5Y+v6LS1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aYr+S4gOenjeS6q+S5kO+8jOiAjOaYr+S4gOahqeWIhuayiemHj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cuPC9lbT7ot6/lnKjoh6rlt7HohJrkuIvvvIzmsqHmnIn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rPlrprkvaDliY3ov5vnmoTmlrnlkJHjgII8L3A+PHA+PGVtPjY4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2g5Y6755qE5pa55ZCR77yM5YWo5LiW55WM6YO95Lya5Li65L2g6K6p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mgeWSjOS4gOS4quS6uui1sOS4i+WOu++8jOacgOWlve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v+aYr+W5tuiCqeWJjeihjOOAgjwvcD48cD48ZW0+NzAuPC9lbT7mi7zmkI/ov5vlj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bmnInlj6/og73vvIHmiJHku6znmoTmoqbmg7PkuIDlrprog73lrp7njr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C75piv5Zyo55a86L+H5LmL5ZCO77yM5omN6IO95a2m5Lya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o5paw55qE6Ieq5bex44CCPC9wPjxwPjxlbT43Mi48L2VtPuimgeWFi+acj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puiZkeWSjOayruS4p++8jOW+l+WFiOWtpuS8muWBmuiHquW3seeahOS4u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rrkuI3lj6/lg4/otbDlhb3pgqPmoLfmtLvnnYDvvIzlupTor6X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6Xor4blkoznvo7lvrfjgII8L3A+PHA+PGVtPjc0LjwvZW0+5rKh5pyJ5oiR5Zyw55C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ya6L2s77yM5L2G5pyJ5LqG5oiR5Zyw55CD5bCx5Lya5Y+Y55qE5LiN5LiA5qC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pumHjOiDvei+vuWIsOeahOWcsOaWue+8jO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atpeS5n+iDvei+vuWIsOOAgjwvcD48cD48ZW0+NzYuPC9lbT7kvJjnp4Dlubb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v5nmraPmmK/kuIDkuKrlpbPlranlrZDmnIDnvo7lpb3nmoTnirbm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Iux6ZuE5rCU5qaC77yM5aiB5Y6L5YWr5LiH6YeM77yM5L2T5oGk5b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5b635Yqg6Lqr44CCPC9wPjxwPjxlbT43OC48L2VtPumXu+m4oei1t+iInuaIkO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KsuaXheW4iO+8jOWkqemBk+mFrOWLpOWGjeeOsOi+ieeFjOeOi+iAhe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h6rkv6HvvIzmmK/ml6DlsL3mmbrmhafnmoTlh53ogZrjgILlubP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Dlip/ot6/kuIrnmoTpqb/nq5njgII8L3A+PHA+PGVtPjgwLjwvZW0+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W25a6e5LuO5pyq55yf5q2j5bGe5LqO5L2g77yM5L2g5Lmf5LiN5b+F5oOL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zamdwd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lLmh0bWwiPmh0dHBzOi8vZHVhbmp1emlrdS5jb20vZHVhbmp1emkvc2pncHRyMzNj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DE16BAD9F468F3DD29A34B81B91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