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5389BA3C1ACCAB590702472FB0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5389BA3C1ACCAB590702472FB0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aWX5bm/5ZGK6K+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h+WNg+WKs+S/neaJi+Wll++8jOm8juaY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lveOAgjwvcD48cD48ZW0+Mi48L2VtPum8juaYjOWKs+S/neeUqOWTge+8jO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8tOaCqOOAgjwvcD48cD48ZW0+My48L2VtPui/nOemu+WIuumqqOWGsOawtO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PjOaJi+OAgjwvcD48cD48ZW0+NC48L2VtPuWRteaKpOWPjOaJi+WBpeW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Rq+ebm+ebuOS8tOOAgjwvcD48cD48ZW0+NS48L2VtPum8juaYjOWKs+S/neaJi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aCqOWPjOaJi+eahOa4qeaflOOAgjwvcD48cD48ZW0+Ni48L2VtPuWGrOWkq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a0l+iho+eahOenmOWvhuOAgjwvcD48cD48ZW0+Ny48L2VtPuWRteaKp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Pr+mdoOOAgjwvcD48cD48ZW0+OC48L2VtPuWIhuS6q+aJi+Wll+WFs+eI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Ks+WKqOWIm+mAoOOAgjwvcD48cD48ZW0+OS48L2VtPuWRteaKpOWPjOaJi++8j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0l+iho+W8gOWni+OAgjwvcD48cD48ZW0+MTAuPC9lbT7miYvmiYvnm7jnibX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jgII8L3A+PHA+PGVtPjExLjwvZW0+54ix5ruh6byO5piM77yM5ZG15oqk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0p+aPoeaJi+W/g+eahOa4qeaalu+8jOi/m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lveOAgjwvcD48cD48ZW0+MTMuPC9lbT7miYvlv4PmiYvog4zvvIzkuIDmoLf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E0LjwvZW0+6byO5piM55qE5ZG15oqk77yM5rip6aao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eeEtuajiee6v++8jOaJi+aaluW/g+aalu+8jCo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rip5pqW5L2g55qE5b+D44CCPC9wPjxwPjxlbT4xNi48L2VtPueOr+eQg+mAm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S/neaKpOS9oOeahOaJi+OAgjwvcD48cD48ZW0+MTcuPC9lbT7miYv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kv53mm7TkuJPkuJrjgII8L3A+PHA+PGVtPjE4LjwvZW0+5YWz54ix5ZG15oqk5b+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pm65Yuk5aWL5Yib6YCg44CCPC9wPjxwPjxlbT4xOS48L2VtPumRq+ebm+WKs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UqOWcqOaJi++8jOS4jeS8pOS9oOaJi+OAgjwvcD48cD48ZW0+MjAuPC9lbT7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j4zmiYvvvIzmmbrmhafliJvpgKDkuIDlpZfjgII8L3A+PHA+PGVtPjIxLjwvZW0+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qz5L+d77yM5pyA5oeC5L2g55qE5b+D44CCPC9wPjxwPjxlbT4yMi48L2VtPuS4h+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Ji+Wll++8jOm8juaYjOeUqOW/g+mqhOWCsuOAgjwvcD48cD48ZW0+MjMuPC9lbT7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nKrmnaXvvIzmmIznm5vku4rmnJ3jgII8L3A+PHA+PGVtPjI0LjwvZW0+5peg5bCY5pu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aaW6YCJ6byO5piM5Yqz5L+d44CCPC9wPjxwPjxlbT4yNS48L2VtPueIs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Ji+W8gOWni+OAgjwvcD48cD48ZW0+MjYuPC9lbT7lr7nmgqjnmoTlkbXmi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mq7mr5vogIzlt7LjgII8L3A+PHA+PGVtPjI3LjwvZW0+6byO5pi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44CCPC9wPjxwPjxlbT4yOC48L2VtPueUt+Wjq+WVhuWKoe+8j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alu+8jOinpuaRuOinpuaOp+earuaJi+Wll+OAgjwvcD48cD48ZW0+MjkuPC9lbT7p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LrkvaDvvIzpmLLmiqTliLDlupXjgII8L3A+PHA+PGVtPjMwLjwvZW0+5Yqz5Yqo6IC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qk5omL55qE5oqk5L+d44CCPC9wPjxwPjxlbT4zMS48L2VtPueIseaJi+WNq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YjOS4k+iRl+OAgjwvcD48cD48ZW0+MzIuPC9lbT7pvI7mmIzlhbPmiqTvvI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I8L3A+PHA+PGVtPjMzLjwvZW0+5pyJ6byO5piM77yM5pu05pS+5b+D77yM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C48L2VtPum8juaYjOWKs+S/ne+8jOaKpOaJi++8jOaK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j4zmiYvlkbXmiqTlpb3vvIzpvI7mmIzkuLrliJv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mL5aWX5YaF6YOo5Yqg5Y6a5oyh6aOO77yM6K6p5oKo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rip5pqW5ZG15oqk77yM6L+Z5Liq5Yas5aSp5LiN5YaN5a+S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Ji+Wll+acieS7t++8jOWuieWFqOaXoOS7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fmjIfov57lv4PvvIzkuJ3kuJ3nlKjlv4PjgII8L3A+PHA+PGVtPjM5LjwvZW0+5om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mj5L2P54ix77yM6L+Z5Liq5Yas5aSp5LiN5aSq5Ya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h+WNg+WKs+S/neaJi+Wll++8jOm8juaYjOWRteaKpOeJu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iLHpkavkuJbnlYzvvIznm5vooYzlpKnkuI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4ix5ZG15oqk5Y+M5omL77yM5Yuk5aWL5Yib6YCg5LiA5aW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i+W/g+aJi+iDjOmDveaYr+iCie+8jOS4gOagt+eahOWRte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DlsLHlirPkv53miYvlpZfvvIzkv6Hnq4vpvI7mmI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7u/6Imy546v5L+d77yM6LS05b+D5ZG15oqk5oKo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8juWKm+WKs+S/ne+8jCZsZHF1bzvmiYsmcmRxdW875b2T5YW2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RteaKpOWKs+S/neaJi+Wll++8jOm8juaYjOeUqOW/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DguPC9lbT7pvI7mmIzvvIznu5nkvaDnmoTkuI3lj6rmmK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8L3A+PHA+PGVtPjQ5LjwvZW0+5Yqz5L+d5YGa5omL5aWX77yM6IiS5pyN5Y+I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Rq+ebm+a1uOiDtuaJi+Wll++8jOS/neaKpOWPjOaJ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5heOAgjwvcD48cD48ZW0+NTEuPC9lbT7lirPkv53miYvlpZfvvIzoiJLp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iYvjgII8L3A+PHA+PGVtPjUyLjwvZW0+6byO5aW95oqk5omL77yM6ZW/5pyJ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8juaYjOWKs+S/neaJi+Wll++8jOWwseaYr+mdnuW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OOAgjwvcD48cD48ZW0+NTQuPC9lbT7pvI7mmIzlirPkv53vvIzlpb3miYvlpb3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Gr55ub5omL5aWX77yM5oqk5omL5pyJ5LiA5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s+S/neimgeWPr+mdoO+8jOm8juaYjOacieS4gOW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lLfkurrvvIzmiYvkuIrmgLvmnInkuIDlpZ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L+d5omL5aWX77yM6byO5piM5Y+v6Z2g44CCPC9wPjxwPjxlbT41OS48L2VtPumR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Wll+WcqO+8jOeIseS6uua4qeaDheawuOebuOS8t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iZPlpKnkuIvvvIzlv6vlv6vkv53miqTlroPjgII8L3A+PHA+PGVtPjYxLjwvZW0+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ZG15oqk5oKo55qE5omL77yM5biu5oKo5pKR6LW36YKj54mH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WIm+mAoOS6hueUn+a0u++8jOiuqeaIkeadpeS9k+i0t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aflrZDkuYvmiYvvvIzkvLTmgqjlt6blj7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bCx5Yqz5L+d5omL5aWX77yM5L+h56uL6byO5piM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mgeWOu+WKs+WKqO+8jOW/q+aItOmRq+ebm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I7mmIzmiqTmiYvvvIzlronlhajml6Dlv6fjgII8L3A+PHA+PGVtPjY3LjwvZW0+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YWx562R5pyq5p2l44CCPC9wPjxwPjxlbT42OC48L2VtPum8juaYjOaKp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s+eIseS4uuWIm+mAoOOAgjwvcD48cD48ZW0+NjkuPC9lbT7pkavnm5vvvIz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YvmiYvjgII8L3A+PHA+PGVtPjcwLjwvZW0+5Y2B5oyH6L+e5b+D77yM5oqk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S48L2VtPuaQuuaJi+m8juaYjO+8jOWFseS6q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kavnm5vlirPkv53vvIzmiYvmiq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byO5piM5Yqz5L+d77yM5a6J5YWo6IiS6YCC5bCx5piv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PjOaJi+WIm+mAoOW5uOemj++8jOS/neaKpOWuiOS9j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irPliqjnlLHkvaDliJvpgKDvvIzkv53miqTnlLHmiJHmj5Dk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S05b+D5L+d5oqk77yM5b+r5LmQ5pyN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uieWFqOaKpOaJi++8jOWuiOaKpOWuieWFq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I7mmIzmiYvlpZfvvIzmiYvluKblronlhajluL3jgII8L3A+PHA+PGVtPjc5LjwvZW0+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mL55u46L+e77yM6K+a5pm65Yuk5aWL5Yib6YC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q+ebm+WKs+S/ne+8jOW/g+aJi+aDs+eJteOAgjwvcD48cD48ZW0+ODEuPC9lbT7pvI7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Izml6Dmh4jlj6/lh7vjgII8L3A+PHA+PGVtPjgyLjwvZW0+5Yuk5Yqz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5ub5ZG15oqk44CCPC9wPjxwPjxlbT44My48L2VtPuaXpeaXpem8juaYjO+8jOW5t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ODQuPC9lbT7pvI7mmIzlirPkv53miYvlpZfvvIzlirPliq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nIDopoHjgII8L3A+PHA+PGVtPjg1LjwvZW0+6byO5piM5omL5aWX77yM5Yqz5Yqo6IC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CF55So44CCPC9wPjxwPjxlbT44Ni48L2VtPuaJiyZsZHF1bzvliL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Yqz5L+d5YWz5oCA44CCPC9wPjxwPjxlbT44Ny48L2VtPuaJi+aYr+i0ouW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jOaAjuiDveiuqeWug+WPl+S8pOOAgjwvcD48cD48ZW0+ODguPC9lbT7lt6XkvZ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lJ/mtLvmm7Tnvo7lpb3jgII8L3A+PHA+PGVtPjg5LjwvZW0+5omL5b+D5omL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Ly06Zmq44CCPC9wPjxwPjxlbT45MC48L2VtPuS4ium8juWTgei0qO+8jO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utuOAgjwvcD48cD48ZW0+OTEuPC9lbT7miYvkuK3mnInkuIDlpZfvvIzkv53miq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jgII8L3A+PHA+PGVtPjkyLjwvZW0+6byO5piM5omL5aWX77yM5pyJ5L2g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m8juaYjO+8jOeUqOaJi+Wll+aUr+aMgeWK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pkavnm5vlirPkv53vvIzotKjkvJjmrL7lpb3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M5omL55qE5rip5bqm77yM5Lik6aKX5b+D55qE5rip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/g+aJi+ebuOi/nu+8jOm8juaYjOWFs+aAg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I7mmIzlirPkv53miYvlpZfvvIzmiqTmiYvmm7TlkajliL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Gr55ub5omL5aWX77yM5ouN5omL5Y+r5aW944CCPC9wPjxwPjxlbT45OS48L2VtPui0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Vlu+8jOi0tOW/g+m8juaYjOOAgjwvcD48cD48ZW0+MTAwLjwvZW0+6byO5piM5Yq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LS05b+D5L+d5oqk5oKo55qE5omL44CCPC9wPjxwPjxlbT4xMDE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irPkv53miYvlpZfvvIzpvI7mmIzmnI3liqHnnJ/lp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yeDN2Y2h3Zm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MngzdmNod2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5389BA3C1ACCAB590702472FB0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