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B10124A5C532B1ED981D9CEAFA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B10124A5C532B1ED981D9CEAFA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Z2e5bi46YW3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acrO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eahO+8jOiLpeS4jeaDs+WBmumxvOiCie+8jOWwseWPquiDveWBmuWIgOS/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uui9qOeahOeUt+S6uuWwseWDj+mSnuelqOaOieWcqOWkp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NoeWPr+aDnO+8jOaNoeS6huaBtuW/g+OAgjwvcD48cD48ZW0+My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iwi++8jOS9oOiuqOWOjOaIke+8jOaIkeS5n+acquW/h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WOu+S6i++8jOi/h+WOu+W/g++8jOaXoOWPr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S6i++8jOeOsOWcqOW/g++8jOmaj+e8mOWNs+WPr++8m+acquadpeS6i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S9leW/heWKs+W/g+OAgjwvcD48cD48ZW0+NS48L2VtPuecn+eahOeUqOW/g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Viu+8jOWwseaYr+S8muS6i+S6i+S4uuWvueaWueedgOaDs+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j+S4queerOmXtO+8jOWPquimgeaYr+S7luivtOi/h+eahOivneS4jeeUqO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4gOWtl+S4jeiQveeahOiusOWcqOW/g+S4i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6pOmZheekvOS7qumHjO+8jOayoeacieeIveW/q+eahOetlOW6l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aEj+aAne+8jOaIkeiDvee7meS9oOeVmemdouWtkO+8jOS9huS5n+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keWtkOOAgjwvcD48cD48ZW0+Ny48L2VtPuS7luiLpeeIseS9oO+8jOS4jeW/he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LpeS4jeeIse+8jOabtOWKoOS4jeW/heOAgjwvcD48cD48ZW0+OC48L2VtPumVv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S8mOWKv++8jOa0u+W+l+a8guS6ruaJjeaYr+acrOS6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8uueMq+S5n+S4jee8uuS9oO+8jOaIkeWPque8uueJq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ojlpJrml7blgJnvvIzkuIDkuKrkurrpgInmi6nkuobooYzotb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LLmnJvvvIzkuZ/lubbpnZ7or7Hmg5HvvIzku5bku4Xku4XmmK/lkKz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Xlv4PnmoTlo7Dpn7PjgII8L3A+PHA+PGVtPjExLjwvZW0+6LWa6ZKx77yM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A5YiH55+r5oOF44CCPC9wPjxwPjxlbT4xMi48L2VtPuS6uuS4gOWumuimgeemg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ivne+8jOWPl+W+l+S9j+aVt+ihje+8jOW/jeW+l+S9j+asuumql++8jOW/mOW+l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UvuW+l+S4i+S4gOWIh++8jOeZvueCvOaIkOeyvu+8jOa3oeWumuS7ju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v5jmmK/miJHvvIzlsJHkuobkuIDkuJ3nrJHlrrn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oloTlh4njgII8L3A+PHA+PGVtPjE0LjwvZW0+5rC46L+c5LiN6KaB55S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iB6IOB5Yir77yM5Zug5Li65L2g5Lya5Y+R546w5Y6f5p2l5L2g55yf55qE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NS48L2VtPui/meW6p+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Au+aYr+aZmuWbnuWutuOAgjwvcD48cD48ZW0+MTYuPC9lbT7mraTmg4Xlup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kvaDoi6Xml6Dmg4XmiJHkvr/kvJHjgII8L3A+PHA+PGVtPjE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C55pys5bCx5rKh5pyJ5LuA5LmI6auY5Ya355qE5Lq677yM5Y+q5piv5Lq65a62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xOC48L2VtPui1sOS6huWwseWIq+WGjeWbn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UtuegtOeDgueahOOAgjwvcD48cD48ZW0+MTkuPC9lbT7pgqPmiJHku6zlsLHp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pKnkuIvvvIzorqnov5nkuKrlpKnkuIvkuLrkvaDnmoTlgY/lt67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iN566h5L2g5aSa5Y6J5a6z77yM5aSa54mb6YC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2g5Y+q6IO9566X5Z6D5Zy+44CCPC9wPjxwPjxlbT4y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mDveebuOS/oei3r+eahOWwveWktOS8muaciea4hea+iOeahOW+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i/h+WQjuS4gOWumuaYr+acgOe+jueahOm7juaYj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miJHku6znmoTkuIDnlJ/vvIzlt7Lnu4/msLjov5zlpL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bCx5YOP562b5a2Q77yM5LiN5YGc5Zyw6L+H5ruk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as5b6X5L2P77yM5Ye65LyX77yb54as5LiN6L+H77yM5Ye6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gOS4quWvoeiogOeahOS6uu+8jOWNtOW/g+acieS4gOeJh+a1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8pOS6uuWus+W3se+8jOS6jua3oeaziuS4re+8jOW5s+WSjO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nlJ/msqHpgqPkuYjplb/vvIzor7fkvaDlv6Dkuo7oh6rlt7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lg4/oh6rlt7HjgII8L3A+PHA+PGVtPjI2LjwvZW0+5LiN6KaB57uZ5oiR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G5piv5oiR5oiQ5Li65L2g5LiK5Y+455qE5Yqo5Yq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mVv+WwseaYr+mAvOedgOS9oOS4gOS4quS6uu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aIkOmVv+OAgjwvcD48cD48ZW0+MjguPC9lbT7lvarmgo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pnIDopoHop6Pph4rjgILlj6ropoHkvaDmjInml7bovr7liLDnm67nm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sJHmnInkurrlnKjkuY7kvaDlvIDnmoTmmK/lpZTpqbDov5jmmK/mi5bmi4n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5bCR5pe255qE5pKV5b+D6KOC6IK677yM5aaC5LuK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44CC5LiA5pe255qE5bm05bCR6L2754uC6ICM5bey77yM5L2V5Lul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7j+iuqeaIkeaEn+aFqO+8jOS4jemU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i3n+maj+WcsOeQg+eahOa7muWKqO+8jOa7mueahOi2iuadpei2i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orrDlv4bmmK/luqfmlrnln47vvIzpgqPkuYj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lJjmhL/nlLvlnLDkuLrniaLvvIzlsIboh6rlt7Hlm7Dpob/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qU6K+l5Yqq5Yqb5Zyw5Y6755Sf5rS777yM5a+56L+H5b6A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77yM5piv5aW95piv5Z2P55qG5Li657uP5Y6G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ayoeWFs+ezu++8jOavleern+S4jeaYr+S6uuS6uumDvemFjeW+l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Rs+OAgjwvcD48cD48ZW0+MzQuPC9lbT7kvp3pnaDliKvkurrnmoTmmK/nga/ms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HlhYnnmoTmmK/lpKrpmLPjgILliqrlipvnmoTkurrvvIznu4jnqbb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rpmLPvvIzml6DpnIDlgJ/osIHnmoTlhY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5oem5byx77yM5pGG5Ye65L2g55qE6Zy45rCU77yM5Zyo5L2g6LeM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om25L2g77yM5aSa55qE5piv55yL5L2g56yR6K+d55qE55Wc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oeacieeJueWIq+WlveeahOWPo+aJje+8jOiuqOWlveS4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iDveeOqeWImeeOqe+8jOS4jeiDveeOqeWwseaVo++8jOayoeacie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qOS4lueVjO+8jOS5n+ayoeacieiwgeWwkeS6huiwgeS8m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JbkuIrosIHpg73msqHmnInotYTmoLzllpzmrKLkvaDvvIzpmaT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YGT55CG5piv6KaB6Lef5oeC6YGT55CG55qE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rKh55qu5rKh6IS455qE5Lq677yM5bCx6KaB5Lul5YW25Lq65LmL6YGT6L+Y5rK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Lqr44CCPC9wPjxwPjxlbT4zOS48L2VtPuWIq+aAu+aYr+aKiuiHquW3seW9k+eb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WcqOWTpeecvOmHjOi/nuagueiRsemDveS4jeeul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kJHku7vkvZXkurrop6Pph4roh6rlt7HvvIznm7jkv6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jgILkuI3nm7jkv6HkvaDnmoTkurrvvIzor7TkuobkuZ/nmb3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ug5Li65oiR5oOz6LWi77yM5omA5Lul5L2g5b6X6L6T77yM5pW0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6X5ZOt44CCPC9wPjxwPjxlbT40Mi48L2VtPuWktOWPquWvueS9oOS9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eVmeeahOivneWPquWvueS9oOivtOS4gOasoe+8jOS9oOeIseeVmeS4j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nmmI7kuIDnm7Tpg73lnKjvvIzkuI3opoHmgKXnnYDljrvor7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kuZ/orrjkuIvkuKrot6/lj6PlsLHkvJrpgYfliL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5bCd6K+V552A5YGa5Lqb6IO95Yqb5LmL5aS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eg5rOV5oiQ6ZW/44CCPC9wPjxwPjxlbT40NS48L2VtPuS7juatp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S5iee7ne+8jOaIkeS4jeWGjeaYr+S9oOS7rOeahOeIu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v43vvIzopoHkuYjmrovlv43vvIzlgZrkurropoHni6DvvIzlnKjov5nogq7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iY3nq5nlvpfnqLPjgII8L3A+PHA+PGVtPjQ3LjwvZW0+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a6D5YOP5rC05LiA5qC36Iqx5LqG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Lr+aVkeS9oOeahO+8jOWPquiDveaYr+S9oOiHquW3se+8jOS4jeW/hee6oOe7k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vhOWIpO+8jOS4jeW/heaOiei/m+S7luS6uueahOecvOelnu+8jOS4jeW/h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lvei/meS4quS4lueVjOiAjOaJreabsuS6huiHquW3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g63kuIDliIbvvIzmiJHov5vkuIDliIbvvIzkvaDlhrfkuIDliIbvvIzmiJHpg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vaDkuI3lkrjkuI3mt6HvvIzmiJHmnKrlv4XkuIDlvoDmg4X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+v5Lul5LiN55yL5oiR77yM5L2G5LiN5Y+v5Lul6LSs5L2O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acieaYpeeahOa4qeaalu+8jOWkj+acieWkj+eahO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cieeni+eahOaUtuiOt++8jOWGrOacieWGrOeahOWvkuWGt++8jOWtpuS8mu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IuPC9lbT7kuI3nrqHkvaDmnInlpJrlpKfpnaL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vaDlj6rmnInkuIDmrKHmnLrkvJrjgII8L3A+PHA+PGVtPjUz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q5aW977yM5Zug5Li65L2g57uI5pyJ5LiA5aSp5Lya5Y+R546w77yM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77yM5pe26Ze05LmF5LqG77yM6YKj5Liq5Lq65piv5Lya5Lmg5oOv55qE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6L+Z5LiA5YiH55yL5L2c5piv55CG5omA5b2T54S2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kqumYs++8jOaIkeS4jemcgOimgeayvuS9oOS7rOS7u+S9leS6uu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liY3kuI3lm57lpLTvvIzku6XlkI7kuI3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5+t55+t5Yeg5Y2B5bm077yM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uA5LmI6YGX5oa+77yM5oOz56yR5bCx56yR77yM5oOz5ZOt5bCx5ZOt77yM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Y6754ix77yM5peg6LCT5Y6L5oqR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m+awlOWGjeW+gOWJjei1sO+8jOS5n+ayoeacieS9meWcsOW+g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csOi4j+atpeWPiOW/g+acieS4jeeUmO+8jOi/meWwseaYr+aJgOiwk+eahOeEpui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h6rlt7Hmh4Loh6rlt7HlsoLkuI3mmK/mm7T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nliKvkurrmh4Loh6rlt7HjgII8L3A+PHA+PGVtPjU5LjwvZW0+6YKj5Lqb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35L2g6K6w5b6X77yM5oC75pyJ5LiA5aSp5oiR5Lya56yR552A55yL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W9k+aIkeWcqOaXoOinhuS9oO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GjeeDpuaIkeOAgeimgeS4jeaOpeS4i+adpeeahOWwseaYr+mEmein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lho3msonlr4LnmoTmtLvnnYDvvIzmiJHopoHph43lk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YyLjwvZW0+55m955m955qE6L+H5LiA5aSp77yM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YOP54qv5LqG56qD55uX572q5LiA5qC3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wgeS4jeihjO+8jOaCo+mavuingeecn+aDheOAguWQjOeUmOWFseiLpuS9oOS4j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S9oOaYr+iwgeOAgjwvcD48cD48ZW0+NjQuPC9lbT7og73miorkvaD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oILvvIzkuZ/lj6/ku6XkurLmiYvmiorkvaDmkZTlkJH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N5rC05oCn5p2o6Iqx77yM5oCO5LmI6YWN55qE5LiK5L2g56m65Ym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paw5Y6M5pen44CCPC9wPjxwPjxlbT42Ni48L2VtPuWIq+ivtOaIke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jeS4juemveWFveaJk+S6pOmBk+OAgjwvcD48cD48ZW0+Njc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lnZrlvLrvvIzmgLvmnInkurrmmK/kvaDnmoToh7Tlkb3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5qE5b+D5LiN5pivMjTlsI/ml7bokKXkuJrnmoTppJDlj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ml7bnmoTmrKLov47lhYnkuLTjgII8L3A+PHA+PGVtPjY5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N5riF6Ieq5bex55qE6Zeu6aKY77yM6L+Y6ZW/552A5LiA5byg54ix6K+05pWZ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Iq+S6uuaAjuS5iOeci+S9oO+8jOWSjOS9oO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S9oOimgeaAjuS5iOa0u++8jOS5n+WSjOWIq+S6uuavq+aXo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mnInoh6rlt7HlvLrlpKfvvIzmiY3kuI3kvJrooqvliKvkurr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gII8L3A+PHA+PGVtPjcyLjwvZW0+5LiW55WM5LiK6YKj5Lqb5pyA5a655piT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uW5bu25pe26Ze05pyA5LiN6LS55Yqb44CCPC9wPjxwPjxlbT43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aIkOS4uuWUr+S4gO+8jOmCo+WwseaIkOS4uuesrOS4gO+8jOeEtuWQju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lvZPmiYDmnInng63mg4XogJflsL3vvIzor7f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c1LjwvZW0+5YaF5b+D6LaK5by65aSn77yM5aSW6KGo6La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oiQ54af55qE5Lq677yM57uP5b6X6LW35LiW5LqL5rKJ5rWu77yM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S4jemrmOi0te+8jOS9huS4jeaYr+avj+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cuuS8muOAgjwvcD48cD48ZW0+NzcuPC9lbT7nu5nkvaDmnIDlpKfnmoT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LvnmoTmr5TkvaDlubjnpo/jgII8L3A+PHA+PGVtPjc4LjwvZW0+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Yir5Lq655qE5Lq655Sf77yM5bCx5LiN6IO95aaE5Yqg5o+j5rW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3OS48L2VtPuiAg+ivleS4jee/u+S5pu+8jOeugOeb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+8jOWBmuW8iuS4jeimgeaFjO+8jOmAruWIsOWwseimgeij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Dmo7XlsI/ojYnkuZ/msqHku4DkuYjkuI3lpb3vvIzku4rlpKnkvaDou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TkuIrvvIzmmI7lpKnmiJHplb/lnKjkvaDlnZ/kuI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O6KiA6K+t5LiK5Y675by66LCD5bCK5Lil5p2l6I636IOc77yM6ICM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6+5Yiw5Yir5Lq66Zq+5Lul5LyB5Y+K55qE6auY5bqm44CC5YaN5ou/5Ye65oiQ57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+56YKj5Lqb5Ziy6K695L2g55qE5Lq65pyA5ryC5Lqu55qE5Zue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sOS6hueOsOWcqO+8jOaZmuWuiei/meS4quivje+8jOWlv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IkOS6huS4gOenjeW/heimgeeahOekvOiyjO+8jOedoeS4jeedoeiwgeefpemBk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vnemimOaYr+e7iOato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I3dzhnOGFu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yN3c4Zzhh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B10124A5C532B1ED981D9CEAFA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