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4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EA8E901A9A891441A64480A1AFB2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A8E901A9A891441A64480A1AFB2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v57Sv5Y+l5a2Q5aSn5YWo5LiJ5bm057q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lueahOecieavm+i/meS5iOa1k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eDp+eEpuS6hueahOacqOeCreOAgjwvcD48cD48ZW0+Mi48L2VtPumYs+WFiemAj+i/h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hOeahOS6keWxgu+8jOeFp+iAgOedgOeZveiMq+iMq+eahOWkp+WcsO+8jOWPjeWwhOWH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sueahOWFieiKku+8jOiAgOW+l+S6uuecvOedm+WPkeiKs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teeJm+iKseW8gOS6hu+8jOWwseWDj+S4gOS4quS4quWwj+WWh+WP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eepuuWDj+aYr+S4gOWPquWkp+m4n+eahOS4sOa7oeeahOe/heiGgO+8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iJsue+veavm+iIrOeahOa1ruS6keOAgjwvcD48cD48ZW0+NS48L2VtPuWkqumYs+a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ihgOS4gOiIrOeahOe6ou+8jOawtOmdouS4iuS4gOadoeiAgOS6uuecvOedm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eahOWFieazou+8jOS7jua1t+a0i+eahOi+uemZheebtOS8uOWIsOWwj+iIuei+ueay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Co+mHkem7hOiJsueahOiQveWPtuWcqOepuuS4reebmOaX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mjnuiInu+8jOeKueWmguS4gOS4quS4queyvueBteWcqOiwouW5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TneiJsueahOWkqeW5leS4iuW1jOedgOS4gOi9rumHkeWFieaui+aatO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eJh+eZveS6keWDj+eip+a1t+S4iueahOWtpOW4huWcqOaZtOepuumjmOa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miOWmiOmineWktOS4iueahOeasee6ueWwseWDj+agkeeah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agt++8jOmlsee7j+mjjumbqO+8jOWOhue7j+ayp+ahk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n+mAj+S6hueahOefs+amtOmrmOWFtOWcsOeskeS6hu+8jOacieeCueeskeW8r+S6hu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6m+eUmuiHs+eskeegtOS6huiCmuearuOAgjwvcD48cD48ZW0+MTAuPC9lbT7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pmLPlhYnvvIzmtJLlnKjmoJHlj7bkuIrvvIzmtJLlnKjoirHnk6PkuIrvvIzkuZ/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kuIrjgII8L3A+PHA+PGVtPjExLjwvZW0+5Yia5byA55qE54m154mb6Iq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ZaH5Y+t77yM6auY6auY55qE5oyC5Zyo6Jek5LiK77yM5oOz5pGY5a6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N5LiN5b6X44CCPC9wPjxwPjxlbT4xMi48L2VtPumrmOmAn+WFrOi3r+WDj+S4gOad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sueahOmjmOW4pu+8jOaflOi9r+eahOW8p+e6v+e8oOe7leedgO+8jOepv+i2iui/meW6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kue/oOeahOWxseWzsO+8jOmjmOmAuOiAjOe+juS4ve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moqfmoZDmoJHkuIrpgqPpvJPlnIbkuobnmoToir3oi57vvIzlt7LkvLjlsZXlvI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kuKrkuKrmt6HntKvoibLnmoTlsI/lloflj6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55qE5rKz5Ly85LiA5p2h57yT57yT5rWB5Yqo55qE5reh6JOd6Imy55qE5rC05p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5LiL77yM5rOb552A5reh6JOd6Imy55qE6ZO25YWJ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RoeiQhOayn+S4reW/g+WMuu+8jOS4gOaOkuaOkuiuvueri+edgOWkp+e6puS4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iuWNluiRoeiQhOW5sueahOmTuuWtkOOAgueIuOeIuOivtOmCo+mHjOeahOiRoeiQhO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n+Wkmu+8jOWFieminOiJsuWwseaciem7keOAgee0q+OAgeapmeOAgem7hOOAgee7v+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YuPC9lbT7nlJjolJfkuIDmoLnmoLnmjLrnq4vlnKjnlLDph4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mK/lpKflnLDnmoTlrojljavlhbXjgII8L3A+PHA+PGVtPjE3LjwvZW0+6L+c5p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bGx6aG25Y2D5bm056ev6Zuq77yM5YOP5LiA5L2N5LmF57uP5rKn5qGR55qE55m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a6J6K+m5Zyw5Y2n5Zyo6YKj6YeM44CCPC9wPjxwPjxlbT4xOC48L2VtPuWwj+iK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S4iui1t+adpeWFiOS8uOS4gOS4i+aHkuiFsO+8jOeEtuWQjuWGjeWdkOi1t+ad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OWPquWJjeeIquWcqOiIjOWwluS4iuiIlOS4gOeCueWUvuayq++8jOWDj+S6uuS4gOag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l+edgOiEuO+8jOWGjeeUqOiIjOWktOS4jeWBnOWcsOiIlOedgOiHquW3seeahOavm+e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cieS4gOeCueWFieS6ruS4uuatouOAgjwvcD48cD48ZW0+MTkuPC9lbT7liJ3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mmajvvIznmb3ojKvojKvnmoTlpKfpm77nrLznvankuoblpKflnLDjgILotbDlh7r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j5HnjrDkuJbpl7TkuIfnianlpb3lg4/miqvkuIrkuobkuIDku7bpmpDouqvooa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nKjnjqnmjYnov7fol4/vvIzkuJzourLourLvvIzopb/ol4/ol4/vvIzoi6XpmpD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nInotqPmnoHkuobvvIE8L3A+PHA+PGVtPjIwLjwvZW0+5qCR5p6X6KKr5b6u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77yM5Y+R5Ye677yC5rKZ5rKZ77yC55qE5ZON5aOw77yM5LuO6L+c5aSE55yL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6LW35LyP55qE5rOi5rab44CCPC9wPjxwPjxlbT4yMS48L2VtPueni+Wkq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uadj+agkeWPtuS7juagkeS4iuiQveS4i+adpe+8jOWDj+aYr+e7meWkp+WcsOaKq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iho+OAgjwvcD48cD48ZW0+MjIuPC9lbT7ov5nmo7XlpKfmppXmoJHnmoTmsJTmoLn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jlpJrpq5jnmoTmoJHlubLkuIrlnoLkuIvmnaXvvIzmiY7liLDlnLDkuIvvvIzkuIn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oLnnspfnu4bkuI3nrYnvvIznroDnm7TmiJDkuobkuIDmnrblt6jlpKfnmoTnq5bnk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Zuq6Iqx5Y+I5YOP54+N54+g5LiA5qC35Lqu6Zeq6Zeq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76k5rS75rO85Y+v54ix55qE5bCP57K+54G177yM5Zyo56m65Lit6Lez5p2l6Le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pif5pif6Iis54K557yA6Iyr6Iyr5aSc56m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a+hOa+hOeahOaiqOWtkOaMguWcqOagkeS4iu+8jOayieeUuOeUuOeahO+8jOaKiu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WOi+W8r+S6hu+8jOWlveixoeimgeWQueWPo+awlOWwseS8muaW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miorkvJ7lj43ov4fmnaXljrvmjqXlhrDpm7nvvIzlroPku6zkuIDkuK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kvJ7ph4zmu5rmnaXmu5rljrvvvIznnJ/lg4/kuIDpopfpopfnvo7kuL3nmoT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ov5nmmK/lpKfoh6rnhLbnjK7nu5nmiJHku6znmoTnpLznia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V6Ziz5YOP5piv5rao57qi5LqG6IS455qE5aSq6Ziz5YWs5YWs77yM5LuW5Li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mN5oqK5L2Z5pmW55WZ57uZ5LqG6KW/5aSp77yM5ZGI546w5LqG5ryr5aSp55qE5pma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IuueOq+eRsOe6teS9v+WIuuS8pOS6huaIkeeahO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ni+e7iOi/mOaYr+WHi+iwouS4jeS6huaIkeeahOaBi+aDh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g4/kuIDkuKrkuIfoirHnrZLvvIzkvaDouqvlnKjlhbbkuK3mnInml7b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roPmnInlpJrnsr7lvanjgII8L3A+PHA+PGVtPjI5LjwvZW0+5aSV6Ziz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g5LiL5bGx5Y675LqG77yM5ruh5aSp57qi6Zye77yM5aW95Ly85aSp5aWz5pKS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7qi6KGj6KOz44CCPC9wPjxwPjxlbT4zMC48L2VtPue+juWlveeahOWTgei0qO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qeaalueahOmYs+WFie+8jOW4pue7meaIkeS7rOW4jOacm+WSjOWKm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7PmoJHnmoTmnp3mnaHlnKjmsZ/ph4zlnoLkuIvmnaXmorPmtJfvvIz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mn7Pmnp3lnKjmsLTnmoTlgJLmmKDkuK3ojaHmvL7vvIzlpoLlsJHlpbPmjKXli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5njgII8L3A+PHA+PGVtPjMyLjwvZW0+5aSn5p2+5qCR6YKj6IyC5a+G55qE57u/5Y+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7CH5oyo552A77yM6ZqP552A5b6u6aOO55qE5ouC5Yqo77yM5Y+R5Ye6JmxkcXVvO+mF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ZHF1bzvnmoTlo7Dpn7PvvIzkvLzkuY7lnKjnu5nkurrku6zllLHnnYDkvJjnvo7liqj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hL/jgII8L3A+PHA+PGVtPjMzLjwvZW0+5aSp56m65pu05Yqg6Zi05rKJ77yM6ZOB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LmM5LqR77yM5ZCM5bGx5bOh6L+e5Zyo5LiA6LW377yM5YOP6ZOB56y85LiA5qC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bqE5Zu05Zuw5L2P44CCPC9wPjxwPjxlbT4zNC48L2VtPueUn+WRveaYr+W6p+aI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Ou+eSg+alvOaIv++8jOaIkeS7rOW9vOatpOWIhuW8gOWNtOWPiOS6kuebuO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pI/lpKnvvIznn7PmprTmoJHlvIDoirHkuobvvIz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qb/kuobmvILkuq7oo5nlrZDnmoTlsI/lhazkuLvjgII8L3A+PHA+PGVtPjM2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A54mH6ZO255m977yM5LiA54mH5rSB5YeA77yM6ICM6Zuq6Iqx5LuN5aaC5p+z57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OJ6Iqx77yM5aaC6bmF5q+b5LuO5aSp56m66aOY6aOY5rSS5rS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Ev+aXtueahOaDs+ixoeWKm+acgOS4sOWvjO+8jOWmguaenOiDveWkn+WQi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+8jOWwhuadpeS4gOWumuS6huS4jei1t+eahOOAgjwvcD48cD48ZW0+MzguPC9lbT7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njJvlnLDkuIDoub/vvIzlvKDlvIDlpKflmLTvvIzlkJDlh7rkuIDmnaHpo57lj4nkvL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iIzlpLTvvIzkuIDkuIvlrZDnspjkvY/kuobomorlrZD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iQ5riQ56C05pmT77yM5reh6Z2S6Imy55qE5aSp56m66ZW2552A5Yeg6aKX5q6L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pym5pym6IOn6IOn55qE77yM5aW95YOP5oqr552A6ZO254Gw6Imy55qE6L2757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vjeeIseWwseWDj+S4gOW6p+eBr+WhlO+8jOWcqOS6u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S4reS4uuWEv+Wls+eFp+edgOS4gOadn+aMh+W8leeahOWFieiK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mJ/nqbrlgJLmmKDlnKjov5nmsbnmtoznmoTmtbfpnaLkuIrvvIzkvr/pmo/m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ot7PoiJ7vvIzml7bnjrDml7bnga3jgII8L3A+PHA+PGVtPjQyLjwvZW0+54i2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aSn5rW377yM6K6p5L2g55qE54G16a2C5Y2z5L2/6YGH5Yiw55S16Zeq6Zu36bij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uB5Y6a5a695a6544CCPC9wPjxwPjxlbT40My48L2VtPuW9k+WkqumYs+i3s+WHuuS6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srOS4gOe8lemYs+WFieeFp+WcqOWkp+WcsOS4iuaXtu+8jOagoeWbremHj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iLj+mGkuS6huOAgjwvcD48cD48ZW0+NDQuPC9lbT7ml6DlsbHkuI3pvp/vvIzml6D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vp/jgILpvp/ls7DnmoTkuIDlsbHkuIDnn7PvvIzkuIDmma/kuIDop4LvvIzlhoX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nnJ/mmK/ml6Dms5XnlKjor63oqIDmnaXooajovr7llYr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Zi15pq06aOO6aqk6Zuo6L+H5ZCO77yM5bi45bi45Lya5pyJ5LiA6YGT5LqU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LiD6Imy5YWJ5p625Zyo5aSp56m677yM6YKj5L6/5piv5b2p6Jm544CC5b2p6Jm5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6Zuo5ZCO5omN5Ye6546w77yM5aSa5LmI5p2l5LmL5LiN5piT77yM5a6D6KaB5ZCM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oiY5paX5LiA55Wq5omN6IO95bGV56S65Ye66Ieq5bex55qE6a2F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i3r+aXgei+uea1quS8vOWcsOa7muedgOmrmOmrmOS9juS9jueahOm7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kqumYs+e7meWfi+WcqOm7hOWcn+mHjO+8jOWPkeedgOiCiee6ouiJsuOAguWPr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/mOeDp+W+l+aAqui1t+WKsueahO+8jOaKiuS7luS7rOeahOearuiCieeDp+W+l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0q+m7keiJsu+8jOS8vOS5jui/mOmXu+W+l+WIsOS4gOiCoeeEpuWRs+W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pI/lpKnlg4/kuKrokrjnrLzvvIzmiorov5nkuKrkuJbnlYzokrjlvpfn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uI3lronjgII8L3A+PHA+PGVtPjQ4LjwvZW0+55+t55+t55qE6IOh5a2Q77yM5LiA5qC5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X5LqG5Ye65p2l77yM5q2j5Ly85LiA5Liq6ISx5LqG5q+b55qE5pen5Yi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wj+ays+S4gOi3r+WllOi3keedgO+8jOeci+edgOi3r+i+u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7juiHquW3seeahOi6q+i+ueWAkumAgO+8jOaEn+WIsOWkp+iHqueEtueah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ue+juS4veOAgjwvcD48cD48ZW0+NTAuPC9lbT7nnqfvvIHov5nmo7XlpKfnmb3oj5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4/kuIDkuKrnoqfnu7/nmoTnv6Hnv6DlkYDvvIE8L3A+PHA+PGVtPjUxLjwvZW0+5Zy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Y2H6auY77yM5aW56YKj6ZO255uY5Ly855qE6IS477yM5rWB6Zyy552A5p+U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44CCPC9wPjxwPjxlbT41Mi48L2VtPueql+WklumjnuiInuedgOmbquiKse+8jOWD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WPquidtOidtuS8vOeahOaJkeWQkeeql+eOu+eSg++8jOWcqOeOu+eSg+S4iuiwg+ea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nuS4gOS4i++8jOWPiOe/qee/qeWcsOmjnuWQkeS4gOaXg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m73kuJzljJfnmoTlsI/lhbTlronlsq3vvIzmnInmlbDkuI3muIXnmoTnuqLmnb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oabjgIHmoI7moJEmaGVsbGlwOyZoZWxsaXA75Yeg55m+6YeM6L+e5oiQ5LiA54mH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eR6Imy55qE5rW35rSL44CCPC9wPjxwPjxlbT41NC48L2VtPuS4gOmYteWHiemjjuaL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Hkem7hOeahOagkeWPtu+8jOaRh+aLveedgOS4gOaKiuaKiuWwj+aJh+WtkO+8jOS7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mjmOmjmOiAjOS4i++8jOS8vOS5juWcqOivieivtOedgOS4gOS4que+juS4veeahO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TUuPC9lbT7mnaXliLDpgqPlhpzlrrblsI/pmaLvvIzlsZX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LzliY3nmoTmmK/kuIDmo7Xpq5jlpKfnmoTmtbfnuqLmnpzmoJHvvIzkuIrpnaLnu5P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LnuqLnmoTmnpzlrZDvvIzlv6vopoHmiormoJHlpojlpojljovlvK/kuoboh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Zuq6Iqx6aOY6aOY6I2h6I2h77yM5Y2D5ae/55m+5oCB44CC5aaC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L5Yeh77yM5Liq5Liq5oqr5LiK5LqG5ryC5Lqu55qE5ama57q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neWkj+eahOmYs+WFieS7juWvhuWvhuWxguWxgueahOaeneWPtumXtOmAj+Ww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WcsOS4iuWNsOa7oemTnOmSseWkp+Wwj+eahOeyvOeyvOWFiea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irHlhL/nmoToirPpppnlnKjnqbrmsJTkuK3mlaPlj5HvvIzlsI/pu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lnKjnqbrmsJTkuK3ojaHmvL7jgILov5nlsLHmmK/ml6nmmajvvIzkuIDkuKr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ipvnmoTml6nmmajjgII8L3A+PHA+PGVtPjU5LjwvZW0+54ix5b+D5piv5LiA55uP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yo6buR5pqX55qE5piO54Gv77yM5L2/5a+75rGC5q275Lqh55qE5Lq65piO55m9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LS144CCPC9wPjxwPjxlbT42MC48L2VtPuWCjeaZmu+8jOWkqumYs+W3sue7j+a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FieiKku+8jOWmguWQjOS4gOS4que6oue6oueahOWkp+WchuebmO+8jOeci+i1t+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eIseOAgjwvcD48cD48ZW0+NjEuPC9lbT7pgqPlsI/muqrnvJPnvJPlnLDmtYHliqj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HliqjnnYDvvIznirnlpoLkuIDkuKrmuKnmn5TnmoTlsJHlpbPvvIznvJPnvJPlnLD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kuIDlj4znjonoh4LjgII8L3A+PHA+PGVtPjYyLjwvZW0+5rC055u05pmD6I2h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aI5aaI6LWw6LWw5YGc5YGc77yM6IOz6IaK6YO955eb5LqG77yM6IWw5Lmf6YW4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ni+mbqOWmgueDn+Wmgumbvu+8jOaXoOWjsOWcsOmjmOa0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epuuWcsOS4iueahOeTpuegvuWghumHjOOAgeaer+aenei0peWPtuS4iu+8jOa3i+a5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+8jOa3i+a5v+S6huaIv++8jOa3i+a5v+S6huagke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lpKfpm6rvvIzln47luILnmoTmiL/pobbkuIrnp6/otbfkuobkuIDlsYLljprpm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pq5jmpbznmoTlubPpobbkuIrmnJvlh7rljrvvvIzlsLHlg4/ov57nu7Xotbfkv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jgII8L3A+PHA+PGVtPjY1LjwvZW0+5pyI5YWJ5pym5pym6IOn6IOn77yM5YOP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5LiA5qC35oyC5Zyo5aSp56m644CCPC9wPjxwPjxlbT42Ni48L2VtPuWwj+iNi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s+e+nueahOWwj+Wls+Wtqe+8jOWBt+WBt+WcsOS7juWcn+mHjOaOouWHuuWkt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v5nluqfmoaXkuI3kvYblnZrlm7rvvIzogIzkuJTnvo7op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Sp5LiK55qE55m95LqR77yM5LiA54mH54mH77yM5aaC5ZC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Zyo5aSp5rW36YeM6aOY5ri444CCPC9wPjxwPjxlbT42OS48L2VtPuWwj+WFlOS4gOi6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eahOWkluWll++8jOS4gOWPjOawtOaZtuS8vOeahOecvOedm++8jOiKseeTo+S8v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HkeaIkOS6hua0u+azvOWPr+eIseeahOWwj+eZveWFl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ZrpnJ7lg4/kuIDmnaHmnaHkupTlvannvKTnurfnmoTlvanluKbvvIzlnKjlpJXpmL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kuIvpo57oiJ7jgII8L3A+PHA+PGVtPjcxLjwvZW0+5L+v5Luw6L+Z5aWU6IW+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rGf5LmL5rC077yM5a6b5aaC5LiA5p2h6ZO26Imy55qE5beo6b6Z77yM5qiq5Y2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aSn5Zyw5LmL5LiK44CCPC9wPjxwPjxlbT43Mi48L2VtPuaYpeWkqeadpeS6h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W8gOS6hu+8jOS4gOacteacteWwj+iKseaZg+WKqOedgOiHquW3seeahOi6q+S9k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cqOi/juaOpeaYpeWnkeWomOeahOWIsOadpeOAgjwvcD48cD48ZW0+NzMuPC9lbT7l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lnKjplZzlrZDml4HnmoTlsI/lpbPlranlpb3lj6/niLHllYrvvIHlpbnplb/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k5zlrZDohLjvvIzkuKTpgZPmn7Plj7bnnInkuIvpnaLplbbltYznnYDkuIDlj4zmsLTm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moTlpKfnnLznnZvvvIzlj6/mnInnpZ7llabvvIE8L3A+PHA+PGVtPjc0LjwvZW0+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bKc57qi55qE55+z5qa06Iqx5oyC5Zyo5qCR5LiK77yM5oqK55+z5qa05qCR5omT5om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Cr576e55qE5bCR5aWz44CCPC9wPjxwPjxlbT43NS48L2VtPuWkj+WkqeeahOmbqOaY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Tm++8jOWPrumTm++8jOWPrumTm++8geWwj+aci+WPi+mXqOWImui/m+WFpeaipuS5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+WPq+mGkuS6huOAgjwvcD48cD48ZW0+NzYuPC9lbT7miJHlnLDlkIzlrabokKfnu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nYDkuIDmnaHlpKfovqvlrZDvvIzpu5Hkuq7pu5Hkuq7nmoTvvIzmtZPmtZPnmoTnnInm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tYznnYDkuIDlj4zkuYzpu5Hlj5Hkuq7nmoTlpKfnnLznnZvvvIznnIvotbfmnaXom67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jgII8L3A+PHA+PGVtPjc3LjwvZW0+55Sf5rS75bCx5YOP5LiA5p2v6Ium5ZKW5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5Lit5YyF5ZCr552A6Ium5rap77yM6Ium5rap5Lit5Lqm5bim5pyJ5LiA5Lid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wj+eZveWFlOWQg+mlseS6hueahOaXtuWAme+8jO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+pOS/qeS4gOS8meWcsOWcqOaymeWcsOS4iui3keadpei3keWOu++8jOWDj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mbqueQg+WcqOa7muWKqOOAgjwvcD48cD48ZW0+NzkuPC9lbT7lsrjovrnnmoTmnaj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kuK3ovbvovbvnmoTmkYfmkYbnnYDpgqPovbvnm4jlqYDlqJznmoTouqvlp7/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sLHlg4/kuIDkvY3lsJHlpbPlnKjpo47kuK3otbfoiJ7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7GN5piv54Gv5aGU77yM6IO95oyH5byV5oiR5Lus5YmN6L+b55qE5pa55Z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ato+aDs+edgO+8jOWug+S4gOS4i+WtkOWGsui/m+awtO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OAguWPr+aYr++8jOayoeS4gOS8muWEv++8jOWug+WPiOmjnui1t+adpeS6h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mVv+WYtOihlOedgOS4gOadoeWwj+mxvOOAguWug+ermeWcqOiIueWktO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iuWwj+mxvOWQnuS4i+WOu+S6huOAgjwvcD48cD48ZW0+ODIuPC9lbT7pgqPmnaHlsI/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kuIDouqvkuYzpu5Hlj5Hkuq7nmoTnmq7mr5vvvIzlsLHlg4/pu5HnvI7lrZD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uq7lhYnmu5HvvJvpm6rnmb3nmoTlsI/niKrlhL/vvIzlg4805py15qKF6Iqx77yb6YK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F552A55qE5bCP5bC+5be077yM5oC75piv5oKg6Zey5LiN5YGc5Zyw5pGH5pGG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e7humbqOWDj+W+ruWwmOiIrOWcsOmjmOedgO+8jOa5lui+u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WDj+aWsOa1tOWHuuadpeeahOWwkeWls+eahOWktOWPke+8jOa7tOedgOaZtuiOu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oOOAgjwvcD48cD48ZW0+ODQuPC9lbT7lpoLmnpzlhYnmkZjmnb7mnpzvvIzkuI3moL3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gLvmnInkuIDlpKnvvIzkuIDmo7Xmnb7moJHkuZ/msqHmnI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pil5aSp5YOP5LiA5Y+q6Ze56ZKf77yM5a6D5ZSk6YaS5rKJ552h55qE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aSn6Ieq54S25aKe5re75LiA5Lu96Imy5b2p44CCPC9wPjxwPjxlbT44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muWPiOmHjeeahOmbqumbvuOAgueZveiMq+iMq+eahO+8jOWkqei/nuedgOWcsO+8jO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gOWkqe+8jOS7gOS5iOmDveeci+S4jeingeOAgjwvcD48cD48ZW0+ODcuPC9lbT7mmajmm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hafvvIzogIzlsbHlg4/lkKvnvp7nmoTlsJHlpbPvvIzoi6XpmpDoi6XnjrDvvJvml6X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bHvvIzkvZnlhYnmqKrnhafvvIzlsbHlj4jmmL7lvpflpqnlqprlqLTpn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pyL5Y+L5piv5b+r5LmQ5pe25YWJ6YeM55qE5LiA5Liq55+l5bex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i65L2g5LiA6LW36auY5YW054uC5qyi44CCPC9wPjxwPjxlbT44OS48L2VtPuWu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prOi3r+S4iu+8jOagt+W8j+e5geWkmueahOaxvei9puepv+aireadpeW+gO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9qeiJsueahOays+WcqOa1geWKqOOAgjwvcD48cD48ZW0+OTAuPC9lbT7ngo7ng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l6Xpq5jmgqzlvZPnqbrvvIznuqLoibLnmoTlhYnlpoLngavnrq3oiKzlsITliLDlnLD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nLDpnaLnnYDkuobngavvvIzlj43lsITlh7rmsrnlnKjmsrjnhY7ml7bnmoTngavnh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kxLjwvZW0+5b2T5L2g6Lqr5Li05pqW6aOO5ouC6Z2i77yM6bif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6Z2S5bGx57u/5rC077yM6Imv55Sw5LiH6aG355qE5pil5pmv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m26YaJ5YW25Lit77yb5b2T5L2g6Z2i5a+55aaC6YeR5Ly86ZO277yM56GV5p6c57S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56eL5a2j6IqC5pe277yM5LiA5a6a5Lya5qyj5Zac5LiN5bey44CC5L2g5Y+v5pu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YKj55uO54S255qE5pil6Imy5Y205piv5Y6G57uP5Lil5a+S5rSX56S85ZCO55q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77yM6YKj6YeR56eL55qE576O5pmv5Y205piv5o6l5Y+X6YW35pqR54aU54K85ZCO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44CCPC9wPjxwPjxlbT45Mi48L2VtPueni+WkqeadpeS6hu+8jOagkeWPtuWmguS4gOS9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OmbheeahOiKreiVvuiInua8lOWRmO+8jOaXi+i9rOedgOmjnu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moJHmnpfooqvlvq7po47kuIDlkLnvvIzlj5Hlh7omcXVvdDvmspnmspkmcXV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3lo7DvvIzku47ov5zlpITnnIvvvIzlpb3lg4/lpKfmtbfotbfkvI/nmoTms6Lmt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Yeg6KGM6KGw5p+z77yM5Lmx5Y+R5Ly855qE5Z6C5oyC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LqG5Y+255qE5p6d5p2h77yM5Zyo5Ya36aOO6YeM5pGH6I2h44CC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aCqOaYr+WcqOiLj+agvOWFsOaVo+atpe+8jOaIluaYr+WcqOWMl+aegeec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eGiu+8jOWPiOaIluiAheaYr+WcqOmbqOael+S4rei4j+aYpe+8jOaIkeS7rOmDv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eahOaIt+WkluijheWkh+S+m+aCqOS9v+eUqOOAgjwvcD48cD48ZW0+O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g4/kuKrpob3nmq7nmoTnsr7ngbXvvIzlnKjmlr3lsZXprZTmnK/vvIzmjKXliqjnnYD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pYflubvnmoTnurHluZXmnaXov7fmg5HkurrjgII8L3A+PHA+PGVtPjk3LjwvZW0+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ON5Yqz5Yiw5aS077yM5b+Z5Yiw5Yas5aSp77yM5bCx562L55ay5Yqb5bC9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pS+5LiN5Ye654Ot5Yqb5p2l5LqG44CCPC9wPjxwPjxlbT45OC48L2VtPuiAgeamhu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i6q+W+iOeyl+W+iOeyl++8jOagkeearuijguaIkOS6huS4gOWdl+S4gOWdl+eah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eJh+eahOmxvOmznuOAgjwvcD48cD48ZW0+OTkuPC9lbT7mmKXlpKnlg4/kuKrpl7n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phpLlnKjlhqznnKDnmoTliqjnianvvIzov5jluKbmnaXmuKnmmpbnmoTlpKrpm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C48L2VtPuWHpOWHsOagkeW8gOS6huiKse+8jOW8gOW+l+mCo+S5i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j+WfjuWlveWDj+esvOe9qeWcqOS4gOeJh+e6ouS6keS4reOAgjwvcD48cD48ZW0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35rC05ruh55uI55uI55qE77yM54Wn5Zyo5aSV6Ziz5LmL5LiL77yM5rWq5ra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5qu55qE5bCP5a2p5Ly855qE6Lez6LeD5LiN5a6a77yM5rC06Z2i5LiK5LiA54mH6Ye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IuPC9lbT7pm6roirHnurfpo57vvIznmb3oibLlsI/ngrn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po5jov4fvvIzkuI3nlZnkuIvkuIDngrnnl5Xov7nvvIznnIvlnLDkuIrku6XmmK/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kuIDniYfpm6rvvIE8L3A+PHA+PGVtPjEwMy48L2VtPuaIkeeahOS5puWMhe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WkqeWcsO+8jOmHjOmdouijhea7oeeahOaIkeeahOefpei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LjwvZW0+5aSq6Ziz6KW/5LiL77yM5pma6Zye5oqK5aSn6I2J5Y6f5oq55LiK5LqG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7qi57qi55qE6IOt6ISC77yM5aSn6I2J5Y6f55qE54Ot6Ze55YGc5q2i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UuPC9lbT7oh6rlsIrvvIzov4Tku4rkuLrmraLkuIDnm7TmmK/lsJHmlbDkur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IfnmoTkuIDnp43lvrfmgKfjgILlh6HmmK/lnKjmnYPlipvkuI3lubPnrYn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pg73kuI3lj6/og73lnKjmnI3ku47kuo7lhbbku5bkurrnu5/msrvnmoTpgqPkup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Irmib7liLDjgII8L3A+PHA+PGVtPjEwNi48L2VtPuS4gOmYtemjjuWQueadp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seS4nOaRh+ilv+aRhu+8jOWDj+WImuWtpuatpeeahOWtqeWtkOS4gOagt++8jOS6k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nueahOmrmOaigeWPtuWtkOWPkeWHuuS4gOeJhyZsZHF1bzvmspnmspkmcmRxdW87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cuPC9lbT7moJHmnpfphpLmnaXkuobvvIzlnKjmmajpo47kuK3morP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LTlj5HvvIzlj4jlv5nnnYDlvoDohLjkuIrmk6bmirnnnYDnjqvnkbDnuqLnmoTmnJ3pn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OC48L2VtPuWHieeIvea4heaYjueahOeni+WknOmHjO+8jOaYjuS6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6oueahOeBq+aYn+WcqOaYn+epuuS4reS4uuaIkeS7rOWinua3u+S6huS4jeWw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WSjOi2o+WRs+OAgjwvcD48cD48ZW0+MTA5LjwvZW0+5aSp56m66KKr5aSV6Ziz5p+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GA57qi6Imy77yM5qGD57qi6Imy55qE5LqR5b2p5YCS5pig5Zyo5rWB5rC05LiK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Gf6Z2i5Y+Y5oiQ5LqG57Sr6Imy77yM5aSp6L655Lu/5L2b54eD6LW35aSn54G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AuPC9lbT7mmKXpm6jlsLHlg4/kuIDkuKrkvJ/lpKfnmoTpn7PkuZDlu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lpKfoh6rnhLbmvJTlpY/liqjlkKznmoTmm7LlrZDjgII8L3A+PHA+PGVtPjE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wj+WGsOWxseWNg+Wnv+eZvuaAge+8jOa0geWHgOeahOWGsOmdouWDj+m+n+iD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guaIkOe+juS4veeahOe6ueeQhu+8jOWNtOW5tuS4jeegtOijgu+8jOWGsOmdouWDj+mV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agt+WFiea7kemAj+aYju+8jOWPr+eFp+S6uuW9seOAgjwvcD48cD48ZW0+MT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55qE5qKo6Iqx5YOP6Z2S5pil55qE5bCR5aWz77yM55Sf5oCV5Yir5Lq6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76O5Li95LiA5qC35LqJ5YWI5oGQ5ZCO55qE57q357q35byA5pS+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MuPC9lbT7ov5nlj6roirHnjKvnmoTlhajouqvmmK/nmb3lupXpu5Hmlp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IvkuIrljrvvvIzlg4/kuIDlm6Lpm6rnmb3nmoTmo4noirHngrnkuIrkuoblh6Dmu7Tl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gII8L3A+PHA+PGVtPjExNC48L2VtPuWwj+iKseeMq+eahOiEkeiii+WchuWchueah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OS4gOWvueWwluWwlueahOWwj+iAs+acte+8jOmCo+Wkp+Wkp+eahOe7v+ecvOedm+ee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S4pOebj+Wwj+e7v+eBr+OAgjwvcD48cD48ZW0+MTE1LjwvZW0+56qX5aSW5LiL552A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7uG6Zuo77yM5ru05ru055qE5bCP6Zuo54K577yM5aW95YOP5Ly05aWP552A5LiA5p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6dWJ4eHk4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nVieHh5OHkwb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A8E901A9A891441A64480A1AFB2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