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EC9187FD6529C86291C09E8846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C9187FD6529C86291C09E8846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o6J55y85rO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PC9wPjwvZm9udD48L2NlbnRlcj48cD48ZW0+MS48L2VtPuWvueS4jei1t+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wseaYr+i/meagt++8jOWtpuS4jeS8muS4u+WKqO+8jOWtpuS4jeS8muaMveeV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4jeS8muatu+e8oOeDguaJk+OAgjwvcD48cD48ZW0+Mi48L2VtPuaIk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S4lueVjOS4iu+8jOS7jeeEtuacieaQuuaJi+WIsOiAge+8jOiHs+atu+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WPquaYr+ayoeacieS/oeW/g++8jOaIkeiDvemBh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gei/h+S9oOeIseaIkeeahOagt+WtkO+8jOaJgOS7peaJjeefpemBk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IseaIkeOAgueEtuiAjOmBl+aGvueahOaYr++8jOS9oOe7iOeptuS8m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mHjO+8jOWKqOaDheeahOivtOedgOaIke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i1sOi1sOWBnOWBnOWGt+aaluiHquefpeiHquWni+iHque7iOiHq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OAguaIkeS4jeefpemBk+aIkeWcqOetieW+heS7gOS5iO+8jOWwseWDj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qOetieW+heedgOaIkeOAgjwvcD48cD48ZW0+NS48L2VtPuaIkeaYr+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AoOWwseS6huS4gOS4quWkmuaEgeWWhOaEn+eahOaIke+8jOi/mOaYr+W6lOivp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WwseS6huS4gOS4quaOj+W/g+aOj+iCuuWvueS9oOWlveWPr+aYr+WIsOWktOadp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puueahOS6uuOAgjwvcD48cD48ZW0+Ni48L2VtPuaIkeS4jee+oeaFleihl+in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eahOaDheS+o++8jOaIkeWPque+oeaFleeJteaJi+mAm+ihl+eahOiA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oeacieWBnOatoueIseS9oO+8jOWPquaYr+S4jeWGj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WboOS4uuaXoOiuuuaIkeWkmuS5iOWKquWKm++8jOS9oOmDveS4jeS8muaY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WwhuS9oOaUvuWcqOaIkeacgOa3se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neWPo+S4jeaPkOeahOWWnOasou+8jOmDveS7juecvOedm+mHjOa1g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qOS4lueVjOWwseWPquacieS9oOS4jeefpemBk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m+iLpueahOS4jeaYr+S4pOWcsOebuOmalO+8jOiAjOaYr+aYjuaYjuebuOeI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acquadpeOAgjwvcD48cD48ZW0+MTAuPC9lbT7lv4Pph4zmnIn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Lvliqjmib7kvaDjgILlv4Pph4zmsqHmnInkvaDnmoTkurrvvIzmgLvmmK/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vaDjgILlhbblrp7vvIzmsonpu5jlsLHmmK/nrZTmoYjvvIzourLpl6rlsLH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I3lho3kuLvliqjlsLHmmK/nrZTmoYjvvIzlhbblrp7vvIzkvaDml6nor6X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aaC5p6c5LiA5Liq5Lq65L2P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Y2I5pe2552h5Y2I6KeJ77yM5LiA6KeJ552h5Yiw5YWt5LiD54K5562J5L2g5L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55yL552A5pym6IOn6buR6buR55qE5aSp56m677yM55yL552A56m66I2h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ya5pyJ5LiA56eN6KKr5YWo5LiW55WM6YGX5byD55qE5oSf6KeJ77yM5a2k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L2T546w55qE5reL5ryT5bC96Ie044CCPC9wPjxwPjxlbT4x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XoOWFs+mjjuaciOOAguaIkeaEv+S9oOWlve+8jOWNs+S9v+WQju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FqOeEtuaXoOWFs+OAgjwvcD48cD48ZW0+MTMuPC9lbT7mnInkupvpgZfmhr7mj5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mmK/lv4PphbjvvIzkuI3or7Tlj4jmgJXoh6rlt7HkvJrlv5jorrDjgILlpb3lg4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kuYXkuobvvIzkuZ/lj6rmmK/mlYXkuov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+H55qE5Lq65piv5b+Y5LiN5o6J55qE77yM5Y+q5Lya5riQ5riQ55qE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o6p5Z+L77yM6KKr5pu05pyJ6Laj55qE5Lq65ZKM5pu05pyJ6Laj55qE5LqL5oOF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5pyJ5LiA5aSp5L2g5Zyo6K6w6LW35p2l55qE5pe25YCZ6L+Y5piv5Lya55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pKV5b+D6KOC6IK65LqG44CCPC9wPjxwPjxlbT4xNS48L2VtPuaAu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cuuaZr++8jOafkOS4quS6uu+8jOafkOWPpeivne+8jOafkOmmluatjO+8jO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leaJr+edgOS9oOeahOaDhee7qu+8jOiuqeS9oOmZt+WFpea3sea3s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Krkurrlv4PlupXpg73mnInpgqPkuYj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mgYvkurrvvIzkuZ/miJDkuI3kuobmnIvlj4vjgILml7bpl7Tov4fljr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Y7llpzkuI3llpzmrKLvvIzmgLvkvJrlvojkuaDmg6/nmoTmg7Potbf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liIfpg73lpb3jgII8L3A+PHA+PGVtPjE3LjwvZW0+5YiG5byA55qE5bK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2s5ZCR55qE5LiN5Y+q5piv5Lq655Sf44CC6Z2S5pil5pWj5Zy6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JC955qE56KO54mH77yM5omO5Lyk55qE77yM5LiN5Y+q5piv5b+D44CC5oCd5b+1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ruC5rKx44CCPC9wPjxwPjxlbT4xOC48L2VtPu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KqOaJvuS9oOiBiuWkqe+8jOS5n+ayoeacieaXoOe8mOaXoOaVheeahOS4jeWbn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WWnOasouWSjOS4jeWWnOasou+8jOWIq+S6uuihqOeOsOW+l+mDveaMuu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iJHku6XkuLropoHnm7jniLHnmoTkuKTkuKr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h7PlsJHopoHmnInkuIDku7bovbDovbDng4jng4jnmoTlpKfkuovjgILmr5Tlpo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ogIXvvIzmr5TlpoLor7Tnu53nl4fvvIzkvYblhbblrp7kuI3nlKjvvIzkuI3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jgIHnlrLkuY/vvIzlsLHlpJ/kuobjgII8L3A+PHA+PGVtPjIwLjwvZW0+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A5byg6IS477yM5b+D5Lit5Y205pyJ5Y2D6Z2i44CC5LqO5LuW77yM5Y2D5byg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5Y+q5YaZ5LiA5Liq5ZCN5a2X44CCPC9wPjxwPjxlbT4yM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mDveaYr+acieW+geWFhueahO+8jOS9oOeahOaAgOeWkemDveaYr+ecn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eiuqeS9oOWkseacm+eahOS6i++8jOS7juadpemDveayoei+nOi0n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lpKnvvIzmiJHnu4jkuo7kuI3lho3mgJ3lv7XlpbnvvIzlm6D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pKrkuYXkuobvvIzmiJHnmoTkuaDmg6/lt7Lnu4/kuI3lho3mmK/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555qE5b+D5pep5bey5Y+Y5o2i5LqG6IqC5Luk77yM6I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W6K645LiL6K+66KiA55qE6YKj5LiA5aSp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uWwlOS5n+S8mue/u+e/u+iBiuWkqeiusOW9le+8jOeci+eci+S9oOabvue7j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UuPC9lbT7nm7TliLDku4rlpKnvvIzkvaDkvp3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Lnu53liKvkurrnmoTljp/lm6DjgILlhbblrp7miJHkuZ/msqHmnInlnKj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mK/msqHms5XllpzmrKLkuIrliKvkurrjgII8L3A+PHA+PGVtPjI2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7yY5YiG57uT5p2f5LqG77yM5oiR6YO95LiN55+l6YGT6Ieq5bex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6L+H5L2g77yM5Y+q55+l6YGT6YKj5pe25YCZ5Li65L2g5rWB6L+H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b+D6YW45piv55yf55qE77yM5oOz5ZKM5L2g5Zyo5LiA6LW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44CCPC9wPjxwPjxlbT4yNy48L2VtPuacieS6m+S6i+aDheaYr+WHr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Ou+WBmueahO+8jOacieS6m+S6i+aDheaYr+W/hemhu+imgeS4uuWFtuaLvOaQ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Un+a0u+eahOS5kOi2o+WSjOaXoOWli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pmr7ov4fnmoTkuovvvIzkuI3mmK/kvaDnprvlvIDvvIzogIzmmK/kva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miJHkuI3mmI7nmb3vvIzkuZ/msqHmnInli4fmsJTpl67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pWi5YaN5Zac5qyi6LCB77yM5oCV54ix5b6X5aSq5rex77yM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N5pWi5YaN6KKr6LCB5Zac5qyi77yM5oCV5LiA5Liq5Lq65b2T55yf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zMC48L2VtPuaKk+S4jeS9j+eahOeIseaDheWIq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VmeS4jeS9j+eahOi/h+WuouWIq+WcqOS5ju+8jOW/mOS4jeaOieeahOWbnuW/hu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aaluS4jeeDreeahOS6uuW/g+WIq+mAl+eVm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kuI3lj6/og73lgZrlm57mnIvlj4vvvIzkuZ/kuI3lj6/og73miJDlj4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h7rnjrDlnKjliKvkurrop4bnur/ph4zjgILkuIDlj6XlkIToh6rlronlpb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obnmb7kuobjgII8L3A+PHA+PGVtPjMyLjwvZW0+57ud5pyb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Zyo5L2g5ruh5oCA5biM5pyb55qE5pe25YCZ77yM5b+954S277yM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aIkeS7rOeahOWMuuWIq+WcqOS6ju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ueaYr+S9oOeahOWFqOmDqO+8jOaIkeeahOW/g+S4reS9oOaYr+aIkeeahO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nmoTkuI3nlKjml7bliLvmm7/liKvkurrnnYD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g73miorkvaDnmoTlloToia/mlL7lnKj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2J5oiR5LiN57yg552A5L2g55qE5pe25YCZ77yM5oGt5Zac5L2g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LqG44CCPC9wPjxwPjxlbT4zNi48L2VtPuaIkeeci+edgO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mHjOWuieeEtuaXoOaBme+8jOWvueedgOWIq+S6uuivtOedgOabvu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ivneOAgjwvcD48cD48ZW0+MzcuPC9lbT7lv5jkuI3mjonnmoTmmK/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mmK/nlJ/mtLvvvIzplJnov4fnmoTvvIzlsLHlvZPmmK/ot6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K5pyd5pyJ6YWS5LuK5pyd6YaJ44CC5Lmf6K645LuK5ZCO5LuW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bCG5Y+N55uu77yM5bCG55eb5oGo77yM5bCG5q275Lqh77yM5Y+v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6b5aaC6K6w5b+G5Lit55qE5a6d55+z77yM5Y2z5L6/5Z+L5YWl5bCY5Zy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5oCA44CCPC9wPjxwPjxlbT4zOS48L2VtPuW9k+acieS6uueqgeeEt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2iOWkse+8jOS4jeeUqOmXruS4uuS7gOS5iO+8jOWPquaYr+S7luaIluW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vpei1sOeahOaXtuWAmeS6hu+8jOS9oOWPqumcgOimgeaOpeWPl+WwseWlv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i/mOaYr+aBi+S6uuOAguaJgOiwk+aIkOeGn++8jOWwseaYr+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7iOeptuaXoOiDveS4uuWKm+OAgjwvcD48cD48ZW0+NDAuPC9lbT7nnIvmuIX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nnIvmh4LvvIzkvKTmhJ/jgILkuJbkuIrkuYvkuovvvIzlpKrov4fpmr7nvKD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kurrvvIzllpzmrKLnuqDnvKDjgILnnIvkuI3muIXvvIzkuIDnp43ovbvmnb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nlroHjgILkvZXlhrXvvIzkurrnlJ/nnIvkuI3mg6/nmoTkuJzopb/nnJ/lpJr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nIvmh4LvvIzlhajmmK/oh6rmib7kvKTlv4PjgII8L3A+PHA+PGVtPjQx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oOc77yM5Y676ICF6KaB5pS+44CC5Lq655Sf5piv5LiA5Zy65peF6KG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Lya5Y675ZCR5ZCM5LiA5Liq5Zyw5pa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IkemUmeS6hu+8jOWPquWcqOS5juaIkeWcqOS5jueahOS6uu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S6hu+8jOS7juS7iuS7peWQjuaIkeWPquWcqOS5juWcqOS5ju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J/mg4XkuIDlho3nlo/ov5znmoTljp/lm6DvvIzmiJb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pnIDopoHkvaDnmoTml7blgJnvvIzogIzkvaDmgbDlpb3pg73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g5aOw55qE5aSc6L+Y5Zyo6JST5bu277yM5oCd5b+155qE6aOO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6JC95a+e5ZKM5a2k54us5oqK5b+D54GM5ruh44CC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oOivneeahOaYr+aIke+8jOW/g+mHjOS8pOW/g+eahOS5n+aYr+aIke+8jOimgeWFi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mikemikeWbnuWktOeahOS5n+aYr+aIk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nmoTor53lubbkuI3mmK/mlYXmhI/opoHljrvpmpDnnpLvvIzlj6rmmK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lrznl5vpg73lj6/ku6XlkZDllo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6YKj5LmI55qE5b6u5aaZ77yM5b2T5a6D5p2l5Li05pe25LiN5a655ouS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D6KaB56a75Y675pe277yM5L2g55So5bC95b+D6K6h77yM5Lmf5oy9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OayoeadpeW+l+WPiueCq+iAgOS9oO+8jO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IkeeahOS6huOAguS9oOWGjeW/jeW/je+8jOaIkemprOS4iuimgeaUvuW8g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vpfkuI3liLDnmoTniLHkurrnu4jlvZLmmK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ZnljYPnmb7mrKHkuZ/nu4jnqbbkvJrotbDjgII8L3A+PHA+PGVtPjUwLjwvZW0+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W977yM5Yir6K6p5oiR6K+v5Lul5Li65L2g5Zac5qyi5oiR77yM5YWN5b6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6K6477yM5L2g5Y+I5LiN6KaB77yM5YOP5Liq5bCP5LiR5LiA5qC35Y+v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mXtOacgOWKqOS6uueahOS4gOWPpeivneaIkeS7r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lumXtOacgOWTgOWPueeahOS4gOWPpeivnemCo+aXtuaIkeS7rOi/m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lm57lv4bosaHpkqLpk4HoiKzlnZrnoaz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6Xlvq7nrJHvvIzov5jmmK/lk63ms6PvvJvlpoLmnpzpkqLpk4HosaHorrDlv4b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vvIzpgqPov5nph4zmmK/mrKLln47vvIzov5jmmK/lup/lop/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a2m5Lya5LqG5Lyq6KOF77yM5LiN5Ya35LiN54Ot77yM5LiN5ZK4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rKh5b+D5rKh6IK677yM5LiN5YaN5rWB6YKj5buJ5Lu355qE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S8muacieS6uuWWnOasouWAvuWQrOS9oOeahOeXm+iLp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ci+WPi+OAgeaci+WPi+S4jeWlveWPl+OAgeivtOe7meaVjOS6uuOAgeaVjOS6uu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UuPC9lbT7lkI7mnaXvvIzpmaTkuobmoqbku6XlpJ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lsLHmsqHop4Hov4fkvaDkuobjgII8L3A+PHA+PGVtPjU2LjwvZW0+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iv77yM5LiA5Liq5YmN5Lq65qC95qCR5ZCO5Lq65LmY5YeJ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pWZ5L2g5a2m5Lya54ix77yM5LiN5piv5Y+r5L2g5Y6754ix5Yir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Yr+S6uu+8jOaIkeiEhuW8se+8jOaIke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geS4jei1t+adpeadpeWbnuWbnueahOi+nOi0n++8jOaJm+S4jeS9j+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DjOWPm+OAgjwvcD48cD48ZW0+NTguPC9lbT7lhbblrp7vvIzmsqHmnIn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kuI3og73mlL7miYvnmoTjgILml7bml6XmuJDov5zvvIzlvZPkvaDlm57mn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mm77nu4/ku6XkuLrkuI3lj6/ku6XmlL7miYvkuJzopb/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IDlnZfot7Pmnb/vvIzku6TkvaDmiJDplb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m5a6a5bey5LiN5YaN5piv57qm5a6a77yM5pu+57uP55qE57qm5a6a5Lul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LCO6KiA44CCPC9wPjxwPjxlbT42MC48L2VtPueIseS9oOeahOS6uu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eahOS4jeWkn++8m+S4jeeIseS9oOeahOS6uu+8jOWwseaAleS9oOimge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orrDlv4bmmK/kuIDlvKDmjILmu6Hpo47pk4PnmoT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ol4/ljL/kuI3kuoblm57lkbPph4zkuIDkuJ3nlrLlgKbnmoT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Jm954S25a+55L2g6YG/6ICM5LiN6KeB77yM5Y+v5piv5b+D6Ye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YW25a6e77yM5pyJ5LiA56eN5oOz5b+177yM5Y+r6YG/6ICM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5tuS4jeaYr+S4jeaDs+aLpeacie+8jOWPquaYr+aAle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+8jOabtOaAleWkseWOu+WQju+8jOS7peaAgOW/teW6p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r7nmsLjov5zov5nkuKror43lvojmlY/mhJ/vvIzlm6DkuLr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mK/kuKrlvaLlrrnor43jgII8L3A+PHA+PGVtPjY1LjwvZW0+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45LiN5Lya6K+06K645aSa54ix5L2g55qE6K+d77yM5L2G5Y205Lya5Y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55qE5LqL77yb6YKj5Lqb5rKh5pyJ5oqK5L2g5pS+5Zyo5b+D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+06K+d77yM5L+h6KqT5pem5pem6K6p5Lq65b+D5pqW77yM6IOM5ZCO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LiJ5YiA5Luk5Lq66IOG5a+S44CCPC9wPjxwPjxlbT42Ni48L2VtPuaYjuaYj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WNtOS4gOWJr+iLpeaXoOWFtuS6i+eahOagt+WtkO+8jOS4jeaYr+S4jeaDs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PquaYr+aAleayoeS6uuaHguOAgjwvcD48cD48ZW0+NjcuPC9lbT7orqTor4b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IDnp43lv4Pmg4Xlj6vlgZrkvp3mgYvvvIzmnInkuIDnp43mhJ/op4n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4LjwvZW0+54ix5L2g55qE5b+D6LaF5Ye65LqG55WM6ZmQ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yk55eV57Sv57Sv55qE56a75byA44CCPC9wPjxwPjxlbT42OS48L2Vt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gueacrOWwsemavuS7peWtmOWcqOWlveiBmuWlveaVo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lOiFv+WFiOi1sO+8jOWPpuS4gOS4quWOn+WcsOWPkeWR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mI7mmI7ov5jmnInkvaDvvIzkvYbkuI3kvJrlho3lkYror4n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mg7PorqnkvaDop4nlvpfvvIzmiJHov5jmmK/pgqPkuKrlj6/ku6Xml6D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nmoTkurrvvIzmgLvmnInkuIDlpKnvvIznu4/ljobov4fml6DmlbDmrKHnuqDnu5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miJHlj6/ku6XlrabkvJrmlL7kuIvvvIzml6fkurrnu4jnqbbopoH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og73orqnmlrDkurrpgYfop4Hmm7Tlpb3nmoToh6rl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5L2g5piv5a+555qE5Lq677yM5Yiw5pyA5ZCO5Y206IC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A5p2l44CCPC9wPjxwPjxlbT43Mi48L2VtPuS9oOS4gOWumuS4jeefpemBk+aIk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peedgOaJi+acuu+8jOWwseaYr+aAlemUmei/h+S9oO+8jOS8muS4jeS8mu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s+W/g+OAgjwvcD48cD48ZW0+NzMuPC9lbT7nprvlvIDnmoTkuI3kvJr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aXnmoTkuI3lho3lroznvo7jgILmsqHmnInosIHlr7nkuI3otbfosIH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h4Llvpfnj43mg5zjgILlpJrlubTku6XlkI7nmoTmn5DkuKrmt7HlpJ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mg7PotbfmiJHvvIznhLblkI7ms6rlpoLms4nmtozvvIzmiY3lj5HnjrDkvaD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miJHlpKrlpJrjgII8L3A+PHA+PGVtPjc0LjwvZW0+5pWF5LqL55qE5ZCO5p2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Y+v5Lul5LiN566X77yM54ix6L+H55qE5Lq65Y+v5Lul5Ya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uuaEn+a/gOi/h+S9oOeahOWWhOiJr+WQl++8n+S9oOWGj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XoOazleWvueaJgOacieeahOS6uuWlve+8jOaKiuWWhOiJr+eVmee7m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iAjOS4jeaYr+W+l+WvuOi/m+Wwuu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rvng6bkvaDlsIblv4Pmr5Tlv4PvvIznq5nlnKjmiJHnmoTkvY3nva7vvIznnIvkuI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c3LjwvZW0+5rOq5rC05piv5oiR5oOz5L2g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E5Ye655qE5b+D5peg5Yqb5oy95Zue77yM5aaC5p6c5Zue5b+G5piv5ZSv5LiA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iN5Lya5b+Y6K6w5oiR5pu+57uP576O5Li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S7rOmDveW+iOW5suiEhu+8jOS9oOayoeacieWbnuWktO+8jOaIk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uS7juatpOaIkOS4uumZjOi3r++8jOmfs+S/oeWFqOaX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ku47liY3nmoTopoHkuIDnm7Tlubjnpo/vvIzotbDliLD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obnpZ3kvaDlubjnpo/jgII8L3A+PHA+PGVtPjgwLjwvZW0+5pyJ5b+D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YaN5aSn55qE5ZC16Ze55Lmf5Lya5ZCE6Ieq5om+5Y+w6Zi277yM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5LqO5aW956a75b+D55qE5Lq677yM5YaN5bCP55qE5LiA5qyh5Yir5omt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om+5YCf5Y+j5rqc5o6J44CCPC9wPjxwPjxlbT44MS48L2VtPuaKveeDn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Xu+S4jeWIsOiHquW3sei6q+S4iueahOeDn+WRs++8jOWwseWDj+iiq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fpemBk++8jOeIseS9oOeahOS6uuacieWkmui+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ml7bvvIzniLHkuZ/mmK/np43kvKTlrrPjgILmrovlv43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liKvkurrvvJvlloToia/nmoTkurrvvIzpgInmi6nkvKTlrr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6X5LiN5Yiw55qE54ix5Lq65oC75b2S5piv6aOO77yM5by655W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Lmf57uI56m25Lya6LWw44CCPC9wPjxwPjxlbT44NC48L2VtPueske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qemlsOW+iOWkmuaDhee7qu+8jOavlOWmguS9oOeahOW/g+iZmu+8jOavlOWm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OAgjwvcD48cD48ZW0+ODUuPC9lbT7lrabkvJrlv5jorrDvvIzmh4Llvpf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qPkuYjnmoTkuI3lsI/lv4PvvIzmiJHlj4jkvZXlv4Xnl7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u+57uP77yM5oiR5oOz5ZKM5L2g5YiG5Lqr5oiR55qE5omA5pyJ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77yM5L2g5oiQ5LqG5oiR5b+D5bqV55qE56eY5a+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emu+W8gO+8jOiuqeaIkeefpemBk+W5tu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IkeWOu+eIseOAgjwvcD48cD48ZW0+ODguPC9lbT7lho3mt7HnmoTllpzmrK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pfkuI3liLDlm57lupTkuZ/kvJrlj5jmtYXvvIzlsLHlg4/mnInkuIDlpKn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t7Lnu4/lvojkuYXmsqHmnInmib7ov4fkvaDkuo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LiW77yM5rC46L+c5Y+q5pyJ55y85YmN55qE5omN5pyA55yf5a6e44CB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44CC6ICM5pyA5aW955qE54+N5oOc77yM5bCx5piv5LiN5Y67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Jqui/h+efreWPke+8jOeVmei/h+mVv+WPke+8jOS/oei/h+e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i/h+eDguS6uu+8jOe6oui/h+ecvOedm++8jOeci+mAj+eIseaDh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i1jO+8jOWPr+S7peWTreWNtOS4jeiDveiupOi+k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v4Pmg4XkvJrnqoHnhLbnmoTlvojkvY7okL3vvIzkuI3mg7P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qjjgILliKvkurrpl67otbfvvIzkuZ/kuI3nn6XpgZPor6XmgI7moLflm57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moTvvIzmiJHkuI3mmK/lgYfoo4Xmsonpu5jvvIzlj6rmmK/ml6Dlipvor4n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S+5byD5LiA5Liq5b6I54ix5L2g55qE5Lq677yM5bm2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pS+5byD5LiA5Liq5L2g5b6I54ix55qE5Lq677yM6YKj5omN55eb6Ium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77yM6YKj5piv5pu055eb6Ium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S6mOW5tOa7oeaciOmHjOeahOaJgOacieaApueEtuW/g+WKqO+8jOS9oOS7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ktOetueOAgjwvcD48cD48ZW0+OTQuPC9lbT7miJHku6XkuLrml7bpl7T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mlrnvvIzljp/mnaXmsrvlpb3nmoTlhajpg73lj6rmmK/nmq7lpJb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reh5reh55qE5ZOA5Lyk5b2T6Z2i77yM6JeP5pyJ5ryC5Lqu55qE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5qE56yR6aKc6IOM5Zyw6YGX55WZ5Lyk5b+D55qE54mH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eIseWSjOeIsei/h++8jOWPquW3ruS6huS4gOS4quWtl++8jOWNtOma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OAgjwvcD48cD48ZW0+OTcuPC9lbT7kvZXml7botbDnmoTku5bku6z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mnIjjgILov7fol4/pgqPkupvlubTku6Pmt7nmsqHlnKjkurrmtbfmm77nu4/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YzmnInlh6DpppbliankuIvmnaXmiJHku6znq5nlnKjmsbnmtoznmoTkurrmt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v5jlnKjlvIDjgII8L3A+PHA+PGVtPjk4LjwvZW0+5Yir6Lef5pSv54Of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eg6IGK5LqG5omN54K55L2g77yM5oq95a6M5LqG5Y+I6Lip54Gt5L2g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Lef5q+S5ZOB5LiA5qC377yM6K6p5Lq65Li65LqG5L2g77yM6YaJ55Sf5qK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cieS6m+ivne+8jOS9oOS4jee7j+aEj+eahO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NtOW+iOiupOecn+eahOmavui/h+OAgjwvcD48cD48ZW0+MTA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K695Yi65piv77ya5LuO5pu+57uP55qE5rex5L+h5LiN55aR77yM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piv5Lq66Z2e44CCPC9wPjxwPjxlbT4xMDEuPC9lbT7ojqvlkI3lhbblppnlvp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iLDlupXmmK/miJHlpKrlpJrmhIHlloTmhJ/vvIzov5jmmK/njrDlrp7lpKr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iZveeEtuS9oOW3sue7j+a3oeWHuu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wuOi/nOS4jeS8mua3oeWHuuaIkeeahOWbnuW/h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oiR55qE5L2Z55Sf77yM54m1552A6Lqr6L656L+Z5Liq5Lq6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06aG25LiK55yf55qE5pyJ56We5piO77yM6YKj5LmI6K+35L2g5Lus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YC+5oiR5omA5pyJ77yM5Y+q5Li65LqI5aW55oiR55qE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osIHpg73lj6/ku6Xlj6/ku6Xml6DmraLlooPnmoTlr7nkuIDkuKr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Y3mj5DmmK/lgLzlvpfjgII8L3A+PHA+PGVtPjEwNS48L2VtPui/meWfjuW4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W+iOWkp++8jOWQuei1sOWdpuiNoeS4jua1ruWkuO+8jOS9oOaAu+aYr+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utu+8jOWtpOWNleeahOaXtuWAmeaDs+S7lu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J5LqG6L+Y5Y+v5Lul5Zad77yM5Y+v5piv5b+D5YeJ5LqG5bCx6L+e5ZG85ZC46YO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m77ku6XkuLrmiJHmmK/pgqPmoLfnmoTml6DlnZ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ml6Dmr5Llj6/kvrXvvIzmsqHlv4PmsqHogrrnmoTlnZrlvLrvvIzljbTku4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KzliLDkvaDnmoTlhrfoqIDlhrfor63lsLHmuoPkuI3miJDlhpvvvIzlv4PlpoLliIDn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acieS6m+S6i++8jOaIkeWBh+ijheS4jeefpemBk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WPquS8muiuqeiHquW3seabtOWKoOW/g+eXm+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KS5LqG5LiA5Liq6LCO77yM5ZGK6K+J5LqG5omA5pyJ5Lq677yM5oiR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b+Y6K6w5L2g5LqG77yM5LuW5Lus6YO95L+h5LqG77yM5L2g5Lmf5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oiR6Ieq5bex5beu54K55YS/6YO95L+h5LqG44CCPC9wPjxwPjxlbT4x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nmoTlh4vpm7bojZLoipzkuI3kuobmlbTkuKrmmKXlpKnvvIzkuIDmrKH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jZLlup/kuI3kuobmlbTkuKrkurrnlJ/jgII8L3A+PHA+PGVtPjEx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acieWkquWkmueahOeskeWuue+8jOaYr+WboOS4uuS7luS7rOW/g+S4r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quawtOOAgjwvcD48cD48ZW0+MTEyLjwvZW0+6K+l5aSx5pyb55qE5Lic6KW/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L6c6LSf6L+H5L2g77yM5LiN5piv5LmI44CCPC9wPjxwPjxlbT4x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mg4vmg5znmoToqpPoqIDvvIzlraTni6znmoTlhrfmvKDvvIzmmK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vKTmhJ/vvIzlpJrlsJHohIblvLHvvIzlj6rmmK/kuIDkuKrkurrnmoTmg4X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J3lv7XvvIzlrojmnJvkuIDkuJbnmoTlh4Tlh4nvvIzlpJrlsJH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lpYjnmoTovpzotJ/jgII8L3A+PHA+PGVtPjExNC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aUvuS4i+WmguS7iueahOaJp+edgOWSjOS4jeiIje+8jOW4puedgOeoje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i/h+edgOayoeacieS9oOeahOaWsOeUn+a0u+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piv5LiN6YCC5ZCI5Zac5qyi5Lq655qE77yM5oiR55qE5p6B5bqm57y65L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aSa55aR77yM5pWP5oSf77yM6ZyA6KaB6Zmq5Ly077yM5Y+j5piv5b+D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oqK5oiR5Zac5qyi55qE5Lq66LaK5o6o6LaK6L+c77yM5Lmf5oqK6Ieq5bex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ex5riK44CCPC9wPjxwPjxlbT4xMTYuPC9lbT7ov4fljrvnmoTlsLH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m57lpLTnnIvlj6rkvJrmr4HmjonnjrDlnKjvvIzpmLvnoo3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acm+edgOS9oOemu+W8gOeahOiDjOW9se+8jOaIkeWRiuivi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S4jeWTre+8jOaYr+WboOS4uueIseS9oO+8jOabtOaYr+WboOS4uuaH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5u46YGH5piv6ZSZ44CB6K6k6K+G5piv6ZSZ44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05piv6ZSZ44CB5a+55L2g5Yqo5b+D5piv6ZSZ77yM5ZKM5L2g5oGL54ix6L+Y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iK5L2g5pu05piv5LiA5Liq6ZSZ44CB5YWo6YOo6YO9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niLHkuIrkvaDmmK/kuIDnp43plJnvvIzkvYbmiJHnmoTlv4PljbTmgILm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plJnlho3plJnjgII8L3A+PHA+PGVtPjEyMC48L2VtPuS+neeEtuS5oOaDr+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5n+iuuOafkOWkqeWcqOWWp+WTl+eahOWfjuW4guS4re+8jOS9oOaIk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aIkeS8muWBnOS9j+iEmuatpe+8jOWHneacm+edgOmCo+S4quato+Wcq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WRiuivieiHquW3se+8jOmCo+S4quS6uiZoZWxsaXA7JmhlbGxpcDv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jgII8L3A+PHA+PGVtPjEyMS48L2VtPuaIkeeahOW/jeawlOWQnuWj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adpemhuuWPl++8jOaIkeeahOmAguWPr+iAjOatou+8jOmDveaYr+WboOS4u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yLjwvZW0+5oyl5omL5YaN6KeB77yM5YaN5Lmf5LiN6KeB44CC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Y+I5L2V5b+F5ou85LqG5ZG955qE5Y67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lsLHnrpflvojlpJrkurrpg73og73lkKzov4flsLHlv5jkuobvvIz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rrlubbpnZ7mnInlv4PopoHkvKTlrrPkvaDvvIzkvYbmr4/lvZPlsJbplJ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jIflkJHoh6rlt7Hml7bvvIzkvaDov5jmmK/lv43kuI3kvY/kvJrlnKjlv4PlupX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bXdjZnkuaHRtbCI+aHR0cHM6Ly9kdWFuanV6aWt1LmNvbS9kdWFuanV6aS9yMHpnaG13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C9187FD6529C86291C09E8846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