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63FB9EA9B9BD95EA502E2BAFF2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63FB9EA9B9BD95EA502E2BAFF2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96ICM5LuK5aSP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i/meS5iOWkp++8jOaIkeS7rOW3sue7j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i48L2VtPuS4jeiDveWkquaKiuWIq+S6uuW9k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eW/g+S6hu+8jOWQpuWImeW+iOWuueaYk+WkseiQ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ni+e7iOermeWcqOS9oOi/mei+ue+8jOS9oOaAjuS5iOW8gOW/g+WwseaAj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WmguaenOayoeacieS9oO+8jOi/meS4gOWIh+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j+S5ieOAgjwvcD48cD48ZW0+NS48L2VtPuaXtumXtOW/mOS6huW4pui1sOmCo+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+8jOaRh+abs+eahOWFieW9seaUtuiXj+edgOiusOW/hueahO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aYr+i/meS4lueVjOS4iuacgOS8n+Wkp+eahOWKm+mH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aLkue7neWug+eahOaUueWPmOOAgjwvcD48cD48ZW0+Ny48L2VtPuaIkeWugea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atu++8jOeUnOicnOWcsOatu+aOie+8jOmCo+S5n+S4jeimgeS7gOS5iOW5suiEh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m+OAgjwvcD48cD48ZW0+OC48L2VtPueIseaDhei/meS4nOilv+WmguS6uumlru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OS48L2VtPuemu+W8gO+8jOaYr+S4uu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AouOAguaIkOmVv++8jOaJjeiDveaNouadpeabtOWlv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kurrnlJ/kuK3ov5jkvJrpgYfliLDlvojlpJrkuKrlpI/lpK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sqHmnInkuIDkuKrlg4/ov5nkuKrlpI/lpKnkuIDmoL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6ZSZ77yM6KW/57qi5p+/5Lmf5rKh6ZSZ77yM6ZSZ55qE5piv6YKj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5LiA6L6I5a2Q44CCPC9wPjxwPjxlbT4xMi48L2VtPuaEn+aDhei/me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lruawtO+8jOWGt+aaluiHquefpeOAgjwvcD48cD48ZW0+MTMuPC9lbT7niLH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Jrlj5fkvKTjgII8L3A+PHA+PGVtPjE0LjwvZW0+5oiR55+l6YGT77yM5L2g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b6I57Sv77yM5oiR5Lmf5oOz5YGc5LiL5p2l5ZaY5Y+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gOebtOebuOS/oeS9oO+8jOWmguWQjOebuOS/oe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og73kuI3og73ph43mlrDlvIDlp4vvvIzlsLHku4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lkI3lrZflvIDlp4vjgII8L3A+PHA+PGVtPjE3LjwvZW0+6I2P6IuS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5Y+I5LuK5aSP44CCPC9wPjxwPjxlbT4xOC48L2VtPuWGjee+jueahOaipuaDs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OsOWunueahOWcn+WjpO+8jOmDvemavuWFjeaer+iQju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nlpKflnLDlpKfvvIzmiJHku6zlt7Lnu4/otbDmlaPkuobvvIzkvZXmt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55WM5b6I5aSn77yM5oiR6KeJ5b6X5LuW5aS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agt+W/veWGt+W/veeDre+8jOS4gOmil+W/g+S5n+S8m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jIuPC9lbT7kuIrluJ3orqnosIHnga3kuqHvvIzlv4XlhY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lq/ni4LjgII8L3A+PHA+PGVtPjIzLjwvZW0+6L+Z5LiA5qyh5Y+I5LiA5qy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77yM5bCx566X5piv5YG254S277yM5Lmf5piv5YG254S25Lit55qE5b+F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aIkeS7rOW9vOatpOeci+S4jea4heWvueaWueeah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Wkn+i9u+advuiwiOi1t+eahO+8jOWPquacieWkqeawl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pg73msqHmnInplJnvvIzplJnnmoTlj6rmmK/pgqPkupvvvIzlp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kuIDovojlrZDjgII8L3A+PHA+PGVtPjI2LjwvZW0+5Zue5b+G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Y+M5Z+O55qE6Led56a744CCPC9wPjxwPjxlbT4yNy48L2VtPuaIkeaYr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WFjeS4jeS6huiHquaJsOOAgjwvcD48cD48ZW0+MjguPC9lbT7liJ3mgYv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6L6I5a2QJnJkcXVvO++8jOecn+eahOWPquaYr+iHquS7peS4uu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7mraTlkIToh6rpq5jpo57vvIzov4fljrvorqnlroP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vvIzku47lpLTllpzmrKLkvaDjgII8L3A+PHA+PGVtPjMwLjwvZW0+6L+Z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LqG77yM5oiR5Lus5bey57uP6LWw5pWj5LqG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UueWPmOS4gOi+iOWtkOOAgjwvcD48cD48ZW0+MzIuPC9lbT7ov5nmoL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kuIDnnqzvvIzkuIDnlJ/kuK3miYDmnInnvo7lpb3nmoTlhYnmma/pg73ooqv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qTplJnnurflkYjjgII8L3A+PHA+PGVtPjMzLjwvZW0+5qCh5pyN77yM5YmN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2m5ZCO5bqn77yM5YWz5LqO6Z2S5pil55qE5LiA5YiH77yM6YO95YWz5LqO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lea0m++8jOaIkeiusOS9oOS4gOi+iOWtkO+8jOS5n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S9oOS4gOi+iOWtkOOAgjwvcD48cD48ZW0+MzUuPC9lbT7kvaDpgqPkuYj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rqHliJLph4zvvIzkuI3lupTor6XmnInmiJHlkK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pep5bey6YCJ5oup5pS+5byD77yM5LiN5piv5Zyo6K+05YaN6KeB6YKj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Gl6L+c55qE5p+Q5Liq5pio5aSp44CCPC9wPjxwPjxlbT4zNy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VheS6i+WGmeWcqOS4iumdou+8jOWwseiDveaOqeebl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niLHov4fnmoTnlLflranvvIzmnInkuJbnlYzkuIrmnIDoi7Hkv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hLjjgII8L3A+PHA+PGVtPjM5LjwvZW0+6YCD6YG/6Jm954S25LiN5oCO5LmI5L2T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6I5pyJ55So5ZWK77yBPC9wPjxwPjxlbT40MC48L2VtPuaIkeS4jeaDs+mjn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Pqui3n+S9oOivtOWjsOWGjeingeOAgjwvcD48cD48ZW0+NDEuPC9lbT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Zflv5jvvIzmnaXkuI3lj4rnu4bmlbDjgILnnInmr5vov5nkuYjnn63vvIzmgJ3lv7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eDZmZHcuaHRtbCI+aHR0cHM6Ly9kdWFuanV6aWt1LmNvbS9kdWFuanV6aS91N25uc3g2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63FB9EA9B9BD95EA502E2BAFF2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