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D31A32CC831CA8566205C0277D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D31A32CC831CA8566205C0277D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6Zy45rC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eUn+a0u+S4jeWGjeS8m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iuWWnOWSjOaEn+WKqO+8jOS8muWPkeeOsOWtpOWNleWFtuWunuWwseaYr+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quimgeaIkeaEv+aEj++8jOaIkeacieWNg+S4h+enje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4jeWQjuaClOiHquW3seWBmui/h+eahO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heaLrOiSmeS4iuWPjOecvOebuOS/oeS4gOS4quS6uuOAguS7luaXpe+8jOiLpe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reepv+W/g++8jOaIkeiupOOAguS9huS9oOimgeiusOW+l++8jOS8pOWus+i/h+WQ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On+iwheOAgjwvcD48cD48ZW0+NC48L2VtPuetieS9oOi+ieeFjOeahOaXtuWAm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cqOaEj+S9oOmCo+aal+a3oeeahOabvue7j+OAgjwvcD48cD48ZW0+NS48L2VtP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aJjeefpemBk++8jOWwvemHj+S4jee7meWIq+S6uua3u+m6u+eDpu+8jOWIq+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WIq+m6u+eDpuaIkeOAgui/meWPpeivneS4jeaYr+WGt+a8oO+8jOiAjOaYr+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wj+WtqeeahOeskeWSjOiAgeS6uueahOeskemDveaYr+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CqueahO+8jOWJjeiAheS6uueUn+i1t+Wni++8jOW/g+aXoOaJgOWtmO+8jOWQjuiA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6uueUn++8jOW/g+aXoOaJgOeijeOAgjwvcD48cD48ZW0+Ny48L2VtPuWOn+iw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WuueaYk+eahO+8jOS9huWGjeasoeS/oeS7u++8jOWwseayoemCo+S5iO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luS4gOmil+W/g+mcgOimgeW+iOWkmuW5tO+8jOWHieS4gOmil+W/g+WPquimge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avlOWksei0peabtOS7pOS6uuS8pOW/g+eahO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+e7iOmDveayoeacieS4uuiHquW3seiAjOWKquWKm+i/h+OAguavj+S4gOWkqemDv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9huaYr+S4uuS6hueUn+a0u+avj+S4gOWkqemDveimgeWdmuaMgeS4i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nueahOWtqeWtkO+8jOW/hemhu+WdmuaMgeWllOi3k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+8jOS4jeaYr+i/meagt+WwseaYr+mCo+agt+OAguaAu+S5i++8jOS4gOiIrO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imgeeahOmCo+agt+OAguavj+S4gOS4quiuqeaIkeaEn+WIsOWkseacm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luS7rOi6q+S4iuaIkemDveabvuWvhOS6iOi/h+W+iOWkp+eahOacn+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r7nkuIDkuKrnlLfnlJ/mnaXor7TvvIzmnIDml6Dog73kuL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lsLHmmK/lnKjmnIDmsqHmnInog73lipvnmoTlubTnuqrnorDop4HkuobkuIDkuK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afpob7kuIDnlJ/nmoTlpbPlranjgII8L3A+PHA+PGVtPjExLjwvZW0+54ix5oiR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Sr5omA5oyH5oiR5LiN5pS544CCPC9wPjxwPjxlbT4xMi48L2VtPuS9o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lueVjOi/meS5iOWkp++8jOWmguaenOacieS6uuWvueS9oOeahOeIseS4jeWxk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Co+iCr+WumuS5n+S8muacieS6uuWwhuS9oOeahOeIseWwj+W/g+aUtuiX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lpoLlsLHliKnnlKjlraTljZXnmoTml7bpl7Tkvb/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kvJjnp4DvvIznu5nmnaXnmoTkurrkuIDkuKrmg4rllpzvvIzkuZ/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nmoTkuqTku6PjgII8L3A+PHA+PGVtPjE0LjwvZW0+5L2g6L+Z6L6I5a2Q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mk5LqG5oiR6LCB6YO95LiN6K6454ix44CCPC9wPjxwPjxlbT4x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WnOasouS4i+WNiOeahOmYs+WFie+8jOWug+iuqeaIkeebuOS/oei/me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S6i+aDhemDveS8muaciei9rOacuu+8jOebuOS/oeWRvei/kOeahOWuveWOmu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TYuPC9lbT7lpbnku6zpg73lvojov7fkurrvvIzmiJH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no6jkurrjgII8L3A+PHA+PGVtPjE3LjwvZW0+5LiW55WM5LiK5ZSv5Li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pyq5b+F5pyJ57uT5p6c55qE5bCx5piv5oSf5oOF44CC5L2g55qE5o6P5b+D5o6P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5pa555y86YeM55qE5q2757yg54OC5omT56We57uP55eF44CC5L2G5Yeh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655qE5Lq677yM5LiA5pem5a+55pa55LiN54ix5LqG77yM5bCx6K+l56uL5Yi7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qr5bCx6LWw44CC5ZCm5YiZ54as54WO5LiL5Y6777yM54ix6ICM5LiN5b6X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4uw54ue5Y+v5oCW44CC5q2k55Sf5LiN6KeB44CB5ZCO5Lya5peg5pyf77yM5Lm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r5peg5oyH5pyb5Zyw54ix5LiA5Liq5Lq644CCPC9wPjxwPjxlbT4xOC48L2Vt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W+iOm7ke+8jOS9oOaLv+S7gOS5iOadpeS9k+S8mu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iJHmg7PnmoTlpKrlpI3mnYLvvIzor7TmmI7kvaDkuZ/kuI3nroDljZXjgILnn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nnLzvvIzliKvmib7miJHnmoTojKzvvIzkvaDlj6/ku6Xoo4Xnno7vvIz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YDjgII8L3A+PHA+PGVtPjIwLjwvZW0+5LiN6KaB5oOz552A5pS55Y+Y5oiR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+Y55qE5pe25YCZ77yM5oiR6Ieq54S25bCx5Y+Y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Ds+imgeS4gOWcuuWpmuekvO+8jOS4gOS7tuWpmue6se+8jOS4gOWvue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S4quS8tOWEv++8jOS4gOebtOWIsOiAgeOAgjwvcD48cD48ZW0+MjIuPC9lbT7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vJrpgInkuKrniLHoh6rlt7HnmoTkurrvvIznhLblkI7lv5jmjonpgqPkuKrmt7HniL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zLjwvZW0+5ZCO5p2l55qE5L2g5rS75b6X6aOO55Sf5rC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6L+Y5piv5Zac5qyi5b2T5Yid6YKj5Liq5LiO5LiW5peg5LqJ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OsOWcqOS7gOS5iOiuqeaIkee0r++8jOaIkeWwseaDs+aUvuW8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Iq+iusumBk+eQhuOAgjwvcD48cD48ZW0+MjUuPC9lbT7miJHkuI3mmK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pfljabnmoTvvIzllKDkuI3lh7rpgqPkuYjlpJrkvaDniLHlkKznmoTll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ac5qyi5bCx5LqJ5Y+W77yM5b6X5Yiw5bCx54+N5oOc77yM6ZSZ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5Sf5rS75YW25a6e5bCx6L+Z5LmI566A5Y2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aLheW/g+WkmuWHoOS4quW8guaAp+efpeW3se+8jOmCo+aYr+S9oOS6uueUn+i3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fs+espuWSjOeyvuW9qeeahOWNjueroOOAgjwvcD48cD48ZW0+MjguPC9lbT7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iJHnmoTot6/vvIzmiJHkvZXlv4XlpKfluqbjgII8L3A+PHA+PGVtPjI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62J5oiR77yM5oiR5Lmf5LiN5Lya5YaN5Zue5aS077yM5bCx6L+Z5qC3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vueS6juWQjuadpeiAhe+8jOS4jeiuuuS9leaXt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peS6hu+8jOWwseS4jeeul+aZmuOAgjwvcD48cD48ZW0+MzEuPC9lbT7kvaDmr5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t6/mt7HvvIzkvJrmkqnkurrvvIzlnIjlrZDlpKfvvIzlkI7lj7DmsonvvIzkvYb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TkvaDlubLlh4DjgII8L3A+PHA+PGVtPjMyLjwvZW0+5Lq65LiA5a6a6KaB56aB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+d77yM5Y+X5b6X5L2P5pW36KGN77yM5b+N5b6X5L2P5qy66aqX77yM5b+Y5b6X5Lq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pS+5b6X5LiL5LiA5YiH77yM55m+54K85oiQ57K+77yM5reh5a6a5LuO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Wwj+Wwj+eahOS4lueVjO+8jOijheS4jeS4i+Wkqu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jheS4i+WcqOS5juaIkeWSjOaIkeWcqOS5jueahO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nInosIHmr5TosIHov5DmsJTlpb3vvIzlj6rmmK/mm7TliqDmi7zlkb3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pe25YCZ77yM55yf55qE5oOz5ZGQ5ZaK5LiA5aO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6YeM54Om54el44CC5pyJ5pe25YCZ77yM55yf55qE5oOz55av54uC5LiA5qy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6YeM6L+36Iyr44CCPC9wPjxwPjxlbT4zNi48L2VtPuW/g+WuveS4gOeCu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WwkeS4gOS6m++8m+W/g+WuveS4gOeCue+8jOaXpeWtkOWwsemhuuS4gOS6m++8m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aIkOWwseS8muWkmuS4gOS6m++8m+W/g+WuveS4gOeCue+8jOS6uueUn+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4gOS6m+OAgjwvcD48cD48ZW0+MzcuPC9lbT7miJHku6zpgZfmhr7nmoTlubb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mnIDlpb3nmoTkurrvvIzogIzmmK/pgYfliLDlho3lpb3nmoTkurrvvIzlj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ormnIDlpb3nmoToh6rlt7HnlKjlrozkuobjgII8L3A+PHA+PGVtPjM4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s5aSq5LuT5L+D55qE5Lmm77yM5oiR5Lus5ZCr552A5rOq77yM5LiA6K+75Ya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+iOWkmuS6i+aDhemDveaYr+awtOWIsOa4oO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S4jeW+l++8jOi6geS4jeW+l+OAguS7u+S9lee+juWlveeahOeKtuaAgemDveS4je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mZjeS4tOOAguetieWQg+Wkn+S6huW9k+S4i+eahOiLpu+8jOacquadpeeahOeUn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eQhuaIkOeroOWcsOadpe+8jOS9oOS5n+aJjeiDveW/g+WuieeQhuW+l+WcsO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7bpl7TmnIDkvJrpqpfkurrvvIzkvYbkuZ/og7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v5nkuKrkuJbnlYzmsqHmnInku4DkuYjkuI3og73lpLHljrvnmoTvvIznpr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po47mma/vvIznlZnkuIvnmoTmiY3mmK/kurrnlJ/vvIzotbDliLDmnIDlk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r7nnmoTkurrjgII8L3A+PHA+PGVtPjQxLjwvZW0+5oiR5Lus6KaB5ZCR5Y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SZ6L+H5Lqb5q2q55Oc5Yqj5p6j5oCO5LmI55+l6YGT5LuA5LmI5piv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nkeWomO+8jOi4j+WFpeekvuS8mueahOaXtuWAme+8jOivpe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S9oOmCo+iEvuawlOS6huOAguS4jeimgeS7gOS5iOivnemDvei3n+WIq+S6uuiu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aYr+W/g+mHjOivne+8jOS7luS7rOWQrOeahOaYr+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JbnlYzkuIrvvIzmsqHmnInmjKTkuI3lh7rnmoTml7bpl7TvvIzlj6r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TnmoTnuqbjgII8L3A+PHA+PGVtPjQ0LjwvZW0+5oiR5piv6ZyA6KaB5oyH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oyH5oyH54K554K544CCPC9wPjxwPjxlbT40NS48L2VtPumZp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+8jOiwgeS8muaYjueZveS9oOeahOaVheS6i+mHjO+8jOijheS6huWkmuWwk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iOacieWkmuWwkeaCsuS8pOOAgjwvcD48cD48ZW0+NDYuPC9lbT7kurrnlJ/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urjvvIzmsqHkuovlsL3ph4/lsJHmia/jgII8L3A+PHA+PGVtPjQ3LjwvZW0+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LuO5LiN5Lya57uZ5LiA5Liq5Lyk5b+D55qE6JC95LyN6ICF6aKB5Y+R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wPjxwPjxlbT40OC48L2VtPuayoeacieS7gOS5iOaYr+avlOW+l+S4iueGr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p+S4jeS6huWwseaYr+S4gOi+iOWtkOS4jeedoein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kI7miJHkuZ/lrabkvJrkuobmrKPotY/lpKnpu5HvvIzlrabkvJrotJ/ph43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kozpgqPkupvoi6bpmr7lubPpnZnnm7jlpI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ouS57ud5b+Z56KM77yM5Zug5Li65a6D5piv5LiA56eN5YWF5a6e77yb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77yM5rWF56yR6ICM5a6J44CC5a2m5Lya5bmz5reh5Zyw5oSf5Y+X55Sf5rS7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2m54S25YWF5a6e55qE5Lq655Sf44CCPC9wPjxwPjxlbT41M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qO+8jOeymOeooOiAjOWMhuWMhu+8jOS7iuaIkeWPquaDs+mlrueZveawtO+8jOWBmu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kvaDor7TkvaDkuI3mhL/mhI/np43oirH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L/nnIvop4HlroPkuIDngrnngrnnmoTlh4vokL3vvIzmmK/nmoTvvIzkuLrkuob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PmnZ/vvIzkvaDpgb/lhY3kuobkuIDliIflvIDlp4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aE5oOz77yM5rKh5LqG6YKj5LmI5aSa55qE5ri05pyb5Lmf5bCx5LiN5Lya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eimgemAouS6uuWwseaOj+W/g+aOj+iCuu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acieS6m+S6uu+8jOmdouWJjeW/g+i/nuW/g++8jOiDjOWQjuWKqOiEkeet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3lsZ7kuo7miJHnmoTpm6jkvJ7vvIzmiJHlroHmhL/mt4v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vvJvkuI3lsZ7kuo7miJHnmoTlv4PvvIzmiJHkuI3kvJrmjL3nlZnvvIz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zopb/vvIzmiJHkuI3kvJropoHvvIzkuI3mmK/nnJ/lv4Pnu5nmiJ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qIDnvZXjgII8L3A+PHA+PGVtPjU2LjwvZW0+5Lu75L2V5LqL6YO95oOz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q+5Li65LqG5Yir5Lq677yM5Lmf5Yir5L2c6LSx5LqG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u+W+l+eGrOi/h+aXoOS6uumXrua0peeahOaXpeWtkO+8jOaJjeiDve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l+WSjOi/nOaWueOAgjwvcD48cD48ZW0+NTguPC9lbT7miJHlj6/ku6XlrabnnY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3lrrnvvIzkvYbnu53kuI3lhYHorrjkvaDlr7nmiJHmlL7nur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Q5riQ55qE55+l6YGT5LqG77yM5b6I5aSa5Lic6KW/5Y+v6YGH6ICM5LiN5Y+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Ge5LqO6Ieq5bex55qE77yM5L2V5b+F5ou85LqG5ZG95Y675Zyo5LmO44C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A5LmI77yM5LuA5LmI5bCx5Lya5oqY56Oo5L2g44CCJnF1b3Q75pyf5b6FJnF1b3Q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+D55eb55qE5qC55rqQ44CCPC9wPjxwPjxlbT42MC48L2VtPuiDveWdmuaMgea0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aKueS4gOWghuS4nOilv+iwg+WlvemXuemSn+etieW+heaYjuWkqe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5kOinguOAgjwvcD48cD48ZW0+NjEuPC9lbT7nn6XpgZPlpoLkvZX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rrpnaLliY3osIjnrJHpo47nlJ/vvIzkuZ/nn6XpgZPlpoLkvZXlr7noh6rlt7H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nabor5rvvIzov5nmoLflho3lpb3kuI3ov4fjgII8L3A+PHA+PGVtPjYy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uZ5L2g55qE5LiN5bC95aaC5Lq65oSP77yM5L2G5oiR5Lus5Y+v5Lul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5S75Ye65bGe5LqO6Ieq5bex55qE57K+5b2p5aSp5Zy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geaEv+eLrOWkhOS5n+S4jeimgeWSjOiejeS4jei/m+WOu+eahOS6uuW+h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jeimgeWIu+aEj+eahOWOu+e7tOaMgeWFs+ezu+iuqeiHquW3sei2iuadpei2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OAguWugeWPr+WtpOeLrO+8jOS5n+S4jei/neW/g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opb/lsbHkvaDkuI3pmarvvIzkuJzlsbHlho3otbfkvaDmmK/osIHvvJ/lkIznlJj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vaDkuI3lnKjvvIzojaPljY7lr4zotLXkvaDkuI3phY3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Sq5oGL5rKh5oSP5LmJ55qE5Lq65oiW5LqL77yM5ouO552A5Z6D5Zy+55qE5om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W+5b6X5Ye65p2l5o6l56S854mp44CCPC9wPjxwPjxlbT42Ni48L2VtPuS4jeeUqO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W/veeVpeWSjOS4jeWuieaJvuS7gOS5iOWAn+WPo++8jOavj+S4gOautei1sO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cqOe7huiKgumHjOmDveiDveaEn+inieWHuuadp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sr7lvannmoTvvIzkuI3mmK/lrp7njrDmoqbmg7PnmoTnnqzpl7T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oqbmg7PnmoTov4fnqIvjgILlj6rmnInlr7noh6rlt7Hni6DvvIzkurrnlJ/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anjgII8L3A+PHA+PGVtPjY4LjwvZW0+5rKh5pyJ5LiA6aKX54+N54+g55qE6Zeq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Yir5Lq65raC5oq55LiK5Y6755qE44CCPC9wPjxwPjxlbT42OS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aDhei/mOaYr+eIseaDhe+8jOS9oOadpe+8jOaIkeS/oeS9oOS4jeS8mui1sOOAg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9k+S9oOayoeadpei/h+OAgjwvcD48cD48ZW0+NzAuPC9lbT7lpKrlnKjmhI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Ivms5XvvIzmnIDlkI7kvJrmnInkuKTnp43nu5PlsYDvvJropoHkuYjoh6rlt7H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opoHkuYjorqnliKvkurrmlbTmrbvjgII8L3A+PHA+PGVtPjcxLjwvZW0+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qE6L2v6IKL5Zyo5ZOq77yM5pa55L6/5oiR5ou/5YiA5a2Q5o2F6aG65L6/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44CCPC9wPjxwPjxlbT43Mi48L2VtPui/h+WkmueahOaKseaAqO+8jOmCo+agt+WPqu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HquW3seeahOW/g+abtOe0r+OAgjwvcD48cD48ZW0+NzMuPC9lbT7otbDkuI3pg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LHlm57lpLTvvIzniLHogIzkuI3lvpfnmoTkurrlsLHmlL7miYvvvIzlvpfkuI3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sLHpgILlj6/ogIzmraLvvIzliKvmiorkuIDljqLmg4XmhL/lvZPmiJDmu6HohZ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vIzkuZ/liKvmiorljozng6blvZPmiJDmrLLmk5LmlYXnur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mT5oiR5LiA5be05o6M77yM5oiR6L+Y5L2g5Y2B5be05o6M77yM5oiR5pyA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6IS+5rCU44CCPC9wPjxwPjxlbT43NS48L2VtPuW/g+S7quWSjOWWnOaso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WnOasouaYr+WIh+WunueahO+8jOecn+WunuWtmOWcqOeahO+8jOiAjOW/g+S7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v+acm++8jOaYr+W5u+aDs+WSjOWPkeiHquWGheW/g+eahOWQkeW+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mnInkvaDnmoTpqoTlgrLmiJHmnInmiJHnmoToh6rlsI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rJHnnYDot5/kvaDorrLpgZPnkIbvvIzkuZ/lj6/ku6XorqnkvaDot6rnnYDlkK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4Tnn6njgII8L3A+PHA+PGVtPjc3LjwvZW0+5rWR6Lqr6YO95piv5Yi677yM5Yir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Wn6aG+5L2g55qE5oSf5Y+X44CCPC9wPjxwPjxlbT43OC48L2VtPuS4jeaYr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ieW/q+eahOaXtuWAmeaJjeWOu+eske+8jOiAjOaYr+S9oOimgeivleedgO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WPmOW+l+aEieW/q+OAgjwvcD48cD48ZW0+NzkuPC9lbT7lk6r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kuI3lj6/ljp/osIXvvIzml7bpl7TkuIDplb/vvIzku4DkuYjpg73lpb3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gwLjwvZW0+5L2g5aSH6IOO5peg5pWw77yM5L2g5oSf5oOF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25LiN5piv5Zug5Li65L2g5b6I6L+35Lq677yM6ICM5piv5L2g5buJ5Lu35Y+I55m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upOWumuS6hueahOi3r++8jOWGjeeXm+S5n+S4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i+ecieWktO+8jOS9oOimgeefpemBk++8jOWGjeaAjuS5iOmavui1sOmDve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eahO+8jOS9oOayoeaciei1hOagvOWWiueWvO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KvkurrnmoTpkrHvvIzljbPkvb/mmK/niLbmr43nmoTpgZfkuqfvvIzkuZ/kuI3lpoL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ZrmnaXnmoTpkrHoh6rnlLHoh6rlnKjvvIzoia/lv4PkuIrpnZ7luLjnl5v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dnenQ5Znh2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3Z3p0OWZ4dm5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D31A32CC831CA8566205C0277D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