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AD45D6CB7B2293604B3CA0482B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AD45D6CB7B2293604B3CA0482B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IGa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huerueWjsOWjsO+8jOeCueeHg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+8m+asoueskeWjsOWjsO+8jOWlj+WTjeaWsOW5tOeahOW8gOWni+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WjsO+8jOa1gemcsuWHuuecn+W/g+eahOWFs+aAgO+8m+elneemj+WjsOWjsO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ivmuaMmueahOelneaEv++8muelneaWsOW5tOi6q+S9k+WBpeW6t++8jOW/q+S5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i48L2VtPuaci+WPi+aYr+Wkqe+8jOaci+WPi+aYr+Wc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WPr+S7pemhtuWkqeeri+WcsOOAguaci+WPi+aYr+mjju+8jOaci+WPi+aYr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i+WPi+WPr+S7peWRvOmjjuWUpOmbqOOAgui0ouWvjOS4jeaYr+awuOS5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NtOaYr+awuOS5heeahOi0ouWvjO+8geelneemj+Wkp+Wutuaci+WP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EieW/q++8gTwvcD48cD48ZW0+My48L2VtPuaWsOaYpeWIsO+8jOelneemj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lneWutuelpeWSjO+8jOS6jOelnei6q+WBpeW6t++8jOS4ieelneS6i+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mSsei0ouaXuu+8jOS6lOelneWlvei/kOadpe+8jOWFreelneW/g+aDheeVhe+8jOS4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aDheeUnO+8jOWFq+elneeItuavjeWjru+8jOS5neelneS4h+S6i+mhuu+8jOWNge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Vv+OAgjwvcD48cD48ZW0+NC48L2VtPuW4puedgOS4gOmYtea4hemjju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OAguW4puedgOS4gOe8leaciOWFie+8jOaYoOWHuuaIkeeahOeliOelt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WPpeelneemj++8jOezu+edgOaIkeeahOecn+ivmuOAguiwq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i9u+awuOi/nOW5uOemj+OAgjwvcD48cD48ZW0+NS48L2VtPui0tOS4ium4v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Mgui1t+WQieelpee+juWlve+8jOW/q+S5kOmAjemBpeeFp+iAgO+8jOiejeaB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svOe9qe+8jOazqOWumui+ieeFjOaLpeaKse+8jOW/heeEtuS4gOeUn+emj+e7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lvei/kOe6ouWMhe+8jOmAgeWOu+mZpOWkleelneemj++8jOaEv+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S6i+S4jeaWreadpeaKpe+8gTwvcD48cD48ZW0+Ni48L2VtPuW/q+S5k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keWjsOawuOS4jeaWre+8m+W5uOemj+aOkuaIkOaOku+8jOWmguaEj+e7l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jsOWjsOWIsO+8jOW/g+aEj+aXtuaXtuS8oO+8m+aWsOW5tOWWnOebuOmA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KseW8gOS4gOeJh+eJh+OAguelneS9oOaWsOW5tOW/q+S5kO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aWsOW5tOWktOS4gOWkqe+8jOaIkeeah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oOWFiO+8jOelneS9oOWkqeWkqemDveW5s+Wuie+8jOeUn+m+mea0u+iZju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Pkei+vuWWnOWNh+i/ge+8jOi0oua6kOW5v+i/m+emj+aXoOi+u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p+WbouWchu+8jOWJjemAlOW5v+mYlOiJs+mYs+Wkq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peiKguWIsO+8jOelneemj+aXqemAgeWIsO+8m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i+Wwj+S6i+W/mea0u+S6i++8jOS6i+S6i+mhuuWIqe+8m+aDheS6uuWPi+S6u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S6uuS6uuWBpeW6t++8m+aZtOWkqembqOWkqeS4i+mbquWk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ihOelne+8muaYpeiKguW8gOW/g++8jOaWsOW5tOaEieW/q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ruerueaDiuaipuaYpeiKguWIsO+8jOe6ouaXpeS4nOWNh+WQieelpeeFp+OAg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gguWutuWutOiBmu+8jOWWnOS5kOasoueskeWGsuS6kemchOOAguaYpemjjuadqOa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doe+8jOeRnumbque6t+mjnuS4sOW5tOWFhuOAguS6uuWvv+W5tOS4sOS4ieS7o+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/nuW5tOmrmOOAguelneS9oOaYpeiKguWmguaEj+eske+8j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nOS5kOmBk++8gTwvcD48cD48ZW0+MTAuPC9lbT7mmKXlt7LliLDvvIzoirHmnp3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puJ/kuonpuKPmnp3lpLTlj6vvvJvlpKnmraPok53vvIzkupHnv6nnv6nvvIzovb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u4bnu7Xnu7XvvJvmmKXlhYnnvo7vvIzonbbnv7vpo57vvIzmgI7mr5TnpZ3npo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marvvJvmhL/lkJvlpb3vvIzniLHmg4XnrJHvvIzkuovkuJrohb7po57mraXmra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6ZKf5aOw5bCG5pWy5ZON77yM5bm456aP5aSn6Z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e77yb56aP56We5Li65L2g5p2l6ZW/5bKB77yM56aE56We6YCB5L2g5LmM57qx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5LqI5L2g5YGl5bq36ZW/5a+/6L+Q77yM5Zac56We57uZ5L2g6YCB5aW96L+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5aW96L+Q5peg6L656aOO6aOO5YWJ5YWJ57qi57qi54Gr54Gr6L+H5aSn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KgueUn+a0u+W/meeijOWkmu+8jOi6q+S9k+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azqO+8muaXqeedoeaZmui1t+eyvuelnuWlve+8jOS9nOaBr+inhOW+i+S9k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xvOWkp+iCieimgeWHj+Wwke+8jOiNpOe0oOaQremFjeebiui6q+W/g++8m+ayueiF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Wwke+8jOWkmuWQg+iUrOaenOWBpeW6t+adpe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7blhYnlpoLnmb3pqbnov4fpmpnvvIzmgLvmnIn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lm5vlraPova7lm57ml6Dlo7Dov4fvvIzllK/mnInkvaDmiJH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bPlsIbliLDmnaXvvIzmhL/miJHnmoTnpZ3npo/nu5n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Z3mlrDlubTlv6vkuZDlubPlronvvIE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aOw5aW977yb56yR5Y+j5byA77yM5rKh54Om5oG877yb6Lqr5L2T5qOS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uV77yb56aP5pif54Wn77yM5Lqr6I2j6ICA77yb5aSn5Y+R6LSi77yM5oqx6ZKe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6LCQ77yM5LmQ6Zm26Zm277yb5LqL5LqL6aG677yM5q2l5q2l6auY77yb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BPC9wPjxwPjxlbT4xNS48L2VtPuaWsOW5tOWIsO+8jO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aWsOW4veOAguaMgueBr+esvO+8jOiSuOW5tOezleOAgui0tOaYpeiBlO+8jOS5s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6jOWNgeS4ie+8jOadpeelreeBtuOAguWwj+W5tOi3ke+8jOeDpuaBvOa2iO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S6uuasoueskeOAguaYpeiKgumXue+8jOaLnOW5tOaXqeOAguW5uOemj+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3ke+8gTwvcD48cD48ZW0+MTYuPC9lbT7njKrlubTmmKXoioLlsIboh7PvvIzmiJ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nmoTmva7msLTvvIzpqb7nnYDpl67lgJnnmoTlsI/oiJ/vvIzmu6Hovb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ubPlronjgIHlm6LlnIblkozllpzluobvvIzkuZjpo47noLTmtarnlr7pqbD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mlrDlubTmuK/mub7pnaDoiKrvvIzor7fms6jmhI/mlLbotKfjgILnjK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3LjwvZW0+55m+6Iqx57u96Imz6L+O5pil5pep77yM5Zac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Wd56aP6YGT44CC5aSp5LiK5pif5pif55yL552A56yR77yM5Lq66Ze055yf54ix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44CC6Iie54uu56en5q2M6Lip6auY6Le377yM5pex6Ii56bq75amG5Zac5LmQ6Ze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bm456aP6Lez77yM5oS/5L2g5paw5pil6LSi56We5oqx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VrOeIseeahOiAgeW4iO+8jOe0oOeZveeahO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xoeW+ge+8m+eMruS4iuS4uuaCqOe8lue7h+eahOelnuWco+WFieeO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ygeWygeaEieW/q++8jOW5tOW5tOWmguaEj++8gTwvcD48cD48ZW0+MTkuPC9lbT7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luobkvbPoioLvvIzmga3llpzlj5HotKLvvIHov4flubTlpb3vvIz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IwLjwvZW0+5oqT5LiA5oqK5b+r5LmQ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bm456aP77yM5pGY5LiA6aKX5a+M6LS177yM5o2P5LiA5Liq5bm46L+Q77yM5om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mI6YCB5L2g77yM6KGo56S65pil6IqC5a+55L2g5pyA576O5aW9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rC46L+c5byA5b+D77yBPC9wPjxwPjxlbT4yM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cgOmHjeimgeeahOWwseaYr+iDveWkn+W+l+WIsOWvueaWueeahOeQhuin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+8jOiwouiwouS9oOiDveWkn+eQhuino+aIke+8jOaWsOW5tO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5tOi2iuadpei2iuW/q+S5kO+8geS6uueUn+i2iui/h+i2iue+juWlv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Dhei2iuadpei2iua3seWIu+OAgjwvcD48cD48ZW0+MjIuPC9lbT7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3npo/ml6nkuIDngrnvvJrml6fnmoTkuIDlubTlroznvo7lj6X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YbmhL/lh7rlj5HngrnvvJvlvIDlv4Plvq7nrJHlpJrkuIDngrn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sJHkuIDngrnvvJvorqnml6XlrZDlj5jlvpflubjnpo/ngrnvvIzlv6vkuZD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LmmKXoioLlv6vkuZDvvIE8L3A+PHA+PGVtPjIzLjwvZW0+5Zyo6byg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p2l5LmL6ZmF77yM5oS/5oiR55qE56Wd56aP5aaC5Yas5pel5pqW6Ziz77yM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SP5pel6Ziz5Lye77yM5Li65L2g5oyh6aOO6Zi75rKZ77yM6YCB5Y67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riF5YeJ77yM6Zmk5q2k5Yir5peg5LuW5rG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WIsO+8jOS/oeaBr+S4jeiDvei/n+WIsO+8jOWlveWPi+WJj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PkOWJjemAgeWIsO+8mueIseaDhea1qua8q+e+juWlve+8jOWPi+aDhea4qe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S6suaDheaXtuWIu+WbtOe7le+8jOW3peS9nOS4mue7qeaUgOmrmO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eske+8jOadpeW5tOabtOe+juWlveOAgjwvcD48cD48ZW0+MjUuPC9lbT7nvo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lj6vvvIzlj6vlvpflv6vkuZDmnaXmiqXliLDvvJvnvorlhL/lvIDmgIDlj6v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Inov5Dlhajot5HmjonvvJvnvorlhL/mmILpppblj6vvvIzlj6vlvpflv4PoirHlvI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vorlhL/lubjnpo/lj6vvvIzlj6vlvpflkInmmJ/kuZ/pq5jnhaf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moTnlJ/mtLvlv6vkuZDpgI3pgaXjgII8L3A+PHA+PGVtPjI2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em5Yqo5LqG5Zue5b+G77yM54Of6Iqx54G/54OC5LqG5b+D5oOF77yM5aSn57qi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Y2D5a625LiH5oi377yM5paw5pil55qE5ZG85ZSk5Zyo6ICz55WU5Zue5ZO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L+c5pa555qE5L2g77yM5pil6IqC5bCx6KaB5Yiw5LqG77yM5o+Q5YmN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b+r5LmQ44CB5bm456aP77yBPC9wPjxwPjxlbT4yNy48L2VtP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IsO+8jOWWnOm5iuaeneWktOmXueOAguaiheiKseW8gOW+l+S/j++8jOemj+Wt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AkuOAguW/q+W/q+aUvumereeCru+8jOi/juaOpei0ouelnuWIsOOAguWHuumXqOaN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i/m+mXqOS5kOa3mOa3mOOAguelneS9oOaWsOW5tOWPkeWkp+i0ou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e7le+8gTwvcD48cD48ZW0+MjguPC9lbT7mlrDlubTkuYvml6X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ph5HlhYnpl6rpl6rvvJvnqb/kuIrooaPvvIzkuq7kuq7loILloILvvJv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opfvvIzom4vlnIbom4vlnIbvvJvlvIDmiYvmnLrvvIznpZ3npo/mu6Hmu6HvvIH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LrkvaDlronmjpLlpqXlvZPvvIzor7fkvaDkuqvnlKjvvIzlm6DkuLr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mnIDnnJ/mjJrnmoTmnIvlj4vvvIHnpZ3kvaD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Wd5oS/5oKo77ya5bel5L2c6IiS5b+D77yM6Jaq5rC05ZCI5b+D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qW5b+D77yM5pyL5Y+L55+l5b+D77yM54ix5Lq65ZCM5b+D77yM5LiA5YiH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M5LqL5LqL56ew5b+D77yBPC9wPjxwPjxlbT4zMC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iEmui4j+WFreWFreWFre+8jOWktOmhtuWFq+WFq+WFq++8jOS4gOeUn+mhuu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luWPkeWPkeWPke+8jOWHuumXqOWQieaYn+eFp++8jOWKsui1sOadpemSs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tuaJk+m6u+Wwhu+8jOS4ieWutuadpeeCueeCru+8jO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Dlj6rlvK/lvK/nmoTnurjoiLnvvIzlnKjpgqPmnIj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IHnu5nkvaDmiJHnmoTmgJ3lv7XlkoznpZ3npo/jgILnpZ3kvaDvvJr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paw5bm05LqG77yM6YCB5L2g5LiA5Lu25aSW5a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5Y+r5rip5pqW77yb6aKG5a2Q5Y+r5YWz5oCA77yb6KKW5a2Q5Y+r5L2T6LS077yb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oCd5b+177yb6K6p6L+Z5Lu25aSW5aWX57Sn57Sn5Ly0552A5L2g5rih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77yM5LiA5a6a6KaB5bm456aP5ZaU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avj+Wkqeimgee7p+e7re+8jOWHuueUn+aIkOmVv+aIkOeGn+ihsO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Yr+S4jeWPr+mAhui9rOeahOiHqueEtuinhOW+i++8jOS9huWmguaenO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iOS8muaLkue7nei/memBl+WkseeahOerpeW5tOeahOe+juWlve+8n+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KguaXpeW/q+S5kOOAgjwvcD48cD48ZW0+MzQuPC9lbT7ng5/oirH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nm5vlvIDvvIznuqLnga/pq5jmjILvvIzlubjnpo/ngrnkuq7vvIzpl6jnpZ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v5DlvIDpgZPvvIzmsLTppbrkuIvplIXvvIzlv6vkuZDmsrjohb7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ubPlronnm7jkvLTvvIzpmaTlpJXliLDvvIzmhL/mgqjlkIjlrrbmrKL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bTmnInkvZnvvIE8L3A+PHA+PGVtPjM1LjwvZW0+5q+P5LiA5py16Zuq6Iqx6aO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4Of6Iqx54eD6LW377yM5q+P5LiA56eS5pe26Ze05rWB5Yqo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yg6YCB77yM6YO95Luj6KGo552A5oiR5oOz6KaB6YCB5L2g55qE5q+P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76K5bm05b+r5LmQ77yBPC9wPjxwPjxlbT4zNi48L2VtPuaYp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luuWtkOOAguW5s+WuieearuWEv+WMheedgOWmguaEj+mmhe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Gn++8jOWQg+S4gOWPo+W/q+S5kOS4pOWPo+W5uOemj+S4ieWPo+mhuuWIqe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peW6t+axpO+8jOWbnuWRs+aYr+a4qemmqO+8jOS9memmmeaYr+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IbnprvkuI3lv5jmgJ3lv7XkvaDvvIzmjaLlraPkuI3lv5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vvIzlpKnlhrfkuI3lv5jmj5DphpLkvaDvvIzmmKXoioLmm7TkuI3og73lv5j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omb3nhLbot6/ov5zpmpTljYPph4zvvIzlv4PkuK3ku43nhLbol4/mg4Xos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IznlJ/mtLvlubjnpo/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J56Wl5aaC5oSP5bqG5paw5Zac77yM55m+56aP6b2Q6IG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b5Zyo5LiA6LW35Zui5ZyG576O5ruh77yM6IGa5LiA5a625ZKM552m5aS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6LSi5rqQ5bm/77yM5Zac6L+O5aW96L+Q6L+Q6YGT5pe644CC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LmL6ZmF77yM5oGt56Wd77ya5paw5pil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S6q+WwveaYpeiKguS9s+iKgueahOW/q+S5kOWSjOaYpeiKgu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eahOaYpeiKguWFieW9qeWkuuebru+8jOaEv+S9oOeahOaWsOW5tO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aYpeiKguW/q+S5kO+8gTwvcD48cD48ZW0+NDAuPC9lbT7ljrv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poLmhL/vvJvljrvlubTnmoTlhbPlv4PvvIzmnInlop7ml6Dlh4/vvJv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4rlubTmm7TnlJzvvJvljrvlubTnmoTnkIbmg7PvvIzku4rlubT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ubTnmoTkvaDvvIzlt6XkvZzpobrliKnvvIzlv4Pmg7PkuovmiJD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ogIzlpYvmlpfvvIzlrprog73miJDlip/jgII8L3A+PHA+PGVtPjQx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LqL5Lia5oiQ5Yqf5LmL5rqQ77yM5LqL5Lia5piv5Lqr5Y+X5bm456aP5LmL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d6Z2g5YGl5bq35pCt5bu677yM5YGl5bq36ZyA6KaB5b+r5LmQ6Iqx55Oj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G77yM5ZCD5aW9552h6Laz56m/6KGj5pqW77yM6L+c56a755Sy5rWB6Ziy5rWB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paw5pil77yBPC9wPjxwPjxlbT40Mi48L2VtPuaWsOW5tOWDj+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Mq++8jOWWteWWteS4gOWPq+eUnOicnOaKseaKse+8m+aWsOW5tOWDj+Wogemj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u+8jOaAkuWQvOS4gOWjsOWkp+WxlembhOmjju+8m+aWsOW5tOWDj+S4gOeuoeepu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+WjsO+8jOepv+i2iue+juWlveeahOaAneW/teWSjOW5uOemj+ebuOmAo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WsOW5tOW/q+S5kOOAgjwvcD48cD48ZW0+NDMuPC9lbT7ngq7lo7D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KLkuZDnmoTmtbfmtIvvvJvng5/oirHvvIznu4fmiJDnp4Dnvo7nmoTnlLvljbf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otLTlh7rmlrDlubTnmoTlkInnpaXvvJvnpo/lrZfvvIzmjILlh7rlubjnpo/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JvmlrDmmKXvvIzlvIDlkK/nvo7lpb3nmoTnr4fnq6DvvJvnpZ3npo/vvIzliJnljYf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moToiqzoirPvvJrnpZ3mmKXoioLmhInlv6vvvIzmrKLkuZDmu6HmgID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lkInnpaXmu6HlsYvvvIE8L3A+PHA+PGVtPjQ0LjwvZW0+5paw55qE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5qE56Wd5oS/6YCB5Yiw77ya56Wd5L2g5Lq657yY5a6e546w5bm/6KaG55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qB56C05L+d5Z+65pys5aW96L+Q5LqJ5Y+W5aSa5bGC5qyh6LSi6L+Q6LWw5ZCR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456aP5L+d5oyB56iz5q2l5rao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lei/h+S4nOWNl+S6mueahOWPsOmjjuiireWHu++8jOS4jemhvueJqeS7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qO+8jOeuoeS7luiCoeW4gueahOi3jOWule+8jOaXoOaDp+aatOmbqueahOiireWH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enjeenjeWNsemZqe+8jOWwseS4uui1tuS4iuWvueS9oOivtO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DYuPC9lbT7mlrDlubTliLDvvIzlvIDlpb3lpLTvvJr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rvvIzmnInlvanlpLTvvJvlv6vkuZDlpJrvvIzmnInlirLlpLTvvJvnlJ/mtLv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lpLTvvJvkuovkuJrpobrvvIzmnInlpZTlpLTvvJvotKLmupDlub/vvIzmnInnm7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kuovlpJrvvIzmnInkuZDlpLTjgILmlrDlubTom4fmiqzlpLTvvIznuqLnuqLngav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m4flpLTvvIE8L3A+PHA+PGVtPjQ3LjwvZW0+6Zmk5aSV5b+r5p2l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a6bG85aS054K55LiA54K577yM5pel5a2Q5aaC6Jyc55Sc77yb6bG85bC+5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5aW96L+Q5Y+I5Y+R6LSi77yb6bG85Zi05byg5LiA5byg77yM5ZCI5a626YO9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bm05bm05pyJ5L2Z77yM5paw5pil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5uOemj+aMh+agh++8muW/q+S5kOimgeS4jeefpeeWsuaDq++8jOWlvei/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ebuOmaj++8jOWBpeW6t+imgeacneWkleebuOS8tO+8jOmSnuelqOimg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aci+WPi+S6lOa5luWbm+a1t+OAguW5tOaEv+S9oOWQrOS7juaMh+aM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uuWujOe+ju+8geaWsOW5tOW/q+S5kO+8gTwvcD48cD48ZW0+NDkuPC9lbT7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o3ov5znmoTot6/vvIzkuZ/mmK/ov5HnmoTvvJvlrrbnmoTmgJ3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vvIzkuZ/mmK/mmpbnmoTvvJvlrrbnmoTlkbPpgZPvvIzlho3mt6HnmoT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ppnnmoTvvJvlrrbnmoTkvZPkvJrvvIzlho3lpJrnmoTku5jlh7rvvIzkuZ/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vvIzmlrDlubTkuobvvIzpg73lm57lrrbov4flubTlk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yd5LiO5L2g55u45a6I77yM5bm456aP5bey54S25Zyo6Lqr6L6577yM5bKB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77yM5b+r5LmQ5oKE54S257uV5b+D6Ze077yM5bm05bm0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a6a54S26am75b+D55Sw77yM5pil6IqC5oiR5Zug5pyJ5L2g6ICM5ZCJ56Wl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S/5L2g5pil6IqC5b+r5LmQ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Jqei3jOeJqea2qO+8jOW/g+aAgeimgea3oeWumu+8jOS4jeiuuuacieaIv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imgea3oeeEtu+8jOS4jeeuoeWkqeeBvuS6uueluO+8jOimgeWtpuS8mu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S8pOaYr+eXm++8jOS4gOWumuimgea3oei/nO+8jOS4jeeuoeaYr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juWkqe+8jOWIh+iusOimgeWuiOa3oe+8jOS4jeeuoeacieiKguaXoOiKg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/mOS6huaWsOW5tOOAgumihOelne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nprvnkJDnoo7ng6bmgbzvvIzmkLrluKblv6vkuZDlvq7nrJHjgILpgIPlh7r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4fljovlipvvvIzlubPpnZnlnLDotbDov5vpl67lgJnnmoTpqb/nq5n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vvIzmhInlv6vlv4PnkIbvvIzmhL/kvaDlv6vkuZDlm7Tnu5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q7nrJHvvIHmlrDlubTlv6vkuZDvvIE8L3A+PHA+PGVtPjUzLjwvZW0+5YaN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255qE54m15oyC5Lmf5piv6L+R55qE77yb5YaN5Ya355qE5aSp77yM5pyJ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mf5piv5pqW55qE77yb5YaN57Sv55qE5peF56iL77yM5pyJ5a6255qE5oOm6K6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5YaN5b+Z55qE5pe25YWJ77yM5pyJ5a6255qE6Zmq5Ly05Lmf5piv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ZCI5a625qyi5LmQ77yBPC9wPjxwPjxlbT41NC48L2VtPuaWsOW5t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+8jOiuqeeUn+a0u+WFhea7oeWoh+iJs+WKqOS6uueahOa1qua8q++8m+aWsOW5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+8jOiuqeS6uueUn+W4g+a7oeWNsemZqeWllOaUvueahOmtheWKm++8m+aWsOW5t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iO+8jOiuqeW+geeoi+S8tOmaj+WdmuaMgeWIsOW6leeahOWLh+awlO+8m+aWsOW5t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iuqeW5uOemj+eVmeS4i+e6r+a0geW6hOS4peeahOelneemj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v+S9oOS6i+S4mumhuuWIqe+8gTwvcD48cD48ZW0+NTU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rDlubTlpKflsZXlro/lm77kuYvkvZnvvJrnlZnkuIDngrnml7bpl7TlpJrpma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luKbkuIDku73lv4Pmg4XljrvnnIvnnIvok53lpKnvvIzmkLrkuIDnvJX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otbfmnIvlj4vvvIzlrZjkuIDkuJ3lroHpnZnogIzlpITkuJblronnhLbjgIL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soHlsoHlubPlronvvIE8L3A+PHA+PGVtPjU2LjwvZW0+5paw5pi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LiA5bm05LyK5aeL5Lq65b+D5pe644CC5LiH5LqL55qG5pyJ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aB5pyJ5paw5rCU6LGh44CC54Om5oG85b+n5oSB6ISR5ZCO5oqb77yM55eb6Iu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6YGX5b+Y44CC5oyv5L2c57K+56We6b2Q5Yqq5Yqb77yM5aWL5Y+R5Zu+5by6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L2g5paw5bm05b+r5LmQ77yBPC9wPjxwPjxlbT41Ny48L2VtPumereeCr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Uo+m8k+WWp+Wkqe+8jOaWsOW5tOWIsOadpe+8jOelneemj+mAgeS4iu+8m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6i+S4mumjnum7hOiFvui+vu+8jOWutuW6re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aDheeUnOeUnOicnOicnO+8jOmSnuelqOi1mueahOWkmuWkm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nKjmlrDnmoTkuIDlubTph4zvvIznpZ3mhL/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HnrYvlpKnlpKnmgKXovazlvK/vvIzmj5Dpq5jkuJrnu6nmnInlip7ms5X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Irlj7DpmLbvvIzotZrlj5bpkp7npajmnInnu53mi5vjgILlkIzoiJ/lhbHmtY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ho3liJvnvo7lpb3mlrDml7bku6PjgII8L3A+PHA+PGVtPjU5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paw5bm05Yiw77yM56Wd56aP6LW25b+Z5oql5Liq5Yiw77yM5b+r5LmQ6L+b5Y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77yM5bm456aP5oOs5oSP5b+D6YeM5YCS77yM5LqL5Lia55m75LiK5aW96L+Q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ie5Ye65ZCJ56Wl6LmI77yM5paw5bm05Yiw77yM5oS/5L2g56aP5Yiw77yM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Yiw77yM5paw5bm05b+r5LmQ77yBPC9wPjxwPjxlbT42MC48L2VtPuiA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zluaenO+8jOWIhue7meS9oOS4juaIke+8m+W/q+S5kOimgeaOpeWK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9oOS4juaIke+8m+W/q+S5kOimgeaPkOmGku+8jOmAmuefpeS9oOS4juaIk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dpeS4tO+8jOiusOW+l+imgeW/q+S5kO+8jOaVtOaXpeeskeWRteWR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vKDlubTliLDvvIzpvZDmrKLnrJHvvIznpZ3npo/mnIvlj4vmnInlppn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nLzkuIDnnK/mnInov5DpgZPvvIzlj4zogLPnq5botbfmi5votKLlrp3vvIzog6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kofnpo/msJTliLDvvIzkuInnk6PosYHlmLTkuZDpgI3pgaXvvIzouabouabot7Pot7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sI/pvKDlubTlrZDvvIzmiJHmnaXnu5nkvaDmi5zlubT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Ol5Lus5YS/77yM5oGt5Zac5Y+R6LSi77yM5aSn5ZCJ5aSn5Yi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z5a6J77yM5bel5L2c6aG65Yip77yB5LuK5bm05Y+R6LSi5LqG5ZCn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35a6i77yB57uZ5L2g54m55Yir55qE56Wd56aP77yM5oS/5pil6IqC5bi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m456aP5aaC5oSP77yM56Wd5pil6IqC5b+r5LmQ77yM5paw5bm05YWF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44CCPC9wPjxwPjxlbT42My48L2VtPua1k+a1k+eahOaDheiwiu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aAneW/teS4jumXruWuie+8jOWcqOi/mee+juWlveeahOaXpeWtkO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j+edgOWNoeeJh+W4pue7meS9oOa4qemmqOeahOmXruWAme+8jOebvOS9oOiDv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IsOaIke+8jOS5n+W4jOacm+S9oOiDveefpemBk++8jOaXoOiuuuWkqea2r+a1t+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3sea3seelneemj+S9oO+8geaWsOW5tOW/q+S5kO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J3mnaXlubTov5DkuI3mtY7vvIzlhYnpmLTmtYHmsLTmmKjml6XpgJ3vvIzku4rlub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soHvvIzlpKflsZXpvpnlm77puL/puYTlv5fvvIzlpb3ov5DlvZPlpL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iY3nqIvkvLzplKbnpo/ml6DpmZDvvIzlkInnpaXlpoLmhI/lubTlubTkvL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j4jkuIDlubTvvIE8L3A+PHA+PGVtPjY1LjwvZW0+5Li65L2g54K55Li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Ob77yM5oS/5L2g5pel5a2Q6aG65b+D5aSa5bmz5a6J77yb5Li65L2g57u95pS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54Gr77yM5oS/5L2g5LqL5oOF6aG65b+D5aSa5a+M6LS177yb5Li65L2g5ZCf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aKC5q2M77yM5oS/5L2g55Sf5rS7576O5ruh5b+r5LmQ5aSa77yb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bm055qE56Wd56aP77yM56Wd5L2g5qKm5oOz5oiQ55yf5bm456aP5aSa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WsOW5tOadpeWIsO+8jOeDpuaBvOaDs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i/t+i3r+S6hu+8m+W/p+aEgeaDs+e6puS9oO+8jOe7k+aenOeisOWj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gemXt+aDs+WMheWbtOS9oO+8jOe7k+aenOi1sOaVo+S6hu+8m+mciei/kOaDs+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k+aenOaZkuWMluS6huOAguaWsOeahOS4gOW5tO+8jOWPquWJqeS4i+W8gOW/g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Vpu+8gTwvcD48cD48ZW0+NjcuPC9lbT7kuIDljYPmnLXpspzoirHnu5nkva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iLHoh6rlt7HvvJvkuIDljYPlj6rnurjpuaTnu5nkvaDvvIzorqn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JvkuIDljYPpopflubjov5DmmJ/nu5nkvaDvvIzorqnlpb3ov5D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mnprlvIDlv4Pmnpznu5nkvaDvvIzorqnlpb3lv4Pmg4XlpKnlpKn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Y4LjwvZW0+55eb6Ium5pyA5aW9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b+r5LmQ5omN5piv6Ieq5bex55qE77yb6bq754Om5bCG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75piv5rC45oGS55qE77yb54ix5oOF5piv55So5b+D57uP6JCl55qE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uA5LmI5aSn5LiN5LqG55qE44CC5paw5bm05b+r5LmQ77yB5Y2D6YeM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77yf5LiU5oqK5oCd5b+16YGl55u45a+E44CC57u157u154ix5oSP5Li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5LiO56Wd56aP44CC5pil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nIYmcmRxdW875pem5bCG5Yiw77yM6YCB5L2g5b+r5LmQJmxkcXVvO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hiZyZHF1bzvvvJrlpKnlnIblnLDlnIbvvIzlpKnlnLDkuYvpl7TniLHlv4PlnI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vvIzlv4Pmg7PkuovmiJDkuovkuovlnIbvvJvmnIjlnIbkurrlnIbvvIzpmJ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Kflm6LlnIbvvJvkvaDlnIbmiJHlnIbvvIzlvIDlv4Plv6vkuZDlv4Pmm7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/5bm456aP5oyl5LmL5LiN5Y6777yM6K6p5py66YGH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oS/6Lqr5L2T5YGl5bq35aaC5LiA77yM6K6p5aW96L+Q5pil6aOO5Yy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aC5pyf6ICM6Iez77yM6K6p5oOF6LCK5pel57Sv5pyI56ev77yM5oS/54m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6K+t77yM5oS/5pil6IqC5L2g6ZiW5a625bm456aP77yM5LqL5LqL56e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cqOi/meW/q+S5kOWIhuS6q+eahOaXtuWIu++8jOaAne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aXtuWIu++8jOa4qemmqOeUnOicnOeahOaXtuWIu+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s+iKguWmguaEj++8geaYpeWkqeaChOeEtuiHs++8jOmprOi5hOeijueiju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DpuW/g+WOu++8jOi+ieeFjOeci+S7iuacneOAguelneWkp+Wutu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gTwvcD48cD48ZW0+NzIuPC9lbT7mr4/lubTnmoT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sLHkvJrosaHmtbfmtIvmtozlkJHkvaDvvIzluIzmnJvmiJHnmoTnpZ3npo/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vbvoiJ/vvIznu5nkvaDluKbmnaXmlrDmmKXnmoTmsJTmga/vvIzlpJrosKL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mlK/mjIHlkozluK7liqnvvIzlnKjov5nph4zlkozkvaDor7T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6Wd56aP5LiN6K665aSa5bCR77yM55yf6K+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+r5LmQ5Yir5auM5aSa5bCR77yM5byA5b+D5bCx5aW977yb5bm456aP5Y+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4Wn5Y2V5YWo5pS25bCx5aW977yb5Ye65YWl5LiN6K6h6L+c6L+R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il6IqC56Wd56aP6LaB5pep77yM5oS/5L2g5LiH5LqL5aSn5ZCJ77yM5aW9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C48L2VtPueci+a1k+a1k+eahOW5tOWRs+WEv++8jOivt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tOS6i+WEv++8jOaPj+e6oue6oueahOW5tOeUu+WEv++8jOebvOeBq+eBq+eahO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+8jOWTgeeUnOeUnOeahOW5tOezleWEv++8jOWQg+mmmemmmeeahOW5tOmlreWE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luiDlueahOW5tOeMtOWEv++8jOivu+aaluaalueahOW5tOS/oeWEv+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lgLzmraTmlrDmmKXkvbPoioLkuYvpmY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rbkurrlubjnpo/lkInnpaXouqvkvZPlgaXlurfvvIzkuZDpqbDljYPph4zpqaz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HmlrDlubTovp7ml6flsoH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lvIDlp4vvvIzmnInmlrDnmoTmlLbojrfvvIz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2LjwvZW0+6L+Z5Liq5YWF5ruh5Zac5o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ZW/5LmF55qE56a75Yir5ZCO77yM5oS/5paw5bm055qE6ZKf5aOw5bim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B6Z2Z5ZKM5Zac5oKm77yM6L+Y5pyJ576K5bm055qE56Wd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S6hu+8jOaIkeeahOelneemj+S4jeiDvemUmei/h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elneaEv+S9oOedoeinieS4jeWBmuWZqeaipu+8geWQg+mlreWQg+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+8geaVsOmSseaVsOWIsOWPkeiSme+8geemj+i/kOWvueWvueeisO+8geWuieW6t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geaWsOW5tOW/q+S5kO+8geWQiOWutuasouS5k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bvvIzmhL/miJHnmoTmr4/kuIDkuKrlrZfvvIzpg73mmK/kuIDmnLX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ono3ljJblr5LlhrfnmoTlv4PmiL/vvIzmhL/miJHnmoTmr4/kuIDmrK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uKnppqjnmoTmgIDmirHvvIzmuKnmmpblvbzmraT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5LjwvZW0+5pyL5Y+L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SL5rSL5b6X5oSP77yb5pmm5rCU5oms6ZW/6ICM5Y6777yM5aW96L+Q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Ziz5pil55m96Zuq5ryC5Lqu77yM5rSL5rSL5rSS5rSS57qz56aP77yb5LiH5Lq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n6YGT77yBPC9wPjxwPjxlbT44MC48L2VtPuaWsOW5tOWPiOWIs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aDs+S7gOS5iOacieS7gOS5iO+8jOaDs+Wkm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+8geaWsOeahOS4gOW5tOimgeWKquWKm++8geS6i+WcqOS6uuS4u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dlOWdiZGVn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nZTlnYmRlZz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AD45D6CB7B2293604B3CA0482B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