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2:4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16E936A2837643A608F94B915658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16E936A2837643A608F94B915658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oCn5Liq5oCn55+t5Y+l5a2Q5YWr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dpeS4lua4oeS9me+8jOS8iuWP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wmeOAgjwvcD48cD48ZW0+Mi48L2VtPuWwj+aXtuaRuOmSiO+8jOWkp+adpeWBt+mH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ZvuavkuS4jeS+te+8jOaAleWlueWFpe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iuWWhOiLpeawtO+8jOWOmuW+t+i9veeJqeOAgjwvcD48cD48ZW0+N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tpuS5oO+8jOWkqeWkqeWQkeS4iuOAgjwvcD48cD48ZW0+Ni48L2VtPua1t+aZj+ay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ygeS4sOaXtuWSjOOAgjwvcD48cD48ZW0+Ny48L2VtPueIseaKpOeOr+Wig++8j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eXheOAgjwvcD48cD48ZW0+OC48L2VtPumdkuWxseS4jeiAge+8jOS4uumbqueZv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jee7j+S4gOS6i++8jOS4jemVv+S4gOaZ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jprnp6/oloTlj5HvvIzlv5flnKjlv4Xlvpf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piO5pyX77yM5LiH54mp5Y+v54ix44CCPC9wPjxwPjxlbT4xMi48L2VtPu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WNsO+8jOeZveWktOWBleiAgeOAgjwvcD48cD48ZW0+MTMuPC9lbT7pu4TnsrHkuID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L7ljqbogIzphpLjgII8L3A+PHA+PGVtPjE0LjwvZW0+6aG55bqE6Iie5YmR77yM5oS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b5YWs44CCPC9wPjxwPjxlbT4xNS48L2VtPuiAgem8oOaJm+WIgO+8jOa7oeihl+aJvueM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pmYzmn5Ppo47ljY7vvIzllK/mhL/ml6Dmro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S+5LiL5bGg5YiA77yM56uL5Zyw5oiQ5L2b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q+iAjOaXoOaAqO+8jOWvjOiAjOS4jemqhOOAgjwvcD48cD48ZW0+MTk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kuI3mrKDvvIzpg73liKvmgIDlv7XjgII8L3A+PHA+PGVtPjIwLjwvZW0+5oiR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Lqr5Y+X44CCPC9wPjxwPjxlbT4yMS48L2VtPuacieeUn+S5i+W5tO+8j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9oOOAgjwvcD48cD48ZW0+MjIuPC9lbT7kuI3ng6bkuJbkuovvvIzmu6Hlv4PmrKLl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Yir5aSq6aqE5YKy77yM5L2g5LiN54m55q6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kseS5i+avq+WOmO+8jOW3ruS7peWNg+mHj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pl7Tng5/ngavvvIzlsbHmsrPov5zpmJTjgII8L3A+PHA+PGVtPjI2LjwvZW0+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mL5LiL77yM5YW25a6e6Zq+5Ymv44CCPC9wPjxwPjxlbT4yNy48L2VtPuWkqee9keaBo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Wj+iAjOS4jea8j+OAgjwvcD48cD48ZW0+MjguPC9lbT7kvaDnmoTlubjnpo/vvI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Z7liqnjgII8L3A+PHA+PGVtPjI5LjwvZW0+6aOf5LmL5Lul5pe277yM55So5LmL5Lul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/memHjOWBt+mXsu+8jOWWnOasouaVsOmS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l6Llt7LkvKTvvIzkvZXmlYXnqbrnlZnnl5X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X5oOF5LqO5q2k77yM5Zuw5LmL5LqO5L2g44CCPC9wPjxwPjxlbT4zM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PveiQpOeBq++8jOeFp+S6ruWvguWvnuOAgjwvcD48cD48ZW0+MzQuPC9lbT7lsoHmnIj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nInkvaDkuIDotbfjgII8L3A+PHA+PGVtPjM1LjwvZW0+5b+D6Iul5rKJ5rWu77yM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J54S244CCPC9wPjxwPjxlbT4zNi48L2VtPuS7jeaEv+i9u+aVsu+8jOmalOWime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zcuPC9lbT7mtbfnurPnmb7lt53vvIzmnInlrrnkuYPlp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aG65oiR6ICF5piM77yM6YCG5oiR6ICF5Lq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5rOiajOebuOS6ie+8jOa4lOe/geW+l+WIqe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nInlpJrkuYXvvIzlpKnplb/lnLDkuYXjgII8L3A+PHA+PGVtPjQxLjwvZW0+6Iul5pe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77yM5oCO5Lya55u46KeB44CCPC9wPjxwPjxlbT40Mi48L2VtPuWugeS4uum4oeWk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WHpOWwvuOAgjwvcD48cD48ZW0+NDMuPC9lbT7lk7znnYDmg4XmrYzvvIzkuqvlj5f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jgII8L3A+PHA+PGVtPjQ0LjwvZW0+5LuK55Sf5LuK5LiW77yM5rC46L+c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kqeeUn+WCsumqqO+8jOWyguiDveacjei+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l6DnkIblj5bpl7nvvIzlv4XmnInmiYDlm77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qr5L2c5YiZ77yM6Lqr5L2T5Yqb6KGM44CCPC9wPjxwPjxlbT40OC48L2VtPuaOpeWP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+8jOWKquWKm+WHuuS8l+OAgjwvcD48cD48ZW0+NDkuPC9lbT7or7vkuabnmb7pg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Ynoh6rop4HjgII8L3A+PHA+PGVtPjUwLjwvZW0+5LuK5pel56eN56eN77yM5Ly85rC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44CCPC9wPjxwPjxlbT41MS48L2VtPuS7peeIseS4uuWQje+8jOeUu+WcsOS4uueJ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lpzmgJLlk4DkuZDvvIzlkYrnn6XkuI7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iA5Y+26JC95a+e77yM5LiH54mp5aSx6Imy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uaYjuS4luS6uu+8jOiAjOaIkeeIseS9oOOAgjwvcD48cD48ZW0+NTUuPC9lbT7nlJ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rKLvvIzmrbvkuqbml6Dmhr7jgII8L3A+PHA+PGVtPjU2LjwvZW0+5oiR5oOz77yM6IO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44CCPC9wPjxwPjxlbT41Ny48L2VtPuWQp+WUp+S4gOWPo++8jOWQg+aO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OAgjwvcD48cD48ZW0+NTguPC9lbT7mlaLmg7PmlaLor7TvvIzmlaLpl6/mlaLlub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b6X5Lq66ICF5piM77yM5aSx5Lq66ICF5Lq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BmuS6uumavu+8jOWBmuWlveS6uuabtOmav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LlroXlj4johZDvvIzliY3pgJTmnKrljZzjgII8L3A+PHA+PGVtPjYyLjwvZW0+5pW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77yM5reh5LqG5pu+57uP44CCPC9wPjxwPjxlbT42My48L2VtPuaXtuWFieWui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mdmeWlveOAgjwvcD48cD48ZW0+NjQuPC9lbT7lkIzlv4PmsLjnu5PvvIznm7jl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kLrjgII8L3A+PHA+PGVtPjY1LjwvZW0+5Lyk5Zyo5L2g6Lqr77yM55eb5Zyo5oiR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4jemXruWHuuWkhO+8jOWPquivhuiLsemb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v6fkvKTor7TnrJHvvIzmta7kvKTlubTljY7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L5pS+5byA77yM6K6T5b285q2k6Ieq5Zyo44CCPC9wPjxwPjxlbT42OS48L2VtPuma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eos++8jOW8gOW/g+WwseWlveOAgjwvcD48cD48ZW0+NzAuPC9lbT7mlr3mganml6D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fmganojqvlv5jjgII8L3A+PHA+PGVtPjcxLjwvZW0+5a2m5peg5q2i5aKD77yM5YuH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Ow44CCPC9wPjxwPjxlbT43Mi48L2VtPuiWhOmFkuW/mOW/p++8jOS4keWmu+eZv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u4HogIXop4Hku4HvvIzmmbrogIXop4Hmmb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aW95pyL5Y+L5aW95Li95Y+L77yM5qyn6IC2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+WUseWmh+maj++8jOawuOe7k+WQjOW/g+OAgjwvcD48cD48ZW0+NzYuPC9lbT7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uIDlr7jvvIzlvpfnpLzkuIDlsLrjgII8L3A+PHA+PGVtPjc3LjwvZW0+5b6X6YGT5aSa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6YGT5a+h5Yqp44CCPC9wPjxwPjxlbT43OC48L2VtPueUn+adpeWtpOeLrO+8jOma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UseOAgjwvcD48cD48ZW0+NzkuPC9lbT7miJHniLHkvaDvvIzliLDlpKnojZLlnLD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oOz552A5L2g77yM55yf55qE5aW9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mHjei1j+S5i+S4i++8jOW/heacieWLh+Wkq+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6DliIbnl7Tmg4XvvIzlh6DliIblnKjmhI/jgII8L3A+PHA+PGVtPjgz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a+577yM5Zyw6YCg5LiA5Y+M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3cDkxaDJyOGk2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3A5MWgycjhp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16E936A2837643A608F94B915658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