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2C01AAB1C8F3EB12A93498E776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2C01AAB1C8F3EB12A93498E776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6ul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peW5tOi2o+S6i+WwseWDj+S4gOe8l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Ys+WFie+8jOaSkua7oeaIkeS7rOeahOW/g+mXtO+8jOiuqeaIkeS7r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WSjOmYs+WFie+8gTwvcD48cD48ZW0+Mi48L2VtPuerpeW5tO+8jOaYr+aip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+8jOaYr+ecn+S4reeahOaipuOAgjwvcD48cD48ZW0+My48L2VtPuaIkeaXtuW4u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5tO+8jOeUqOS4gOeJh+erpeW/g+adpeaAneiAg+mXrumimO+8jOW+iOWkmu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wseWPmOW+l+aYk+ino+OAgjwvcD48cD48ZW0+NC48L2VtPuaIkeeahOerpe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XtumXtOeahOa1t+a0i+mHjO+8jOayoeacieWjsOmfs++8jOS5n+ayoeaciei4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eahOaXpeWtkOWmgui9u+eDn++8jOiiq+W+rumjjuWQueaVo+S6hu+8m+Wmg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WInemYs+iSuOiejeS6hu+8jOaIkeS5n+i/mOaYr+WcqOetieW+heedg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Wkjei/lO+8jOaIkeaDs+edgOerpeW5tOeahOasouWjsOeskeivre+8jOaDs+edg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Wkqeecn+aXoOmCqu+8jOaIkeWlveaAgOW/te+8jOWlve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rpeW5tOaXtu+8jOaIkea4tOacm+aIkeaYr+S4gOS4quW/q+S5kOWwj+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Lv+edgOmtlOazleajku+8jOiuqeS4lueVjOS4iuaJgOW/p+W/g+eahOS6uu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+8jOiuqeWkp+WcsOWFhea7oeasoueskeOAgjwvcD48cD48ZW0+Ni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aYr+Wkque+juWlveS6hu+8geaIkei/mOaDs+WbnuWIsOaIkeeahOerpeivne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rpeW5tO+8jOiAjOmCo+S4gOS4quS4quaciei2o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hOaIkOS6huS4gOauteS8mOe+jueahOaXi+W+i+OAgjwvcD48cD48ZW0+O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mCo+S5iOWkqeecn+aXoOmCqu+8jOe+juWlvea1qua8q++8jOWPr+Wug+WNt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fs+WtkOayieWFpeWkp+a1t++8jOWGjeS5n+WbnuS4jeadpeS6huOAgue+juS4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ciemHjeW8gOS5i+Wto++8jOiAjOerpeW5tOeahOiKseacteS4gOe7j+WHi+mb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zlemHjeW8gOS6hu+8gTwvcD48cD48ZW0+OS48L2VtPuerpeW5tOacn+eUn+a0u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t+WtkOWwseWDj+S7jui/nOWkhOeci+WIsOeahOiInuWPsOW4g+aZr++8jO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OAgjwvcD48cD48ZW0+MTAuPC9lbT7lpI/lpKnov4fljrvvvIznp4vlpK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lj4jmnaXkuobvvIzpqobpqbzpmJ/lj4jmnaXkuobvvIzkvYbmmK/nq6Xlub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ov5jjgILlhqzpmLPlupXkuIvlrabpqobpqbzlkoDlmrznmoTlgr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lgZrkuobjgII8L3A+PHA+PGVtPjExLjwvZW0+56ul5bm05YOP6Imy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5S75YaM77yM6KOF6L29552A576O5aW955qE5Zue5b+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ci+WIsOavjeS6suWGsuazoeWHuuS4gOadr+m6puS5s+eyvu+8jO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erOmXtOWPmOW+l+S5luW3p+OAguadr+S4remCo+a3oem7hOiJsueahOa2suS9k+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tOedgOa1k+a1k+eahOmmmeWRs++8jOmmmeawlOe8ree7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vvIzlhYXmu6HnnYDnuq/nnJ/jgIHpmr7lv5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77yM5piv5LiA54mH6L696ZiU55qE57u/5Zy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+8jOS4gOWkqeWPiOS4gOWkqe+8jOS4gOW5tOWPiOS4gOW5tO+8jOi/t+i/t+ez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i/h+WOu+S6huOAgjwvcD48cD48ZW0+MTYuPC9lbT7mnInpgqPkuYjkuIDnp4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gZrnq6XlubTjgII8L3A+PHA+PGVtPjE3LjwvZW0+56ul5bm077yM5piv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pWF5LqL44CCPC9wPjxwPjxlbT4xOC48L2VtPuWcqOerpeW5tOe7meaIke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ZkOeahOW/q+S5kO+8jOS5n+e7meaIkeW4puadpeS6huiuuOWkmumavuW/m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nq6XlubTmmK/kuIDkuKrkupTlvannvKTnur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np43lvanlsLHmmK/kuIDkuKrlsI/lsI/nmoTmlYX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77yM5pe25YWJ6LWw5LqG77yM56ul5bm05Lmf6ZqP5LmL5LiA6b2Q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Lus5LiA5Y2K5Zyo5bCY5Zyf5Lit5a6J6K+m77yM5LiA5Y2K5Zyo6aOO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LiA5Y2K5rSS6JC96Zi05YeJ77yM5LiA5Y2K5rKQ5rW0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rpeW5tO+8jOebvOacm+edgOWBh+acn++8jOebvOacm+edgOaYju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dgOmVv+Wkp+OAgjwvcD48cD48ZW0+MjIuPC9lbT7opoHmmK/nq6XlubT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lrDlm57mnaXvvIzpgqPmiJHkuIDlrprkuI3lho3mtarotLnlhYnpmLT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4/liIbmr4/np5Lpg73nlKjmnaXor7vkuabvvIE8L3A+PHA+PGVtPjIz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L2g5piv5aSc56m65Lit55qE5pif5pif77yM54K557yA552A5ryG6buR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JOd5aSp5Lit55qE55m95LqR77yM6KOF6aWw552A6JSa6JOd55qE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cqOmCo+S6lOW9qee8pOe6t+eahOWygeaciOS4re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iuuOWkmuS6i+aDhe+8jOS4jeWDj+aYn+aYn+S4gOagt+eahOaYjuS6ruOAguaI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Yr+e+juWlveeahO+8jOacieiuuOWkmuS6i+WAvOW+l+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Krkurrpg73mnInoh6rlt7HnmoTnq6XlubTvvIzmiJHkuZ/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nmoTnq6XlubTvvIzmiJHnmoTnq6XlubTmmK/pmr7lv5jnmoT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jgII8L3A+PHA+PGVtPjI2LjwvZW0+56ul5bm05ZWK77yM5L2g5piv5peg55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piv5rSB55m955qE5qKm44CCPC9wPjxwPjxlbT4yNy48L2VtPuerpeW5t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seWTjeS6huS6uueUn+eahOS5kOeroOOAgjwvcD48cD48ZW0+MjguPC9lbT7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vvIznq6XlubTmmK/mnInotqPnmoTvvIznq6XlubTmmK/nvo7lpb3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q6XlubTnmoTpgZPot6/kuIrvvIzmnInorrjorrjlpJrlpJrlk63nrJHkuI3lv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5LjwvZW0+56ul5bm05piv5rWp54Ca55qE5aSp56m6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6Zeq54OB6L+35Lq655qE5bCP5pif5pif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rpeW5tOaXtuWFiemHjO+8jOWFhea7oeS6huW8gOW/g++8jOS5n+a1uOmAj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wgeivtOWwj+WtqeWtkOaXoOW/p+aXoOiZke+8jOaIkeWNtOacieiuuOWkm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nq6XlubTvvIzlg4/kuIDmnaHnu5znu47kuI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vvIznvJPnvJPlnLDmtYHlnKjmiJHnmoTlv4Pph4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iv5LiA5Zy65qKm77yM6Jm954S25bm856ia77yM5L2G5Y2B5YiG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erpeW5tOWkmuWnv+WkmuW9qe+8jOmXquiAgOedgOi1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meOAgem7hOOAgee7v+OAgemdkuOAgeiTneOAgee0q+S4g+enje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6XlubTvvIzkuIDmrKHkurrkurrpg73opoHnu4/ljobnmoTmiJDpl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M1LjwvZW0+5aSp5LiK55qE5pif5pif5aaC5q2k57mB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6Laj5LqL54q55aaC5aSp5LiK55qE5pif5pif6YKj5qC35pWw5LiN6IOc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rpeW5tOWPquacieS4gOasoe+8jOW+gOW+gOerpeW5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WlveeahOaXtuWIu++8jOS4jeeUqOS4uueUn+a0u+WPkeaEg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ayoeacieS4gOeCueaLheW/g+OAgjwvcD48cD48ZW0+MzcuPC9lbT7njrDln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i6XmnInov5nlv6vkuZDnmoTnq6XlubTvvIzor7fkvaDnj43mg5zmr4/kuIDliIb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m6DkuLrlnKjmnKrmnaXnmoTml6XlrZDph4zvvIzov5nnn63nn63nmoTkuID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bDkuI3liLDnmoTvvIE8L3A+PHA+PGVtPjM4LjwvZW0+56ul5bm05piv5YyG5YyG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Y675LiN5aSN6L+U77yM56ul5bm05piv55Sc6Jyc55qE57OW5p6c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77yM56ul5bm05piv57u95pS+55qE6Iqx5py177yM57u95pS+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5LiO5qKm5oOz77yB5YaN6KeB77yM5oiR55qE56ul5bm077yB5YaN6K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pe255qE5Zue5b+G77yBPC9wPjxwPjxlbT4zOS48L2VtPuerpeW5tOOAge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W5tOS4gOauteS4gOautea1gemHkeeahOWygeaciOmHjO+8jOS4gOeCueS4gOa7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WFseWQjOS6pOe7h+aIkOS4gOW5hee+juWlveeahOS6uueUn+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Xj+S6juaIkeS7rOiusOW/hueahOa3seWkhOOAgjwvcD48cD48ZW0+ND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Z7kuo7miJHnmoTnq6XlubTlt7LnprvmiJHov5zljrvvvIzkvYbnq6XlubTpgqPmrr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ml7blhYnvvIzkvp3ml6fmlaPlj5HnnYDov7fkurrnmoT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6ul5bm05bCx5YOP5LiA5p2h5rKz77yM57+76IW+552A6ICD6K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5qE5rWq6Iqx44CCPC9wPjxwPjxlbT40Mi48L2VtPuavj+S4quS6uueahOerpe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eahO+8jOaYr+aCsuS8pOeahO+8jOWDj+aYr+S6lOWRs+eTtu+8jOS4sOW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OAgjwvcD48cD48ZW0+NDMuPC9lbT7nq6XlubTvvIzlg4/kuIDmnaHnu5znu47kuI3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uqrvvIznvJPnvJPlnLDmtYHlnKjmiJHnmoTlv4Pph4zjgILlnKjov5nmnaHlsI/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LmnInmrKLkuZDnmoTnrJHlo7DvvIzkuZ/mnInkvKTlv4PnmoTnnLzms6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pfmnIDmt7HnmoTvvIzopoHmlbDnq6XlubTml7bmiJHlgZrov4fkuIDku7blgrv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ul5bm055qE5aSp54m55Yir6JOd77yM56ul5bm0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F77yM56ul5bm055qE6K+d54m55Yir6aaZ77yM56ul5bm055qE5pyI54m55Y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rpeW5tOaYr+S4jeiAkOS5heiXj+eahOS4nOil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erpeW5tOaYr+S6uueUn+eahOacgOWkp+aCsueXm+S5i+S4g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orqnkuJbnlYzkuIDliIfkuIfnianlj5jlvpflronpnZnvvIzorqnkur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L7mnb7vvIzorqnkurrmhJ/liLDmuKnmmpbvvIzorqnkvaDlm57mg7Potbf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aXov5znmoTmoqbvvIzorqnkvaDlm57mg7PotbflnKjpm6jkuK3vvIzpgqPpm6jlhL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nmoTml4vlvovjgILlvZPkvaDmkZTlgJLml7bvvIzkuIDnp43lipvph4/lnKj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lm57mg7PotbflnKjok53lpKnkuIvmlL7po57nurjpo57mnLrvvIzmlL7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kuKrorqnkvaDmnJ/lvoXnmoTmoqbjgII8L3A+PHA+PGVtPjQ3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h5rOJ77yM5rOJ5rC05rWB6L+b5LqG5oiR5Lus55qE5b+D55Sw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0OC48L2VtPuerpeW5tOWwseWDj+ays+mHjOeahOS4gOad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iKse+8jOacieawtOW5s+WmgumVnOeahOW5s+mdme+8jOacieW+ruW+ruazm+i1t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S5n+acieaxuea2jOa+jua5g+eahOazoua2m++8m+erpeW5tOS5n+S8v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/hemhu+mlrueUqOeahOW8gOawtO+8jOaciemmmeeUnO+8jOacieiLpui+o+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aXtuWFiemHjO+8jOWFhea7oeS6huW8gOW/g++8jOS5n+a1uOmAj+S6hu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kuPC9lbT7lpoLmnpzml7bpl7Tog73lgJLmtYHvvIzmiJH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nq6XlubTnmoTnvo7lpb3ml7blhYnvvIzkuI3nlZnpgZfmhr7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jgIHlv6vkuZDnmoTnq6XlubTjgII8L3A+PHA+PGVtPjUw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iv5aSa5ae/5aSa5b2p55qE77yM5pyJ5pe25YCZ5omA5YGa55qE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iv6Zq+5Lul6K6p5Lq654yc6YCP55qE77yM5L2G5piv5b2T5L2g5Zue5oO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oOF5LiN6Ieq56aB5Zyw5Y+R56yR77yM5oiR5Lmf5LiN5L6L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rpeW5tOaYr+S4gOeykuafoOaqrOWRs+eahOajkuajkuezl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uOeUnOeahOOAgjwvcD48cD48ZW0+NTIuPC9lbT7nq6XlubTvvIzljIXlkKvnnYDnq6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ljIXlkKvnnYDmiJHku6znmoTlvq7nrJHkuI7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77yM5aaC54+N54+g77yM5Zyo6L696ZiU5rWp54Ca55qE5aSn5rW35LiK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44CC56ul5bm077yM5aaC5pmo5pif77yM5Zyo6buR6buY6buY55qE5pif56m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Y+R6L6J44CC56ul5bm077yM5aaC6bKc6Iqx77yM5Zyo5pyd5rCU6JOs5YuD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6L+35Lq655qE6Iqz6aaZ44CCPC9wPjxwPjxlbT41NC48L2VtPuaIkeeahO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ipuOAgjwvcD48cD48ZW0+NTUuPC9lbT7nq6XlubTlkYDvvIzkvaDlj6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hbblrp7vvIzmiJHov57miJHoh6rlt7Hku6XliY3pg73kuI3nn6XmmZPjgILlnKj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kuI3kvJrljrvmg7Potbfnq6XlubTkuLrmiJHmlL7ku7vnmoT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rYnkuobplb/lpKfku6XlkI7miY3mhaLmhaLnu53phpLvvIzmiY3mg7Plho3mrKH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6XlubTnmoTmoqbkuaHjgII8L3A+PHA+PGVtPjU2LjwvZW0+56ul5bm055qE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a5bCR5qyi5LmQ77yM5pu05aSa55qE5piv55y85rOq5ZKM6aWl6aW/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6b6YW45rGH5oiQ5oSf5Lyk55qE6K+X77yM5Yeg5aSa5Z2O5Z236J6N5oiQ55eb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1Ny48L2VtPuerpeW5tOeahOi2o+S6i++8jOS7tuS7tumDv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S6lOminOWFreiJsueahOi0neWjs++8jOaJmOi1t+S6huaIkeS6lOW9qe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nmoTnq6XlubTmmK/nvo7lpb3nmoTvvIzlroP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jgILlroPlg4/kuIDkuKrmoqblubvvvIzov5jmg7PkuKr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ta7mmL7lnKjmiJHnmoTohJHmtbfph4zjgII8L3A+PHA+PGVtPjU5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ul5bm077yM5oCA5b+16YKj5Liq5LiN5Lya5ZCD6aWt44CB5Zad5rC044CB6LWw6Le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6yo6JuL55qE5peg55+l5YS/56ul44CCPC9wPjxwPjxlbT42MC48L2VtPuWViu+8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Ikeecn+W4jOacm+e7p+e7reS4i+WOu++8jOS9huaYr+i/meS6m+aXpeWtkOS7juaQ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7peWQjuS7juacquingeWIsO+8jOS9huaYr+aIkeebuOS/oeaIkeS7rO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7juacquaLhuaVo++8jOaIkeeahOerpeW5tO+8jOaIkemavuW/mOeahOerp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q6XlubTvvIzlsLHlg4/kuIDpopfnpZ7lpYfnmoTns5b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og73lk4Hlh7rllpzmgJLlk4DkuZDvvJvog73lk4Hlh7roh7PkuqTlpb3lj4vvv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pKnnnJ/kuI7mtLvlipvjgII8L3A+PHA+PGVtPjYyLjwvZW0+56ul5bm0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KJ6YeN55qE5Lmm77yM5q+P6aG16YO96K6w5b2V552A55Sf5rS7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eahOerpeW5tOWDj+S4gOS4quW9qeiJsu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cuuaipuS9v+aIkeW/q+S5kOaXoOavlO+8gTwvcD48cD48ZW0+NjQ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vvIznq6XlubTmmK/kuIDmrrXnvo7lpb3nmoTlm57lv4bvvIznq6Xlub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nlJznmoTmnpzlrp7vvIznq6XlubTmmK/kuIDmnLXnvo7kuL3nmoTpsp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ul5bm077yM5rC46L+c5piv6YKj5qC355qE576O5aW944CC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p55qE5b+r5LmQ5pe25YWJ77yM5oiR5Lus5Y+I5bCG56yR552A5oul5oqx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puZ5YWJ44CCPC9wPjxwPjxlbT42Ni48L2VtPuerpeW5tOWViu+8geaYr+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+8jOaYr+aipuS4reeahOecn++8jOaYr+WbnuW/huaXtuWQq+azq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peW5tO+8jOS8vOawtOOAgeS8vOaipuOAgeS8vOePjeePoOOAguerpeW5tO+8jOawu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gTwvcD48cD48ZW0+NjcuPC9lbT7lubjov5DnmoTkurrkuIDnlJ/pg73ooqv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vvIzkuI3lubjnmoTkurrkuIDnlJ/pg73lnKjmsrvmhIjnq6X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i6LCi5L2g77yM56ul5bm077yM6LCi5L2g6Zmq5LqG5oiR6YKj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077yM5oiR5Y2D6YeR5LiN5o2i77yBPC9wPjxwPjxlbT42OS48L2VtPu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a6qu+8jOWug+aYr+mCo+S5iOa4he+8jOmCo+S5iOe6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mmK/mnInotqPnmoTvvIznq6XlubTmmK/lubjnpo/nmoTvvIznq6Xlu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nq6XlubTmm7TmmK/pmr7lv5jnmoTjgII8L3A+PHA+PGVtPjcx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Sf5rS75Zue5ZGz5peg56m377yM56ul5bm055qE5qKm5piv5LiA5bqn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6ul5bm05piv5LiA5Liq576O5aaZ55qE5LiW55WM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rpeW5tOaYr+mCo+agt+e+juWlve+8jOmCo+agt+WFhea7oeS5kOi2o+OAgu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5heeUu++8jOaPj+e7mOWHuuaIkeerpeW5tOS4reeahOasouWjsOeskeiv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Yr+S4gOS4quS6lOWRs+eTtu+8jOWMheWQq+edgOaIkeerpeW5tOS4reeahOmF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uOAgei+o+OAgjwvcD48cD48ZW0+NzMuPC9lbT7nq6XlubTmg7PkuIDpppb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LHkuI3lroznmoTmm7LlrZDvvIzorqnkvaDlpoLnl7TlpoLphonvvJvnq6XlubTkuZ/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nKjlpJznqbrnmoTng5/oirHvvIzorqnkvaDmrKLlkbzpm4Dot4PjgILmiJ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hYXmu6Hkuoblv6vkuZDjgIHlpKnnnJ/jgIHmtarmvKvjgILmiJHnmoTnq6XlubT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3mmoLvvIzkvYblv6vkuZDml6DovrnjgILlsZXlvIDnq6XlubTnmoTnlLvljbf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Izkvr/op4nlvpflv6vkuZDml6DnqbfjgII8L3A+PHA+PGVtPjc0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qOS5qOS57OW77yM5piv55S75YaM77yM56ul5bm077yM5piv6YKj5L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mI55qE5bm456aP44CCPC9wPjxwPjxlbT43NS48L2VtPuerpeW5t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eahOaipu+8m+erpeW5tOeahOatjO+8jOasouS5kOeahOatjO+8m+erpeW5t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S4gOS4suS4su+8m+erpeW5tOeahOaVheS6i+S4gOaRnuaRn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vvIHmiJHnmoTnq6XlubTmmK/lpJrkuYjnmoTkupTlvannvKTnurf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qPlkYDvvIHnq6XlubTnmoTmiJHlj4jmmK/lpJrkuYjnmoTlubznqJr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rvvvIznnJ/kuI3mhKfmmK8mbGRxdW875pyJ5ruL5pyJ5ZGz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q6XlubTkvLzkuIDmna/mt6Hmt6HnmoTojLbvvIzorqnkvaDnmb7oiK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+PGVtPjc4LjwvZW0+6YKj5Lqb6I235aGY77yM57+g5p+z77yM57u/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my55qE6Iqx5YS/77yM5p6d57mB5Y+26IyC55qE5qCR5p6X77yM5Zyo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7uY5oiQ5LqG5oiR5LiD5b2p55qE56ul5bm0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8k+e8k+a1gea3jO+8jOerpeW5tOS5n+a4kOa4kOmAneWOu++8jOi/m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aAu+aYr+S7pOaIkemavuS7peW/mOaAg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bvvIHnq6XlubTlpoLnlLvvvIznq6XlubTlpoLmrYzvvIzpmr7lv5jnmoTnq6XlubTo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b/kurrmsLjov5zmsonmtbjlnKjmhInmgqbkuYvkuK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cxb29uaTJpa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MW9vbmkyaWl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2C01AAB1C8F3EB12A93498E776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