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2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46EDE59E0D2D5E86C711EC625597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6EDE59E0D2D5E86C711EC625597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q+N5Lqy55qE5ZCN6KiA6K2m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eVjOS4iuayoeaciei0q+ept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ayoeacieS4kemZi+eahOavjeS6su+8jOayoeacieiAgei/iOeahOavjeS6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KF54m55p6X5YWLPC9wPjxwPjxlbT4yLjwvZW0+5q+N54ix5piv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Lit5pyA576O5Li955qE77yM5Zug5Li66L+Z56eN5oOF57uq5rKh5pyJ5Yip56a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665p2C5YW26Ze044CCJm1kYXNoOyZtZGFzaDvms5Xlm70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lnKjmr43kurLmgIDmirHkuK3lk7rogrLmiJDplb/vvIzku47mr43kurLojrflvp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hJ/mg4XlkozmgJ3mg7MmaGVsbGlwOyZoZWxsaXA75Y+v5Lul6K+057K+5b+D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b+D54G155qE5piv5aaH5aWz77yM5piv5Lyf5aSn55qE5q+N5Lq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urflhYvmuIU8L3A+PHA+PGVtPjQuPC9lbT7lhpvkurrnmoTlprvlrZDvvIzmmK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pojlpojvvIzlj4jmmK/lranlrZDnmoTniLjniLjvvJvlhpvkurrnmoTlprv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Pkurrlj4jmmK/nlLfkurrjgIImbWRhc2g7Jm1kYXNoO+WImOeOieajr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neWtkOS5i+S6i+S6suS5n++8jOWxheWImeiHtOWFtuaVrO+8jOWFu+WImeiH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+8jOeXheWImeiHtOWFtuW/p++8jOS4p+WImeiHtOWFtuWTgO+8jOelreWImeiHt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a2U5LiYPC9wPjxwPjxlbT42LjwvZW0+5Zyo54i25q+N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2p5a2Q5bi45piv6Ieq5oiR55qE5LiA6YOo5YiG77yM5a2Q5aWz5piv5LuW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YaN5p2l5LiA5qyh55qE5py65Lya44CCJm1kYXNoOyZtZGFzaDvotLnlrZ3pg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niLbmr43lkbzvvIzlupTli7/nvJPvvJvniLbmr43lkb3vvIzooYz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jgILplb/ogIXnq4vvvIzlubzli7/lnZDvvIzplb/ogIXlnZDvvIzlkb3kuYPlnZDjgIL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iY3vvIzlo7DopoHkvY7vvIzkvY7kuI3pl7vvvIzljbTpnZ7lrpzjgILov5vlv4Xot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4Xov5/vvIzpl67otbflr7nvvIzop4bli7/np7vjgIImbWRhc2g7Jm1kYXNoO+adjuav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D48cD48ZW0+OC48L2VtPuavjeS6su+8jOWAmOiLpeS9oOaipuS4reeci+ingeS4gOWP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eahOeZveiIueWEv++8jOS4jeimgeaDiuiutuWug+aXoOerr+WFpeaipuOAgui/m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s+eIseeahOWls+WEv+WQq+edgOazquWPoOeahO+8jOS4h+awtOWNg+Wxse+8jOaxguS7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lueeahOeIseWSjOaCsuWTgOW9kuWOu+OAgiZtZGFzaDsmbWRhc2g75Yaw5b+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q+N5Lqy5Lus55qE576O5b635bCx5YOP54i25Lqy5Lus55qE572q5a2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O95Lya5L2T546w5Zyo5LuW5Lus55qE5a2p5a2Q6Lqr5Li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6XlsJTmlq8mbWlkZG90O+eLhOabtOaWrzwvcD48cD48ZW0+MTAuPC9lbT7orrDlv4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llYrvvIHmnIDlv4PniLHnmoTmgYvkurrllYrvvIzmgqjmmK/miJH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YDmnInnmoTmg4XosIrjgIImbWRhc2g7Jm1kYXNoO+azleWb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pLzogIXvvIzmlq3plb/nu63nn63vvIzmjZ/mnInkvZnvvIznm4rkuI3ot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iLHmlazkuYvmlofvvIzogIzmu4vmiJDooYzkuYnkuYvnvo7kuZ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gOWtkDwvcD48cD48ZW0+MTIuPC9lbT7lpoLmnpzmiJHlrablvpfkuobkuIDkuJ3kuIDm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hL7msJTvvIzlpoLmnpzmiJHlrablvpfkuobkuIDngrnngrnlvoXkurrmjqXni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JTvvIzlpoLmnpzmiJHog73lrr3mgZXkurrjgIHkvZPosIXkurombWRhc2g7Jm1kYXNo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+l+aEn+iwouaIkeeahOavjeS6suOAgiZtZGFzaDsmbWRhc2g76IOh6Y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FqOS4lueVjOeahOavjeS6suaYr+WkmuS5iOeahOebuOWDj++8geWlu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ni+e7iOS4gOagt++8jOavj+S4gOS4quavjeS6sumDveacieS4gOmil+aegeS4uu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1pOWtkOS5i+W/g+OAgiZtZGFzaDsmbWRhc2g75oOg54m55pu8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iOavjeaJi+S4ree6v++8jOa4uOWtkOi6q+S4iuiho+OAguS4tOihjOWvhuWvhue8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BkOi/n+i/n+W9kuOAguiwgeiogOWvuOiNieW/g++8jOaKpeW+l+S4ieaYpeaZl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2f6YOKPC9wPjxwPjxlbT4xNS48L2VtPuWcqOavjeS6sueahOiDu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4gOS4quinkuiQveaAu+aYr+S/neaMgeedgOaYjuacl+eahOW+rueske+8jO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nee7meavjeeIseaJgOeJueWcsOWIm+mAoOeahOOAgiZtZGFzaDsmbWRhc2g75aSn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PC9wPjxwPjxlbT4xNi48L2VtPuWtqeWtkOWSjOavjeS6suS5i+mXtOa6ouedg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cn+WIh+eahOOAgeS4jeWwveeahOeIseOAgui/meenjeeIseaJjeaYr+WtqeWtkO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wuOaBkueahOeyvuelnuaUr+afseWSjOaIkeS7rOawkeaXj+eUn+WtmOeahOecn+at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iZtZGFzaDsmbWRhc2g754GP5YawPC9wPjxwPjxlbT4xNy48L2VtPuaIkee7me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3u+S6huS4jeWwkeS5se+8jOS9huaYr+aIkeiupOS4uuWlueWvueatpOmih+S4u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tZGFzaDsmbWRhc2g76ams5YWLJm1pZGRvdDvlkJDmuKk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5WM5LiK77yM5oiR5Lus5rC46L+c6ZyA6KaB5oql562U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Z5bCx5piv5q+N5Lqy44CCJm1kYXNoOyZtZGFzaDvlpaXmlq/nibnmtJvlpKv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8L3A+PHA+PGVtPjE5LjwvZW0+5q+N5Lqy55qE54ix5piv5rC46L+c5LiN5Lya5p6v56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K+05piO5q+N54ix5piv6Z2e5bi45Lyf5aSn55qE77yM5piv5rC46L+c5Ly06Zq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qr6L6555qE44CCJm1kYXNoOyZtZGFzaDvlhojlr5/lsJQ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piv5Zyo5oiR5Lus5q+N5Lqy55qE6Iad5LiK77yM5oiR5Lus5bCx6I635b6X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yA6auY5bCa44CB5pyA55yf6K+a5ZKM5pyA6L+c5aSn55qE55CG5oOz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b6I5bCR5pyJ5Lu75L2V6YeR6ZKx44CCJm1kYXNoOyZtZGFzaDvpqazlhYs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kOa4qTwvcD48cD48ZW0+MjEuPC9lbT7lvZPmr43kurLpgJ3kuJbml7bvvIzmiJHouq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mIHvvIznroDnm7TopoHlnq7mjonvvIzmiJHlh6DkuY7kuI3nn6XpgZPlpoLkvZX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mbWRhc2g7Jm1kYXNoO+W4jOaAnTwvcD48cD48ZW0+MjIuPC9lbT7kuI7ogqnm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vvIzli7/ljaDkvr/lrpzjgILop4HotKvoi6bkurLpgrvvvIzpobvlpJrmuKnmga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loTmiJDlrrbvvIznkIbml6DkuYXkuqvjgILkvKbluLjkuZboiJvvvIznq4vop4Hmtojk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TlvJ/lj5TkvoTvvIzpobvlpJrliIbmtqblr6HjgILplb/lubzlhoXlpJbvvIzlrp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vp7kuKXjgILlkKzlpofoqIDvvIzkuZbpqqjogonvvIzlsoLmmK/kuIjlpKvjgILph43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oloTniLbmr43vvIzkuI3miJDkurrlrZDjgILlq4HlpbPmi6nkvbPlqb/vvIzmr4v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gZjjgILlqLblqrPmsYLmt5HlpbPvvIzmr4vorqHljprlpYHjgIImbWRhc2g7Jm1kYXNo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ayuzwvcD48cD48ZW0+MjMuPC9lbT7nnIvnnYDlranlrZDkuIDlpKnlpKnplb/lp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IDlpKnlpKnkuLDlr4zvvIzku7/kvZvlhpzmsJHnnIvop4Hoh6rlt7HnmoTluoTn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JDmiJDnhp/vvIzmr43kurLnmoTlv4Pph4zmmK/lhYXmu6Hlubjnpo/jgIHllpzmgq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qOayqzwvcD48cD48ZW0+MjQuPC9lbT7mr43kurLkuI3mmK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tZbkvp3pnaDnmoTkurrvvIzogIzmmK/kvb/kvp3pnaDmiJDkuLrkuI3lv4Xopo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PsuW4jOWwlDwvcD48cD48ZW0+MjUuPC9lbT7mr43niLH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mjIfmr43kurLlr7nlranlrZDnmoTniLHvvIzkuZ/lupTljIXlkKvlranlrZDlr7n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niLHjgIImbWRhc2g7Jm1kYXNoO+ephuWwvOWwlCZtaWRkb3Q757qz57Sg5aS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6uu+8jOa0u+WIsOWFq+S5neWNgeWyge+8jOacieavjeS6suWcq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S7peWkmuWwkei/mOacieeCueWtqeWtkOawlOOAguWkseS6huaFiOavjeS+v+WDj+iK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eTtuWtkOmHjO+8jOiZveeEtui/mOacieiJsuaciemmme+8jOWNtOWkseWOu+S6huag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vjeS6sueahOS6uu+8jOW/g+mHjOaYr+WuieWumueahOOAgiZtZGFzaDsmbWRhc2g7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PC9wPjxwPjxlbT4yNy48L2VtPuaIkOWKn+eahOaXtuWAme+8jOiwgemDveaYr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PquacieavjeS6siZtZGFzaDsmbWRhc2g75aW55piv5aSx6LSl5pe255qE5Ly05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g5HmjK/pk448L3A+PHA+PGVtPjI4LjwvZW0+54i25q+N5ZG8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7yT77yb54i25q+N5ZG977yM6KGM5Yu/5oeS44CC5oSP5oCd5piv77ya54i25q+N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LW25b+r562U5bqU77yb54i25q+N5pyJ5ZG95Luk77yM5bqU6LW25b+r5Y67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mr5Pnp4A8L3A+PHA+PGVtPjI5LjwvZW0+5bCx5piv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6Iad5LiK77yM5oiR5Lus6I635b6X5LqG5oiR5Lus55qE5pyA6auY5bCa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KM5pyA6L+c5aSn55qE55CG5oOz77yM5L2G5piv6YeM6Z2i5b6I5bCR5pyJ5Lu75L2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Jm1kYXNoOyZtZGFzaDvpqazlhYsmbWlkZG90O+WQkOa4q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kuIDliIflhbbku5bpg73mmK/lgYfnmoTvvIznqbrnmoTvvIzllK/mnIn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3mmK/nnJ/nmoTvvIzmsLjmgZLnmoTvvIzkuI3nga3nmoTjgIImbWRhc2g7Jm1kYXNo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iwmuivrTwvcD48cD48ZW0+MzEuPC9lbT7lgZrkuLrkuIDkuKrkurrvvIzlr7nniLbm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rmlazvvIzlr7nlrZDlpbPopoHmhYjniLHvvIzlr7nnqbfkurLmiJropoHmhbfm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liIfkurropoHmnInnpLzosozjgIImbWRhc2g7Jm1kYXNoO+e9l+e0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pLHljrvkuobmhYjmr43kvr/lg4/oirHmj5LlnKjnk7blrZDph4zvvIzomb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ibLmnInpppnvvIzljbTlpLHljrvkuobmoLnjgIImbWRhc2g7Jm1kYXNoO+iAgeiI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pnZLmmKXkvJrpgJ3ljrvvvJvniLHmg4XkvJrmnq/okI7vvJ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oTnu7/lj7bkuZ/kvJrlh4vpm7bjgILogIzkuIDkuKrmr43kurLlhoXlv4PnmoT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roPku6zpg73opoHplb/kuYXjgIImbWRhc2g7Jm1kYXNoO+WlpeWIqeW8lyZtaWRkb3Q7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bCUJm1pZGRvdDvojbfpqaw8L3A+PHA+PGVtPjM0LjwvZW0+5Zyo5L2g55qE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2S6LCs55qE5LiA5aSp77yM5bCx566X5L2g5pyJ5LiA5Y+w55S15Yqo55qE6aqX5Lq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L2g5Lmf6aqX5LiN6L+H5L2g55qE5q+N5Lqy44CCJm1kYXNoOyZtZGFzaDvojbfp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+m+aZruajrjwvcD48cD48ZW0+MzUuPC9lbT7lnKjlrZDlpbPpnaLliY3vvI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poHlloTkuo7pmpDol4/ku5bku6znmoTkuIDliIflv6vkuZDjgIHng6bmgbzlkozmgZDm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fueaguTwvcD48cD48ZW0+MzYuPC9lbT7lvJ/lrZDlhaXliJnl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iJnlvJ/jgILmhI/mgJ3mmK/vvJrlsJHlubTlvJ/lrZDlm57liLDlrrbph4zopoHl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bmr43vvIzlpJblh7ropoHmlazniLHlhYTplb/jgIImbWRhc2g7Jm1kYXNoO+OAiuiu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aWRkb3Q75a2m6ICM44CLPC9wPjxwPjxlbT4zNy48L2VtPuavjeS6suWvueaIkeeah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n+Wkp++8jOiuqeaIkeS4jeW+l+S4jeeUqOaIkeeahOWKquWKm+W3peS9nOWOu+mqjOiv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eIseaYr+WAvOW+l+eahOOAgiZtZGFzaDsmbWRhc2g75aSP5Yqg5bCU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tuS4jeaFiOWImeWtkOS4jeWtne+8m+WFhOS4jeWPi+WImeW8n+S4jeaBr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S5ieWImeWmh+S4jemhuuS5n+OAgiZtZGFzaDsmbWRhc2g76aKc5LmL5o6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vjeS6su+8jOaYr+S4quacgOmrmOaho+eahOWFqOiBjOOAgeWFqOaWueS9j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aYr+ayoeS6uue7meiWquawtOiAjOW3suOAgiZtZGFzaDsmbWRhc2g76b6Z5bq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vjeeIseaYr+Wls+S6uuW/g+S4reaYr+eugOWNl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S4sOehleOAgeawuOS4jeihsOerreeahOS4nOilv++8jOWwseWDj+aYr+eUn+WR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imgee0oOOAgiZtZGFzaDsmbWRhc2g75be05bCU5omO5YWL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XoOengeeahO+8jOiHquaIkeeJuueJsueahOavjeeIseeahOW4ruWKqe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eBteWwhuaYr+S4gOeJh+iNkua8oOOAgiZtZGFzaDsmbWRhc2g754uE5pu05pa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vjeeIseeahOecn+ato+S9k+eOsOS8vOS5juW5tuS4jeWcqOS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vueWHuueUn+WptOWEv+eahOeIse+8jOiAjOaYr+WcqOS6juS7peWQjuaIkOmVv+S4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qeWtkOeahOeIseOAgiZtZGFzaDsmbWRhc2g75Z+D5Yip5biMJm1pZGRvdDvlvJfmtJvlp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aSx5Y6755m+5LqG5oWI5q+N5L6/5YOP6Iqx5o+S5Zyo55O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Jm954S26L+Y5pyJ6Imy5pyJ6aaZ77yM5Y205aSx5Y675LqG5qC5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gIHoiI08L3A+PHA+PGVtPjQ0LjwvZW0+6ICB5ZC+6ICB77yM5Lul5Y+K5Lq65Lm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85ZC+5bm877yM5Lul5Y+K5Lq65LmL5bm844CC5aSp5LiL5Y+v6L+Q5LqO5o6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Z/lrZA8L3A+PHA+PGVtPjQ1LjwvZW0+5Lq655qE5Zi05ZSH5omA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pyA55Sc576O55qE5a2X55y877yM5bCx5piv5q+N5Lqy77yM5pyA576O5aW9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77yM5bCx5pivJmxkcXVvO+WmiOWmiCZyZHF1bzvjgIImbWRhc2g7Jm1kYXNoO+e6quS8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NDYuPC9lbT7kuI3orrrmiJHnjrDlnKjmmK/mgI7moLfvvIzmiJb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og73mgI7moLfvvIzpg73kuo/mrKDmiJHpgqPlpoLlpKnkvb/oiKznmoTmr43kur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6muS8r+aLiee9lSZtaWRkb3Q75p6X6IKv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Kiuais+WtkOais+S4jeWwveavjeS6sueahOaEge+8jOS4gOWjsOWRvOWUpOWJsu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avjeS6sueahOaDpuW/teOAguavjeS6suaYr+S4jemcgOimgeWEv+Wls+S7rOi1n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+8jOS5n+S4jeW4jOacm+eci+WIsOWEv+Wls+S7rOa1ruWNjueahOaEn+WP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Ev+Wls+S7rOaKpeS4quW5s+W5s+WuieWuieWwseiDveWCrOW8gOavjeS6sueahOmC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WknOeJteaMgueahOeskeiEuO+8geaXoOiuuuS9oOaYr+WSv+WRgOWtpuivreeahOWo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OaYr+W3sui/m+WFpeiKseeUsuS5i+W5tOeahOiAgeS6uu+8jOWcqOiHquW3se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vjeS6suecvOmHjOWEv+Wls+awuOi/nOaYr+mVv+S4jeWkp+eahOWtqeWtkC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lj67lkpvjgIHllKDlj6jjgIHmjILnibXkvJrml7bliLvkvLTpmo/lpbnnm7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u4jngrnvvIEmbWRhc2g7Jm1kYXNoO+iJvuWQmz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nnlJ/oh6rnhLbnmoTkurrniLHku5bnmoTlranlrZDvvIzkuIDkuKrmnInmlZn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rprniLHku5bnmoTniLbmr43jgIImbWRhc2g7Jm1kYXNoO+ael+ivreWg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r43niLHmmK/kuJbpl7TmnIDkvJ/lpKfnmoTlipvph4/jgILmsqHmnIn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vvIzoh6rmiJHnibrnibLnmoTmr43niLHnmoTluK7liqnvvIzlranlrZDnmoT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kuIDniYfojZLmvKDjgIImbWRhc2g7Jm1kYXNoO+mrmOWwlOWfu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iJHnjrDlnKjmgI7kuYjmoLfvvIzov5jmmK/luIzmnJvku6XlkI7kvJr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vvIzpg73lupTlvZPlvZLlip/kuo7miJHlpKnkvb/kuIDoiKznmoTmr43kur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6muS8r+aLiee9lSZtaWRkb3Q75p6X6IKv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XoOiuuuS7gOS5iOWQjeiqie+8jOS7gOS5iOWcsOS9je+8jOS7gOS5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WwiuiNo++8jOmDveavlOS4jeS4iuW+heWcqOavjeS6sui6q+i+ue+8jOWNs+S9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Wtl+S5n+S4jeivhu+8jOWNs+S9v+aVtOWkqeWQgyZsZHF1bzvnuqLnmo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aPnvqHmnpc8L3A+PHA+PGVtPjUyLjwvZW0+5Y+q5py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bu656uL5Zyo5peg5p2h5Lu254ix55qE5Z+656GA5LiK55qE5a626ZW/5ZC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qS5YWz57O777yM5omN6IO95raI6Zmk5LiA5YiH55Sf5rS75LiK55qE5Y2x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vZfmlq8mbWlkZG90O+Wdjui0neWwlDwvcD48cD48ZW0+N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vvIzkvaDmiormuIXmmajpqbHmlaPnmoTkuIDliIfmlLbpm4blm57mnaXvvJvnvor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o5rvvIzlranlrZDlm57liLDmr43kurLouqvovrnjgIImbWRhc2g7Jm1kYXNoO+iQqOem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m57liLDniLbmr43ouqvml4HvvIznnIvnnYDlhL/ml7bnmo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m7Top4nlvpflvoDkuovlpoLmmJTvvIzlhYnpmLTkvLznrq3jgILkvYbmhL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roirHml7bpl7TpmarpmarmnIDniLHnmoTkurLkurrjgIImbWRhc2g7Jm1kYXNoO+mZ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jjwvcD48cD48ZW0+NTUuPC9lbT7mr43kurLmmK/pppbor5fvvIzlhpnmu6Hkuobli6T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Toia/jgIHoh6rosarlkozmjILnibXvvJvmr43kurLmmK/lranlrZDotbDot6/nmoT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gIHluIjvvIzmlZnkvJrkuoblranlrZDkuLrkurrlpITkuJbnmoTnpL7kvJrpgZPnkI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mK/lranlrZDnlJ/lkb3nmoTkv53miqTkvJ7vvIzkv53miqTnnYDlranlrZDlnKj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uK3pl6/kuIvljrvnmoTli4fmsJTvvJvmr43kurLmmK/lranlhL/mkI/lh7vpo47pm6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g4zvvIzlm57liLDmr43kurLouqvovrnkuIDliIflm7Dmg5HlsLHkvJrlvpfliLDlronm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nZrlvLrjgIImbWRhc2g7Jm1kYXNoO+iJvuWQmzwvcD48cD48ZW0+NTYuPC9lbT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4PmmK/ov5vmraXkuYvmr43vvIzoh6rotLHlv4PmmK/loJXokL3kuYvmupDvvIzmlY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4PkuI3lj6/ml6DvvIzoh6rotLHlv4PkuI3lj6/mnInjgIImbWRhc2g7Jm1kYXNoO+mC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izwvcD48cD48ZW0+NTcuPC9lbT7mr43kurLmmK/mnKznv7vkuI3lsL3nmoTlpKfkua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mK/luqfnnIvkuI3lsL3nmoTov5zlsbHjgIImbWRhc2g7Jm1kYXNoO+iSi+elluaF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b+G5LiB546yPC9wPjxwPjxlbT41OC48L2VtPuavjeS6suaDs+W/teaIkOmVv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aAu+aYr+WNleWQkeeahO+8m+WFhea7oemdkuaYpea0u+WKm+eahOWtqeWtkO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S6uueUn+eahOaEv+aZr++8jOecvOedm+eDreWIh+acm+edgOWJjeaWue+8jOavje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WQjuWktOW8oOacm+S7lui2iuadpei2iuWwj+eahOiDjOW9se+8jOaPo+aR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W5s+e6v+acieWkmui/nO+8jOacieWkmumVv++8jOaAjuS5iOS4gOS4i+WtkO+8j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S6huOAgiZtZGFzaDsmbWRhc2g76b6Z5bqU5Y+wPC9wPjxwPjxlbT41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+WKm+S4iuWKs+W/g++8jOaYr+S4gOWIh+WPkeaYjuS5i+avjeOAguS6i+S6i+Wcq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Ks+W/g++8jOWPmOWPr+W+l+S6i+eJqeS5i+ecn+eQhuOAgiZtZGFzaDsmbWRhc2g7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+lPC9wPjxwPjxlbT42MC48L2VtPuW9k+aIkeiDveWPq+WHuuavjeS6sui/me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iAjOWlueS5n+iDveWQrOWIsOeahOaXtuWAme+8jOiwgeiDveavlOaIke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Rou+8nyZtZGFzaDsmbWRhc2g76LSd5aSa6IqsPC9wPjxwPjxlbT42M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WAme+8jOiwgemDveaYr+aci+WPi+OAguS9huWPquacieavjeS6su+8jOWlu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XtueahOS8tOS+o+OAgiZtZGFzaDsmbWRhc2g76YOR5oyv6ZOO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mguaenOS9v+iHquW3seeahOavjeS6suS8pOW/g++8jOaXoOiuu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9jeWkmuS5iOaYvui1q++8jOaXoOiuuuS7luWkmuS5iOacieWQje+8jOS7l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keWKo+eahOS6uuOAgiZtZGFzaDsmbWRhc2g75Lqa57Gz5aWR5pav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eeIseS4reWAvOW+l+i1nue+jueahOS4nOilv+i/mOS4jeaYr+avjeS6su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eahOeIse+8jOiAjOaYr+avjeS6suWvueaIkOmVv+edgOeahOWtqeWtkOeahOeI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X5rSb5aeGPC9wPjxwPjxlbT42NC48L2VtPuavjeS6suaVme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aUvuW8g++8jOawuOi/nOS4jeimgeWxiOacje+8jOawuOi/nOS4jeimgeWBnOat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iZtZGFzaDsmbWRhc2g75YWL5p6X6aG/PC9wPjxwPjxlbT42NS48L2VtPuWKs+iL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meeIueWomOWPl++8jOW/p+aEgeiOq+aVmeeIueWomOiAveOAguWHuuWFpeaJtuaMgemh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+8jOacneWkleS8uuWAmeiOq+WOjOeDpuOAgiZtZGFzaDsmbWRhc2g744CK5Yqd5oq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6+H44CLPC9wPjxwPjxlbT42Ni48L2VtPuaIkee7meaIkeavjeS6sua3u+S6huS4jeW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aYr+aIkeiupOS4uuaVmeiCsuWQjeS6uuWQjeiogOWlueWvueatpOmih+S4u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tZGFzaDsmbWRhc2g76ams5YWLJm1pZGRvdDvlkJDmuKk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LiN5LuF5LuF5piv5oyH5q+N5Lqy5a+55a2p5a2Q55qE54ix77yM5Lmf5YyF5ZCr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+55q+N5Lqy55qE54ix44CCJm1kYXNoOyZtZGFzaDvnqYblsLzlsJTnurPntKDlpK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LSk5LiN6IKW5LiN5Y+v5Lul5LiN55u45YiG77yM6Iul5ZG9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T77yM6Iul576O5oG25LmL5LiN5Y+v56e744CCJm1kYXNoOyZtZGFzaDvjgIrlkJXm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jgIs8L3A+PHA+PGVtPjY5LjwvZW0+5q+N5Lqy55qE6LSj5Lu75LmL5LiA77yM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6ul5bm05pe25Luj6LW377yM5bCx5ZaE5LqO5Y+R546w5LuW5Lus55qE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n5qC85ZKM5b+X5ZCR77yM6L+Z5LiA54K55piv5Lu75L2V5LiA5L2N5pWZ6IKy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YGa5Yiw55qE44CCJm1kYXNoOyZtZGFzaDvlt7TlsJTmiY7lhYs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5LiN5piv6LWW5Lul5L6d6Z2g55qE5Lq677yM6ICM5piv5L2/5L6d6Z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b+F6KaB55qE5Lq644CCJm1kYXNoOyZtZGFzaDvoj7LluK3lsJQmbWlkZG90O0Q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0M8L3A+PHA+PGVtPjcxLjwvZW0+5q+N54ix5piv5Lyf5aSn55qE77yM5Lyf5aSn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6YCa6L+H55Sf5rS75Lit55qE5bCP5LqL5Z2m54S25Y+N5pig5Ye65p2l77yb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6eB55qE77yM5peg56eB55qE5q+N54ix5piv5Zug5Li65q+N5Lqy5oq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YO95aWJ54yu57uZ5LqG5a2p5a2Q77yb5q+N54ix5piv55yf5oya55qE77yM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4ix5piv5Zyo5q+N5Lqy55qE5Y+u5ZKb44CB5ZSg5Y+o5ZG154m15oyC5Lit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WB6Zyy5Ye65p2l44CCJm1kYXNoOyZtZGFzaDvoib7lkJs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Lq655Sf5pyA576O5aW955qE5LqL6I6r6L+H5LqO5q+N54ix77yM5a6D5piv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6YGT5b635LiO5LmL55u45b2i6KeB5ouZ44CCJm1kYXNoOyZtZGFzaDvml6Xm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q655Sf5pyA576O55qE5Lic6KW/5LmL5LiA5bCx5piv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peg56eB55qE54ix77yM6YGT5b635LiO5LmL55u45b2i6KeB5ou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l6XmnKw8L3A+PHA+PGVtPjc0LjwvZW0+5L2g5biM5pyb5a2Q5aWz5oCO5qC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77yM5L2g5bCx5oCO5qC35a+55b6F5L2g55qE54i25q+N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tKLlhYvmi4nlupXjgII8L3A+PHA+PGVtPjc1LjwvZW0+5oiR55qE55Sf5ZG95piv5LuO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552b77yM54ix5LiK5oiR5q+N5Lqy55qE6Z2i5a2U5byA5aeL55q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ZTmsrsmbWlkZG90O+iJvueVpeeJuTwvcD48cD48ZW0+NzYuPC9lbT7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miYDmnInnmoTniLHpg73mmK/kuLrkuobnm7jogZrvvIzlj6rmnInmr4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liIbnprvjgIImbWRhc2g7Jm1kYXNoO+W9k+W5tOaYjuaci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ubTovbvnmoTml7blgJnvvIzlpbnor7TmiJHmmK/kuIDkuKrlpb3lran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kuIDkuKrlv5jmiJHnibrnibLnmoTmqKHojIPmr43kurLvvIzlj4jmgI7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pb3lranlrZDlkaLvvJ8mbWRhc2g7Jm1kYXNoO+adjuaWr+eJ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r43kurLllYrvvIHkvaDmmK/ojbflj7bvvIzmiJHmmK/nuqLojrLvvIz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ngrnmnaXkuobvvIzpmaTkuobkvaDvvIzosIHmmK/miJHlnKjml6Dpga7mi6b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u7/ojavvvJ8mbWRhc2g7Jm1kYXNoO+WGsOW/gzwvcD48cD48ZW0+Nzk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uIDliIfpg73lj6/og73mmK/lgYfnmoTvvIznqbrnmoTvvIzllK/mnInmr43niL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vvIzmsLjmgZLnmoTvvIzkuI3nga3nmoTjgIImbWRhc2g7Jm1kYXNoO+WNsOW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r43niLHkuZ/lg4/pgqPkuIDpopfpopfpvpnnnLzvvIzkuI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q7lpJrkuYjlubLmtqnvvIzlhoXph4zmgLvkvJrmt7Hol4/nnYDnlJjnlJznmoTmsYHm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/n+WtkOW7ujwvcD48cD48ZW0+ODEuPC9lbT7lnKjkvaD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DojZLosKznmoTkuIDlpKnvvIzlsLHnrpfkvaDmnInkuIDlj7DnlLXliqjnmoT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LrlmajvvIzkvaDkuZ/pqpfkuI3ov4fkvaDnmoTmr43kurLjgIImbWRhc2g7Jm1kYXNo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uajrjwvcD48cD48ZW0+ODIuPC9lbT7miJHku47mr43kurLouqvkuIrmhJ/lj5f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IzmiYDku6XvvIzmiJHorrLov7DnmoTpg73mmK/lubjnpo/nmoTmlYXkuo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tjOW+tzwvcD48cD48ZW0+ODMuPC9lbT7miJDlip/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mK/mnIvlj4vjgILkvYblj6rmnInmr43kurLlpbnmmK/lpLHotKXml7bnmoTkvLTk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DkeaMr+mTjjwvcD48cD48ZW0+ODQuPC9lbT7mr43niL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lpKnph4zmuKnmmpbnmoTpmLPlhYnvvIzkuZ/lg4/lqYboo5/nmoTlpKfmoJ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4vmtbTlnKjmmI7lqprnmoTmmKXlhYnkuYvkuK3vvIzlgJ/nnYDlpKfmoJHnmoTnu7/o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iqTvvIzlpoLlsI/ojYnkuIDmoLfojIHlo67miJDplb/jgIImbWRhc2g7Jm1kYXNoO+W8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pzwvcD48cD48ZW0+ODUuPC9lbT7li7/ku6XkuI3lrZ3lj6PvvIzmnonpo5/kurrpl7T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lnLDomb3lub/lpKfvvIzpmr7lrrnlv6TpgIbml4/jgIImbWRhc2g7Jm1kYXNoO+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neatjOOAizwvcD48cD48ZW0+ODYuPC9lbT7ml6DorrrmiJHnjrDlnKjmgI7kuYj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uIzmnJvku6XlkI7kvJrmgI7kuYjmoLfvvIzpg73lupTlvZPlvZLlip/kuo7miJ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DoiKznmoTmr43kurLjgILmiJHorrDlvpfmr43kurLnmoTpgqPkupvnpbflkYr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m7TkvLTpmo/nnYDmiJHvvIzogIzkuJTlt7Lnu4/pmarkvLTkuobmiJHkuIDnlJ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6muS8r+aLiee9lSZtaWRkb3Q75p6X6IKv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e+jueahOS4nOilv+S5i+S4gOWwseaYr+avjeeIse+8jOi/meaYr+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mBk+W+t+S4juS5i+ebuOW9ouingeaLmeOAgiZtZGFzaDsmbWRhc2g75bCP6Le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PC9wPjxwPjxlbT44OC48L2VtPuaIkeeahOavjeS6suaYr+aIkeingei/h+eahOacg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ls+S6uuOAguaIkeaJgOacieeahOS4gOWIh+mDveW9kuWKn+S6juaIkeeahOavje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gOeUn+S4reaJgOacieeahOaIkOWwsemDveW9kuWKn+S6juaIkeS7juWluemCo+W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W+t+OAgeaZuuOAgeS9k+eahOaVmeiCsuOAgiZtZGFzaDsmbWRhc2g75LmU5rK7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jY7nm5vpob88L3A+PHA+PGVtPjg5LjwvZW0+5q+N5Lqy55qE5pWZ6K+y77yM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Yiw5Y+q5pyJ6Ieq5bex5omN5piv6Ieq6Lqr5ZG96L+Q55qE5Li75Lq6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N6IO95oqK5o+h6Ieq5bex55qE5b+D5oCB44CCJm1kYXNoOyZtZGFzaDvmnpfog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6Jyc6JyC5LuO6Iqx5Lit5ZWc6Jyc77yM56a75byA5pe26JCl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Ci44CC5rWu5aS455qE6J206J225Y2055u45L+h6Iqx5piv5bqU6K+l5ZCR5Lu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qE44CCJm1kYXNoOyZtZGFzaDvms7DmiIjlsJQ8L3A+PHA+PGVtPjkx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iv5LiA5Liq5rex5riK77yM5Zyo5a6D55qE5pyA5rex5aSE5L2g5oC75L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oGV44CCJm1kYXNoOyZtZGFzaDvlt7TlsJTmiY7lhYs8L3A+PHA+PGVtPjk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yw44CB5oWi5oWi5Zyw5LqG6Kej5Yiw77yM5omA6LCT54i25aWz5q+N5a2Q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5oSP5ZGz552A77yM5L2g5ZKM5LuW55qE57yY5YiG5bCx5piv5LuK55S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N5pat5Zyw5Zyo55uu6YCB5LuW55qE6IOM5b2x5riQ6KGM5riQ6L+c44CC5L2g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55qE6L+Z5LiA56uv77yM55yL552A5LuW6YCQ5riQ5raI5aSx5Zyo5bCP6Lev6L2s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6ICM5LiU77yM5LuW55So6IOM5b2x6buY6buY5ZGK6K+J5L2g77ya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44CCJm1kYXNoOyZtZGFzaDvpvpnlupTlj7A8L3A+PHA+PGVtPjkzLjwvZW0+5ZG1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B5oiR55qE55Sc5p+U5rex6LCn55qE5oCA5b+177yM5LiN5piv5r+A5rWB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piv6Iqx5pyo5o6p5pig5Lit5ZSx5LiN5Ye65q2M5aOw55qE5p6v5Lq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JLlqbc8L3A+PHA+PGVtPjk0LjwvZW0+5q+N5Lqy6YKj56eN54yu6Lqr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B6YKj56eN5LiT5rOo77yM54GM6L6T57uZ5LiA5Liq55S35a2p55qE5piv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77yM6YKj5Lqb5LuO5bCP5oul5pyJ6L+Z56eN6Ieq5bCK55qE5Lq65bCG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byD77yM6ICM5piv5Y+R5bGV5oiQ6Ieq5L+h55qE5oiQ5bm05Lq644CC5L2g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+h5b+D77yM5aaC5p6c5YaN5Yuk5aWL5bCx5Y+v5Lul5oiQ5Yq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JrokJ3opb8mbWlkZG90O+Wfg+ivuuWNmuWjqzwvcD48cD48ZW0+OTUuPC9lbT7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Yjmr43kvr/lg4/oirHmj5LlnKjnk7blrZDph4zvvIzomb3nhLbov5jmnInoibLmnIn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pLHljrvkuobmoLnjgILmiJHop4nlvpfov5nlj6Xor53or7TmmI7mhYjmr43lr7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pnZ7luLjph43opoHnmoTvvIzlsLHmg7PmoLnlr7noirHkuIDmoLfph43opo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AgeiIjTwvcD48cD48ZW0+OTYuPC9lbT7mr43niLHmmK/lpJrkuYj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gIHoh6rnp4HjgIHni4Lng63lnLDljaDmja7miJHku6zmlbTkuKrlv4PngbXnmoT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Ck+iCrzwvcD48cD48ZW0+OTcuPC9lbT7lpojlpojmmK/miJ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ogIHluIjvvIzkuIDkuKrlhYXmu6HmhYjniLHlkozlr4zkuo7ml6DnlY/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jgILlpoLmnpzor7TniLHlpoLoirHoiKznlJznvo7vvIzpgqPkuYjmiJH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sLHmmK/pgqPmnLXnlJznvo7nmoTniLHkuYvoirHjgIImbWRhc2g7Jm1kYXNoO+WPsuiS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aWRkb3Q75pe65b63PC9wPjxwPjxlbT45OC48L2VtPuayoeacieaXoOengeeahO+8j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ueJsueahOavjeeIseeahOW4ruWKqe+8jOWtqeWtkOeahOW/g+eBteWwhuaYr+S4gOeJ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oOOAgiZtZGFzaDsmbWRhc2g76Iux5Zu9PC9wPjxwPjxlbT45OS48L2VtPuWvueaIke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eahOavjeS6suS8vOS5juaYr+aIkeiupOivhueahOacgOS6huS4jei1t+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ZWxsaXA7JmhlbGxpcDvmiJHpgYfop4HlpKrlpJrlpKrlpJrnmoTkuJbkurr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pgYfkuIrlg4/miJHmr43kurLpgqPoiKzkvJjpm4XnmoTlpbPkurrjgIL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iJDlsLHnmoTor53vvIzov5nopoHlvZLlip/kuo7lpbnjgIImbWRhc2g7Jm1kYXNo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WryZtaWRkb3Q75Y2T5Yir5p6XPC9wPjxwPjxlbT4xMDAuPC9lbT7lnKjmiJ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pmIXor7vnmoTov4fnqIvkuK3vvIzmr43kurLkuIDnm7TliIbkuqvnnYDmiJHnmoT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HlhYXliIbnkIbop6PmiJHvvIzlsL3lpbnmiYDog73luK7liqnmiJHjgIL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lgZrkuobku4DkuYjlgLzlvpfkurrku6zms6jmhI/nmoTkuovmg4XvvIz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m6DkuLrmiJHnu6fmib/kuoblpbnnmoTmsJTotKjjgIImbWRhc2g7Jm1kYXNoO+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aWRkb3Q7VCZtaWRkb3Q75Y2O55ub6aG/PC9wPjxwPjxlbT4xMDEuPC9lbT7lrZ3lrZ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kuI3lj6/kvb/lhbbkurLmnInlhrfmt6Hlv4PvvIzng6bmgbzlv4PvvIzmg4rmgJ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Hpl7flv4PvvIzpmr7oqIDlv4PvvIzmhKfmgajlv4PjgIImbWRhc2g7Jm1kYXNoO+ii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3c3NDQwM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Ij5odHRwczovL2R1YW5qdXppa3UuY29tL2R1YW5qdXppLzN3NzQ0MDFoY3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6EDE59E0D2D5E86C711EC625597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