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9:4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2B85EEEA2AD3B59281140622D42F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2B85EEEA2AD3B59281140622D42F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M5bm057qn5aW95Y+l5pGY5oqE6KaB55+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hg+iKseiKseeTo+e6t+e6t+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9u+i9u+WcsOmaj+mjjumjmOiQveWcqOWcsOS4iu+8jOi9rOecvOmXtO+8jOWkp+Wc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aKq+S4iuS6hueyieijheOAgjwvcD48cD48ZW0+Mi48L2VtPuS4gOaOkuaOkui3r+eB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S4quS4quermeWyl+eahOWjq+WFte+8jOS4uuaIkeS7rOeahOWuieWFqOS/nempv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Iqu+8gTwvcD48cD48ZW0+My48L2VtPua7oeWkqee6ouS6ke+8jOa7oea1t+mHkeazo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peWDj+S4gOeCieayuOiFvueahOmSouawtO+8jOWWt+iWhOiAjOWHuu+8jOmHkeWFieiA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C48L2VtPuWkp+ixoeeahOm8u+WtkOWlveWDj+S4gOagueawtOe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3oea3oeeahOS8pOaEn+aDhee7qu+8jOWDj+aYr+W5u+WM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4h+WNg+e8oOS4ne+8jOe0p+e0p+ijueS9j+mCo+S4gOaKueWNleiWhOeahOi6q+i6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S6uueqkuaBr+OAgjwvcD48cD48ZW0+Ni48L2VtPuefs+WktOWwseaYr+S5puOAg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i++8jOi/meefs+WktOS4gOWxguS4gOWxgueahO+8jOS4jeWwseWDj+S4gOWGjOWOmu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puWQl++8nzwvcD48cD48ZW0+Ny48L2VtPumYs+WFiemDveWPmOaIkOe7v+eahO+8jOWDj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Wwj+eyvueBteS4gOagt+WcqOS4iumdoui3s+i3g+edgO+8jOmXqueDgeedgOi/t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FieeCueOAgjwvcD48cD48ZW0+OC48L2VtPuWGrOmjjuWDj+iEsee8sOeahOmHju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khOWllOi3keOAguWug+WQueWIsOS6uui6q+S4iu+8jOWGt+mjlemjleeahO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WcqOWJsuOAgjwvcD48cD48ZW0+OS48L2VtPuWknOepuuaMgua7oeS6huaYn+aYn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WDj+S4gOWPqumSk+mxvOeahOWwj+iIue+8jOS7v+S9m+iIquihjOWcqOWuvemYlO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sueahOmVv+ays+mHjOOAgjwvcD48cD48ZW0+MTAuPC9lbT7ku5bnmoTnmb3nnLznj6D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nLznj6DlsI/vvIzkuKTpopfnnrPku4Hlg4/plKXlrZDvvIzplJDliLrliLrnmoT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gJXkurrjgII8L3A+PHA+PGVtPjExLjwvZW0+5pil6aOO5piv5a2p5a2Q5Lus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55Yiw5a2m5qCh5ZC55Yiw6K++5aCC44CCPC9wPjxwPjxlbT4xMi48L2VtPui/meS6m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WwseWDj+aYr+S4gOW5heeUu++8jOi/meS4queUu+WutueahOaJi+iJuumdnuW4u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1t+OAgjwvcD48cD48ZW0+MTMuPC9lbT7mo4noirHmnLXmnLXvvIznmb3nmb3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pHkvLzpm6rvvIzkuq7kuq7nmoTvvIzmr5Tml6XlhYnnga/ov5jogIDnn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yJ55qE5b6A56+u6YeM5aGe552A5qeQ57Gz77yM5aS05LiA54K5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OP6KeF6aOf55qE5bCP6bit5a2Q44CCPC9wPjxwPjxlbT4xNS48L2VtPu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iJsu+8jOmcgOimgeS4gOeUn+eahOijheeCueOAguaLpeaciee7v+iJsueahOW/g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muaLpeacieS4gOWIh+OAgjwvcD48cD48ZW0+MTYuPC9lbT7mnIjkuq7lg4/kuIDkuK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mnaXnmoTlqrPlpofvvIzliJrliJrku47kuJzlpKnovrnkuIrmnaXvvIzlsLHlj4jnvp7nr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nLDpkrvov5vmoJHlj7blrZDph4zol4/otbfmnaXjgII8L3A+PHA+PGVtPjE3LjwvZW0+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YOP5LiA5py15py15rSB55m955qE57695q+b77yM6L276L2755qE5ryC5rWu5Zyo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kj+WkqeeahOS4gOS4quaZmuS4iu+8jOWkqeS4iu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queDge+8jOS4gOmYtemYteWHiemjjumpseaVo+S6hueZveWkqeeahOS9meeDre+8j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eJh+WvgumdmeOAgjwvcD48cD48ZW0+MTkuPC9lbT7otbDlnKjnlLDph47ph4zvvIz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K3puqblrZDlg4/mtbfmtarkuIDmoLfml7botbflvbzkvI/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ruh6IS455qE57uc6IWu6IOh5a2Q77yM5YOP5peg5pWw5qC55qiq5LiD56uW5YW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ZKI44CCPC9wPjxwPjxlbT4yMS48L2VtPuaYpeWkqeWDj+WBpeWjrueahOmdkuW5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TgeS4gOiIrOeahOiDs+iGiuWSjOiFsOiEmu+8jOmihuedgOaIkeS7rOWQkeWJje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ph5HpuKHlvKDlvIDnv4XohoDnq5nlnKjlpKrpmLPkuIv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h6Tlh7DmnJ3pmLPvvIzmtZHouqvph5Hkuq7ph5Hkuq7nmoTvvIznvo7kuL3mno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aSn5qGl5Lik5peB6Lev54Gv6Zeq5Lqu77yM5Zyo5ryG6bu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6m65Lit77yM5aW96LGh5LiA5p2h54Gr6b6Z56m/6L+H5rW36Z2i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luWcsOiAs+acteeZvemHjOmAj+e6ou+8jOiAs+i9ruWIhuaYju+8jOWkluWc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WciOW+iOWMgOensO+8jOWDj+aYr+S4gOS7tumbleWIu+WHuuadpeWcsOiJuuacr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raPpnaLvvIzmmIbmmI7muZbpnZnnmoTlg4/kuIDpnaLp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nu7/nmoTlg4/kuIDlnZfnoqfnjonjgII8L3A+PHA+PGVtPjI2LjwvZW0+5ZCs5LqG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g55qE6K+d77yM5aSn5a6255u05pGH5aS044CC5Y+v5piv5Y+I5LiN5b6X5LiN5pyN5LuO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77yM5Y+q5aW96Ium57uD6Lez55qE5pys6aKG44CCPC9wPjxwPjxlbT4yNy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aYr+iuqeS6uuiIkuacjeeahOaYpeWkqe+8jOaYpeWkqeeahOaZr+iJsuecn+e+ju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icnOicgu+8jOWXoeWXoeWXoeWcsOi+ueatjOi+ueiIn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KDooaHnmoTmlofnq6DlhpnlvpfkuZ/lvojlpb3vvIzku5bpmaTkuobmmK/okZflk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oflrablrrblpJbvvIzov5jmmK/kuKrmnbDlh7rnmoTmloflrablrrblka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aOO5LiA5ZC577yM5p6r5Y+25aW95YOP57+p57+p6LW36Iie55qE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06J2277yM5oWi5oWi55qE5LuO5aSp56m65Lit6aOY6JC95LiL5p2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IneWNh+eahOaciOS6ruaMguWcqOWxsemhtuS4iuepuu+8jOiZveeEtuWDj+S6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agt+iLjeeZve+8jOS9huaYr+avj+S4gOWIu+mDveWcqOWPmOW+l+abtOWKoOaYjuS6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okKTngavomavlnKjmvIbpu5HnmoTlpJzph4zkuIDpl6r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moTvvIznirnlpoLoiKrnur/kuIrnmoTnga/loZTjgII8L3A+PHA+PGVtPjMy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eM77yM57uG6Zuo6JKZ6JKZ77yM6Z2S56ie6IuXJmxkcXVvO+WSleWSmuWSleWSm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nLDllp3nnYDpm6jmsLTvvIzojYnlnLDkuIrlvIDmu6HkuobkupTpopzlha3oibLnmoTph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MzLjwvZW0+5Yas5aSp5piv5Liq5pe26KOF6K6+6K6h5biI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oqr5LiK5LqG6Zuq55m955qE6KGj6KOz44CCPC9wPjxwPjxlbT4zNC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OayoeacieS5puexje+8jOWwseWlveWDj+ayoeaciemYs+WFie+8m+aZuuaFp+mH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puexje+8jOWwseWlveWDj+m4n+WEv+ayoeaciee/heiGgO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Kjmo4noirHlsLHlg4/kuIDkvY3msJTlrofovanmmILnmoToi7Hpm4TvvIzov57lro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kL3kuZ/liIblpJbnmoTosarmsJTvvIzlvojoi7Hpm4TlnLDpgZPliKvlsJjku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byf5byf55qE6IS46JuL5YOP6Iu55p6c5LiA5qC35Y+I5ZyG5Y+I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iNt+iKseWDj+mXreaciOe+nuiKseeahOWwkeWls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rumjjuS4rei9u+i9u+mjmOWKqOeahOmCo+a0geeZveaXoOaah+eahOijmein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t7HlpJzph4zvvIzlkI7pmaLpo57oiJ7nmoTokKTngavomavlg4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nuYHmmJ/lnKjpl6rng4HjgII8L3A+PHA+PGVtPjM5LjwvZW0+5pil5aSp5YO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aG5biI77yM5q+P5LiA5aSp5biu5aSn5Zyw5bim5bi95a2Q77yM6K6p5rKh55Sf5r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Ye6546w5LqG5YWJ5b2p44CCPC9wPjxwPjxlbT40MC48L2VtPuaYpemjjui9u+i9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ueedgO+8jOe7humbqOaChOaChOa7i+a2pu+8jOamhuagkeS4iumCo+ikkOiJsueahOiK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aIkOaflOm7hOazm+e7v+eahOWchuWchumSseWEv+S6hu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lpb3lg4/nnIvop4HnsbPmspnmi4nliqjmi7TnnYDmsJTnkIPnmoTnu7PlrZDvvIz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Izlrabnq5nlnKjlm5vlkajvvIzlj73lj73llrPllrPlnLDmjIfmiYvnlLvoh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aSa54Of6Iqx5LiA6LW35pS+5Ye65Y6777yM5YOP5Y+q5Y+q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k57q355qE6JCk54Gr6Jmr5LuO5aSp6ICM6ZmN44CCPC9wPjxwPjxlbT40My48L2VtPuWl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i1t+adpe+8jOWbnuetlOW+l+mCo+S5iOWHhuehru+8jOmCo+S5iOiHqueEtu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geeVhe+8jOS8vOS5juaXqeacieWHhuWkh+S8vOeahOOAgjwvcD48cD48ZW0+ND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gb/ngb/nmoTpmLPlhYnlgL7ms7vkuIvmnaXvvIzms6jov5vkuIfpobfnoqfms6LvvIz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sIPogIzlubPpnZnnmoTmtbfpnaLlj5jlvpfmnInkupvoibLlvan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rG55raM5r6O5rmD55qE6YeR5rKZ5rGf77yM5YOP5LiA5p2h5pGH5pGG6aOe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R6b6Z44CCPC9wPjxwPjxlbT40Ni48L2VtPuWug+S7rOW4uOW4uOebtOerluedgOi6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kOedgO+8jOWDj+S6uuS7rOeUqOaJi+S4gOagt++8jOeUqOWJjeeIquW+gOWYtOmHj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Qg+OAgjwvcD48cD48ZW0+NDcuPC9lbT7ov5nnq7nlrZDkuIDmoLnmoLnpg73kuID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nu4bvvIzkuIDmoLfplb/nn63vvIzlpb3lg4/lkIzlubTnlJ/nmoTlp5DlprnvvIzkv6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i5TogIzlj4jnqojnqpXkv4rnvo7jgII8L3A+PHA+PGVtPjQ4LjwvZW0+6L+c5pyb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mH5p6r5p6X77yM5a6b5aaC5LiA5aSn5Zui54eD54On55qE54Gr54Sw77yM5p+T57q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mF44CCPC9wPjxwPjxlbT40OS48L2VtPuWGrOWkqeWDj+S4gOW5heeUu++8jOeJh+eJ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+8jOaYr+edgOiJsueahOeUu+eslOOAgjwvcD48cD48ZW0+NTAuPC9lbT7pqazot6/k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ot6/nga/lg4/pvZDkuL7nnYDngavngqznmoTmjpLmjpLlo6vlhbXmlbTpvZDliJL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aW555Sf5rCU55qE5pe25YCZ5Lik54mH6JaE6JaE55qE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ZSH5b6u5b6u5ZCR5LiK57+Y77yM5rS75YOP5Liq54af6YCP5LqG55qE5bCP5qix5qG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SjOeFpueahOmYs+WFie+8jOmAj+i/h+eooOWvhueahOag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0kuiQveS4i+adpe+8jOaIkOS6hueCueeCuemHkeiJsueahOWFieaW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iJHku6zkuI3mg7nogIHluIjnlJ/msJTjgILogIHluIjnmoTmoqbmg7PkvJr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I8L3A+PHA+PGVtPjU0LjwvZW0+5rex56eL55qE5aSq6Ziz5YOP6KKr572p5LiK5qmY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4Gv572p77yM5pS+5bCE5Ye65p+U5ZKM55qE5YWJ57q/77yM54Wn5b6X6Lqr5LiK44CB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pqW54OY54OY55qE44CCPC9wPjxwPjxlbT41NS48L2VtPueQheeQheeahOivu+S5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juWQhOS4quaVmeWupOmjnuWHuuadpe+8jOWDj+WKqOS6uueahOerpeWjsOWkp+WQiOW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s+espua7oeWkqeOAgjwvcD48cD48ZW0+NTYuPC9lbT7lsI/msrPmuIXmvojop4Hlup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kuIDmnaHpgI/mmI7nmoTok53nu7jlrZDvvIzpnZnpnZnlnLDourrlnKjlpKfln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rHph4zjgII8L3A+PHA+PGVtPjU3LjwvZW0+5pil6aOO6L276L275Zyw5ZC5552A77y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oKE5oKE5Zyw5ruL5ram552A77yM5qaG5qCR5LiK6YKj6KSQ6Imy55qE6Iq977yM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buE5rOb57u/55qE5ZyG6ZKx5YS/5LqG44CCPC9wPjxwPjxlbT41OC48L2VtPuaYpemb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4gOS9jeaFiOelpeeahOavjeS6su+8jOeUqOWPjOaJi+i9u+aLguedgOWkp+WcsO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flOeahO+8jOaDrOaEj+aegeS6huOAgjwvcD48cD48ZW0+NTkuPC9lbT7lqIfnvo7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jlraPoirHku7DnnYDnsonnuqLnmoTlsI/ohLjnvp7mtqnnmoTlvq7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76O5Li955qE54Of6Iqx5YOP5LiA6aKX6aKX5rWB5pif5LuO5aSp6ICM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Wkj+WkqeWDj+S4gOS4quWkuOW8oOeahOmdkuW5t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i/iOedgOWkp+atpea1geaYn+WcsOatpeS8kO+8gTwvcD48cD48ZW0+NjIuPC9lbT7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IvnnYDlpKfpm6rvvIzpm6roirHnurfnurflnLDokL3lnKjmn7/lrZDmoJH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nu5nmn7/lrZDmoJHnqb/kuIrkuobkuIDku7bnmb3mo4noooT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ex56eL5pe26IqC77yM6L+Z5qCR5LiK55qE55+z5qa05omA5pyJ6KOC5byA5LqG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aW95YOP5piv5LiA5py15py155ub5byA55qE6bKc6Iqx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6YzdqejN3Zjgz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emM3anozd2Y4M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2B85EEEA2AD3B59281140622D42F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