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D6C5CF04C5C44951CE118101BA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D6C5CF04C5C44951CE118101BA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7Gz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ecvOazqua1geS4i+adpe+8j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aYr+WPpuS4gOenjeaYjueZveOAgjwvcD48cD48ZW0+Mi48L2VtPuacie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W/heWumuacieWFieOAgjwvcD48cD48ZW0+My48L2VtPuaIkeaDs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efpemBk+imgeWmguS9leWOu+WtpuS8muaUvuW8g++8jOeOsOWcqOaIk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cieS6m+aYr+S9oOagueacrOWwseaXoOazleaOjOaOp+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Ou+aUvuW8g++8jOiAjOaYr+S9oOagueacrOWwseaKk+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hOaYj+aXtu+8jOW5uOemj+aLluedgOeWsue0r+eahOi6q+W/g+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pOW/g+mavui/h+aXtu+8jOaci+WPi+aAjuS5iOmDveWIm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XoOW9seOAguaIkeaXoOaJgOiwk++8jOaIke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i1t+aXtu+8jOaIkeWQrOingeS6hu+8jOaVtOS4quagkeael+eahO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/teeahOW/g+aAneWOn+acrOeugOWNleS9oOaAu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mynOa0u+WcqOaIkeeahOW/g+eUsO+8jOebvOaDs+inge+8jOaAleaDs+in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buOaAneivieS4jeWujO+8jOWNtOS4jeaVouS4uuS9oOWGmeS4gOeUn+eahO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S8vOWwj+iIue+8jOi9veS4jeWKqOWkquWkmuaMgueJte+8jOavj+aso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mBh++8jOaIkeaXoOiogOOAgjwvcD48cD48ZW0+OC48L2VtPueOs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Bh+ijheW+l+S4gOWIh+mDveWlveOAgj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S4jeebuOS/oei/meaYr+ecn+eahOOAguWlueeahOi6q+S9k+WboOWus+aAl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ipOaKliZsZHF1bzvov5nkuJbnlYzkuIrnnJ/nmoTmnInkurrkuI3niLHmiJH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5pWi6K+05a6e6K+d77yM5oCV5aW55Lyk5b+D5b6X5LiA5LiL5a2Q5bCx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S4lueVjOiZveeEtue5geWNjue+juS4v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+8jOWNtOW4uOaYr+acpuiDp+S4jeecn+Wunu+8jOe6teS9v+WPl+Wwve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KquWKm++8jOS/neaMgemjjuW6puWQl++8n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IDlp4vkuIvpm6rvvIzpm6rml6Dlo7DlnLDopobnm5bkuobmiYDmnInvvIzm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ov7fmg5jvvIzpqoTlgrLkuI7lk4Dnl5vvvIzlvZPkuIDliIflvZLkuo7lr4LpnZ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qoHnhLblj5jlvpfmuIXkuq7mmI7mnJfjgILmiYDku6XvvIzliKvkuLrmiJ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mnInmiJHnmoTnvo7kuL3vvIzlroPmraPopoHlvIDlp4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6L+36L+357OK57OK6Zev5YWl5aSa6Zu+55qE5rK85rO977yM5rex6Zm3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6L+b6YCA5Lik6Zq+44CCPC9wPjxwPjxlbT4xMy48L2VtPuWNg+S4h+S4jeimgei3n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ingueahOS6uuWBmuaci+WPi++8gemCo++8jOaCsuingueahOS6uuWIsOWTqumH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WRou+8nzwvcD48cD48ZW0+MTQuPC9lbT7lgZrkuIDkuKrogarmmI7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osIPnmq7ml7boo4XlgrvjgILorqTnnJ/lnLDnlJ/mtLvjgILlsJHkuIDngr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I3lho3mnJ/lvoXlubjnpo/nmoTpmY3kuLTvvIzlroPlsLH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2p6Jm55Ye6546w55qE5aOw6Z+z77yM5oiR5ZCs5LiN6KeB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5LiL55qE5aOw6Z+z77yM5oiR5ZCs5LiN6KeB77yb6Iqx5byA6Zuq6aOY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LiN6KeB77yb6aOO5ZC56I2J5Yqo55qE5aOw6Z+z77yM5oiR5ZCs5Li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u855qE5aOw44CB54yO5Lq655qE5p6q5aOw44CB5aSp5L2/55qE5ZOt5aOw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oiR5Y+q5ZCs6KeB5a+C5a+e77yM5Zyo6I2J5Lib6YeM5p2l5p2l5Zue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xNi48L2VtPuWkmuiwouS9oOeahOe7neaDhe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tu+W/g+OAgjwvcD48cD48ZW0+MTcuPC9lbT7lvZPmiJHmg7P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kuZ/liJrlpb3mraPlnKjmg7PmiJHjgII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iA5Liq5Lq65aSq5aW977yM5YW25a6e5L2g5piO5piO55+l6YGT77yM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Sf5oOF77yM5pyA5YeJ5LiN6L+H5piv5Lq65b+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iuqeS9oOW/g+WKqOeahOWGjeS5n+aEn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EpOaAkueahOWGjeS5n+a/gOaAkuS4jeS6huS9oO+8jOiuqeS9o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S4jeiDveiuqeS9oOa1geazqu+8jOS9oOS+v+efpemBk+i/meaXtuWFie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huS9oOS7gOS5iO+8jOS9oOS4uuS6huaIkOmVv++8jOS7mOWHu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ovojlrZDlgZrlr7nvvIzkuI7lgZrplJn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liJrlpb3kuIDmoLflpJrjgII8L3A+PHA+PGVtPjIxLjwvZW0+5pio5pel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bey6YGX5b+Y77yM5Y+v5Lul6YGX5b+Y55qE6YO95bey57uP5LiN5Ya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6LCB5Lya5Zyo5Zyw5LiL6ZOB5Ye65Y+j562J5oiR77yf5LuW5Lya5o+h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GK6K+J5oiR5pif5pif55qE5pa55ZCR77yM6Zmq5oiR6LWw5LiA5q61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6K+l5Z2Q5LiL5p2l77yM6Z2Z6Z2Z55qE5Zad5p2v6Iy277yM6K+J6K+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S/5pyb44CCPC9wPjxwPjxlbT4yMi48L2VtPuS4gOagt+eahOecvOedm+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ci+azleOAguS4gOagt+eahOiAs+acteacieS4jeS4gOagt+eahOWQrO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YtOW3tOacieS4jeS4gOagt+eahOivtOazleOAguS4gOagt+eahOW/g+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Ds+azleOAguS4gOagt+eahOS6uueUn+acieS4jeS4gOagt+eahOWTg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mb3nhLbkuIDliIfpg73kvJrov4fljrvvvIzkvYbmmK/lnK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Y3vvIzmg7PopoHmipPlpJrntKfvvIzlsLHmipPlpJrntK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Zue5a6255qE6Lev77yM5oiR5byg55qH5aSx5o6q77yM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e65oiR6Lef5Yir5Lq65LiN5ZCM5ZCX77yf5aaC5p6c5Y+v5Lul6K6p5oiR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6L+Z5LiW55WM77yM5oiR5pyA5oOz55yL6KeB55qE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W4uOW4uOeci+ingeS7lueqneWcqOS5puW6l+inkuiQveWuiemdm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WujOWFqOS4jeeQhuS8muWRqOmBreeahOS4lueV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h6rlt7HpnaLliY3lupTor6XkuIDnm7TnlZnmnInkuIDkuKrlnLDmlr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LkuI3nn6XpgZPmmK/osIHvvIzkuI3nn6XpgZPlpoLkvZXljrvniL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6/ku6XniLHlpJrkuYXjgILlj6rmmK/nrYnlvoXkuIDmrKHniLHmg4X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sqHmnInkurrvvIzlj6/mmK/ov5nnp43nrYnlvoXlsLHmmK/niLHmg4X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eh5LqL5LiN6KaB5oOz55qE5aSq5aSN5p2C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77yM5Lic6KW/5Lya56KO77yM5omL5Lya55a8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j+aXtu+8jOS4pOWPquWwj+m4n+WcqOeIseaDheW5v+WcuuaNoeWIsOWIsOS4gO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ahOW/g++8jOWug+S7rOWGu+eahOWPkee0q+a1kei6q+aYr+S8pOWNtOS+neeE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Cr+ebuOS6kuWuieaFsOOAgjwvcD48cD48ZW0+MjkuPC9lbT7mnInkurror7T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vvIzkuZ/mmK/mvKvplb/nmoTvvIzlnKjmlbDkuKrlhbPkuo7nrYnlvo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Z/orrjlsJHlubTkuZ/kvJrnhqzmiJDnmb3lpLTmiJHml7bluLjkvJr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mb3nhLblnKjmnIDkvY7nmoTkvY3nva7vvIznnIvkuI3liLDoirHmnLXnu73mlL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kuL3vvIznhLbogIzljbTkuI3kvJrplJnov4fvvIzoirHnk6Ppo5jokL3ml7b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qDmiazpo57oiJ7nmoTmtarmvKvjgII8L3A+PHA+PGVtPjMwLjwvZW0+5q+P5aS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puZ5YWJ77yM5Y+v5Lul56We5aWH5Zyw5rK75oSI5pio5pel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Co+W5tOeahOWGrOWkqeeJueWIq+WvkuWGt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svOe9qeWcqOmYtOa5v+eahOmbqOmHjOOAgueBsOiSmeiSmeeahOWkqe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S4jeingeedgOmYs+WFie+8jOiuqeS6uuaEn+WIsOiOq+WQjeeahOayruS4p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cqOihl+S4iuWwseacieS4gOenjeiQveazqueahOWGsuWKqOOAguS9huaYr+WGr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/h+WOu++8jOaYpeWkqeaAu+aYr+S8muadpe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jgILkuI3kuIDlrprourLnmoTov4flraTljZXvvIzkuI3kuIDlrprkuI3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u6HotrPjgILlv6vkuZDmmK/mr4/kuKrkurrnmoTmnYPliKnvvIz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/oh6rlt7HnmoTmnYPliKnjgII8L3A+PHA+PGVtPjMz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+h5LiW55WM5LiK5pyJ5LiA5Liq5Lq677yM5aW55ZKM5oiR5LiA5qC3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44CC5oiR5LiN55+l6YGT5aW55Zyo5ZOq6YeM77yM5Y+v5piv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77yM5omA5Lul5oiR5LiN5Zyo5LmO6Lqr6L6555qE5Lq65piv5ZCm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5oOaDr+iuqeS6uuacieenjeiOq+WQjeeahO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PiOacieenjeiOq+WQjeeahOWtpOWvguOAgjwvcD48cD48ZW0+MzU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njKvlnKjmvZzmsLTvvIzljbTmsqHmnInpgYfop4HkvaDjgILmiJHpgYfop4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mlIDlsqnvvIzljbTmsqHmnInpgYfop4HkvaDjgILmiJHpgYfop4HlpI/lpKnpo5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pgYfop4HkvaDjgILmiJHpgYfop4HlhqzlpKnliK7lj7Dpo47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kvaDjgILnlJroh7PmiJHpgYfop4HnmoTnjKrpg73kvJrnu5PnvZHku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vaDjgILmiJHpgYfop4HkuobmiYDmnInnmoTkuI3lubPlh6H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lubPlh6HnmoTkvaDjgII8L3A+PHA+PGVtPjM2LjwvZW0+5bCP5a2p54Gr5aS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LiA5a6a6KaB5L+d5oyB5Ya36Z2Z44CC5aSn5Lq654Gr5aSn5pe277y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25b+r6YCD5ZG944CCPC9wPjxwPjxlbT4zNy48L2VtPuWygeaci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mSn+W+iOmVv++8jOacieaXtu+8jOWNtOWPiOW+iOefreOAguaXtuaIk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S4lueVjO+8jOacieaXtuWNtOS4gOeCueS5n+S4jeaHguOAgueIseS9o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jOaAqOS9oOaXtu+8jOS6uueUn+eBsOaal+OAguS4uuS9leasouS5k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S4i+S4gOeJh+aCsuWHie+8nzwvcD48cD48ZW0+MzguPC9lbT7lvZP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ml7blgJnvvIzmiJHkuI3llpzmrKLkvaDvvIzlvZPkvaDniLHkuIr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lpzmrKLkuIrkvaDjgII8L3A+PHA+PGVtPjM5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LqG6LCB6ICM5pS55Y+Y77yM5aaC5p6c6KaB5oiQ5Li6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65LqG6Ieq5bex44CC55yf5q2j54ix5L2g55qE5Lq65Lya5LiA55u054ix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55qE5L2g44CCPC9wPjxwPjxlbT40MC48L2VtPuS6uueUn+WwseWDj+WJp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cieS4gOeJh+S8muiuqeS6uua1geazquOAgjwvcD48cD48ZW0+ND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mraTnqIDoloTogIznn63mmoLvvIzmgrLkvKTljbTkuLrku4DlkaLmgLvmmK/nu7X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88L3A+PHA+PGVtPjQyLjwvZW0+57q15L2/5oiR5LuO5bCP5piv6KKr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n55qE5aaI5aaI77yM5oiR5L6d5pen5Lya54ix5L2g77yM5rC46L+c5Ly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mgeaLv+aIkei3n+S7u+S9leS6uuavl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W9seWtkO+8jOS5n+S4jeaYr+iwgeeahOabv+S7o+WTge+8jOabtOS4jeaYr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iAjOaxguWFtuasoeeahOmAieaLqeOAguaIkeWPquaYr+aIkeS4gOS4quS8muiOq+WQ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eqgeeEtumavui/h+eahOeWr+WtkO+8jOaIkeaJgOWBmueahOS4gOWIh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HquW3semaj+W/g+aJgOassu+8jOaIkeS4jeS8muaMieeFp+S7u+S9leS6uu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eUn+a0u+OAgjwvcD48cD48ZW0+NDQuPC9lbT7lr7nkuI3otbfvvIHml6Dms5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vJ7vvIzorqnkvaDmt4vmub/kuobjgII8L3A+PHA+PGVtPjQ1LjwvZW0+5ZCO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77yM5Y+I56a75byA5LqG44CC5oiR5Lus562J5YCZ552A6Z2S5pil77yM5Y2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285q2k44CCPC9wPjxwPjxlbT40Ni48L2VtPuaIkeWcqOWGsOWwgeeahOa3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vu+W4jOacm+eahOe8uuWPo+OAguWNtOWcqOWNiOWknOaDiumGkuaXtu+8jOiTpu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e7nee+jueahOaciOWFieOAgjwvcD48cD48ZW0+NDcuPC9lbT7kuIDliIf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pg73kuI3mmK/nnJ/nmoTjgII8L3A+PHA+PGVtPjQ4LjwvZW0+5LuW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L+h77yM5piv556s6Ze06L+45Y+R55qE54Ot5oOF6K6p5LuW5Lus55u46YG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Gu5a6a5piv576O5Li955qE77yM5L2G5Y+Y5bm75peg5bi45pu05Li6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p+S6uuW4jOacm+iHquW3seWtqeWtkOeahOiEke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ZuuaFp+e+juS4veeahOiKseacte+8jOiAjOW4jOacm+WIq+S6uu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+8jOacgOWlveWPquaYr+S4gOWghuadguiNi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op6Pph4rvvIzmiJHku6zmnaXliLDmtbfovrnvvIzmlLbotbfmgrLkvKTvvIzovb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mrYzvvIzpsrjpsbzov5jlnKjnnaHop4nlkaLjgILlmJjvvIzliKvlkLXjgIL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h7rmnaXkuobjgII8L3A+PHA+PGVtPjUxLjwvZW0+5aW55LiA55u05Z2a5o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77yM55u45L+h5pyA5aW955qE5YC85b6X6ICQ5b+D562J5b6F44CC5YGP5YG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J6JC955qE57qi6Iu55p6c77yM6YCa5bi45piv6YW455qE77yM6ICM5oOK5b+D5Yqo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4ix5oOF77yM6YCa5bi45LiN5piv562J5p2l55q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cieiuuOWkmuW3p+WQiO+8jOS4pOadoeW5s+ihjOe6v+S5n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pOaxh+eahOS4gOWkqeOAguS6uueUn+aAu+acieiuuOWkmuaEj+Wklu+8j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eahOmjjuetneS5n+S8mueqgeeEtuaWreS6hue6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irHkuIDlj6rnjKvvvIzojqvlkI3mtoznjrDlubjnpo/nvo7mu6HnmoT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qoHnhLbmmrTmgJLmipPni4LvvIzluLjluLjmroPlj4rml6DovpzvvIz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nmoTjgII8L3A+PHA+PGVtPjU0LjwvZW0+5Yi75LiL54ix55qE6KeB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77yM5bey6ZW/5oiQ5aSn5qCR44CC6ICM5oiR5Lus54uC54OI55qE5oGL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qP6aOO5raI6YCd44CCPC9wPjxwPjxlbT41NS48L2VtPuaIkeS7rOmUmei/h+S6hu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iIn++8jOmUmei/h+S6huazsOWdpuWwvOWFi+WPt++8jOmUmei/h+S6huS4gOWI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S4juS4jeaDiumZqe+8jOaIkeS7rOi/mOimgee7p+e7r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aTljZXml7bvvIzku43opoHlrojmiqTlv4PkuK3nmoTmgJ3lv7XvvIz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lnLDmlrnvvIzlv4XlrprmnInlhYnjgII8L3A+PHA+PGVtPjU3LjwvZW0+5oC75Zyo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LmL5ZCO5omN5Lu/5L2b5piO55m977yM5b6I5aSa5LqL5oOF5piv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44CCPC9wPjxwPjxlbT41OC48L2VtPuW9k+eEtuefpemBk+S6uueUn+mrmOmrm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1t+S8j+S4jeWumu+8jOS9huS4uuS7gOS5iOaAu+WcqOaIkeacgOacgOS9jua9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cn+ato+ebuOS/oei/meWPpeivneWRou+8nzwvcD48cD48ZW0+NTkuPC9lbT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avluJrvvIzluLjluLjpl7nmg4Xnu6rvvIzlroPlpJrmhIHlloTmhJ/lvpfkuI3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W5oC75piv5ouS57ud5Yir5Lq655qE5biu5Yqp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a75byA5Lq6576k5omN5Lya5oSf5Yiw6Ieq5Zyo44CC5LuW5YOP5piv5LiA5qO156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6r6YeM55qE5qSN54mp77yM5LuO5LiN5Zyo5LmO6L+35a6r55qE5Ye65Y+j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Y205YOP5piv5YWz5Zyo56y85a2Q6YeM55qE5bCP6bif77yM5ri05pyb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5aSp56m644CCPC9wPjxwPjxlbT42MS48L2VtPuWwseWDj+WfjuW4gumH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S4gOagt++8jOS4gOi+iOWtkOS5n+S4jeS8muiupOivhu+8jOWNtOS4g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gOi1t++8jOS9huaYr++8jOS6uueUn+aAu+acieiuuOWkmuW3p+WQiO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ihjOe6v+S5n+WPr+iDveS8muacieS6pOaxh+eahOS4gOWkqeOAguS9huaY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iuuOWkmuaEj+Wklu+8jOaPoeWcqOaJi+mHjOmdoueahOmjjuetneS5n+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reS6hue6v+OAgui1sOWcqOS6uue+pOS4re+8jOagvOWkluaAneW/temCo+auteeUnOic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g+eahOebuOmAouOAguWcqOi/meS4queGn+aCieWPiOmZjOeUn+eahOmDve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qeeahOWvu+aJvuS4gOS4qumZjOeUn+WPiOeGn+aCie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irHnk6Pku6zlt7Lnu4/or7Tlpb3lpbnku6zopoHkuIDotbf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Dotbflh4vosKLvvIzlpKnkvb/lpoLkvZXlip3pmLvpg73msqHmnInnlK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or7Tlpb3ov5novojlrZDopoHkuIDotbfnvo7kuL3kuZ/opoHkuIDotbf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m+5Yiw5LiA5Liq54ix5oiR5LiO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Km6YeM55qE5oOF6IqC44CC5LqO5piv77yM55yL5LiN6KeB55qE55yL6Ke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K6w5L2P5LqG44CCPC9wPjxwPjxlbT42NC48L2VtPuaXoOiuuuWIq+S6u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6uuS7gOS5iO+8jOmDveS8muiuqeS9oOaDs+i1t+mCo+S4quS6uu+8jOi/meaX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HquW3seW3sue7j+eIseS4iuS7luS6huOAgjwvcD48cD48ZW0+N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I/nurjoiLnvvIzmgqDmgqDnmoTpo5jov4fmnaXvvIzlkLjmlLbmsLTliIbvvIz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vvIzkuJbkuIrmnIDnvo7lpb3nmoTkuJzopb/pg73mnInmnInmlYjmnJ/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6Ze75Yiw5oiR55qE5rCU5oGv77yM5oiR5ZCs5Yiw5L2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2g55+l6YGT5oiR5Zyo5rWB5rOq77yM5oiR5b+D55a85L2g55qE54Sm5oC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q2k6LS06L+R5Y+I5aaC5q2k6YGl6L+c44CC5L2G5piv5LiN6KaB5oCV5ZWK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B5oiR5Lus55qE5b+D5Lit5Y2z5bCG5byA5Ye65LiA5py1576O5Li9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y48L2VtPuWFtuWunui6sueMq+eMq++8jOaYr+S4gOS7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Ej+eahOS6i+aDhe+8jOWwseWDj+Wkp+S6uuWcqOW4guWMuuaJvuWBnOi9puS9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guPC9lbT7miJHmg7PliqrlipvmipPkvY/kuJbnlYz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ooqvkuJbnlYzmt5jmsbDvvIzlpoLmnpzkuIDlvIDlp4vlsLHmnb7lvID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kvKTlv4PlkJfvvJ/nu4jnqbbmmK/opoHpl63kuIrnnLzvvIzpmo/po47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DlrpropoHlnZrmjIHliLDmnIDlkI7lkaLvvJ8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y86ZWc55qE5Lq677yM6YCa5bi45pyJ5LiA56eN5Zu65a6a55qE54m55q6K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Y6M54Om5LiA5a6a6KaB6YCP6L+H6ZWc54mH77yM55yL6L+Z5Liq5Y6M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C48L2VtPuS6uueUn+WwseWDj+WJpea0i+iRs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S8muiuqeS6uua1geazquOAguaciOWFiea4heWGt+eahOmCo+S4quaZmuS4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rmOagke+8jOajruael+S4gOeJh+Wvgumdme+8jOaIkeecn+aDs+WdkOWcqOagke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tieW+heebtOWIsOmdkua2qeeahOaenOWtkOi9rOS4uuiJs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pgYfop4HnjKvlnKjmvZzmsLTvvIzpgYfop4Hni5flnKjmlIDlsq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I/lpKnpo5jpm6rvvIzpgYfop4HlhqzlpKnliK7po47vvIznlJroh7PpgYfop4HnjK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nvZHvvIzmiJHpgYfop4HkuobmiYDmnInnmoTkuI3lubPlh6HvvIzljbTllK/ni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lubPlh6HnmoTkvaDjgII8L3A+PHA+PGVtPjcyLjwvZW0+5oiW6IC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e277yM5oiR5omN5Zac5qyi5L2g44CC5L2g56a75byA5oiR5pe2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5piv5L2g6LWw5b6X5aSq5b+r77yM6L+Y5piv5oiR6LW2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3My48L2VtPui/t+i3r+eahOWknOaZmu+8jOWkseWOu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aWueWQke+8jOmCo+adoeeGn+aCieeahOWwj+i3r+S4jeingeS6hu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ecn+ato+eahOaEn+WIsOaFjOW8oOOAguWwseWDj+mCo+eGn+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4uOW4uOeqgeeEtua2iOWkseS6hu+8jOS9huaYr++8jOS9oOefpemBk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S8muWHuueOsOeahOOAguaIkeeci+S4jeaHguaYn+aYn+eahOaMh+W8le+8jOaIk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+8jOWPiuaAneW/teaDs+W/teeahOS6uuOAgjwvcD48cD48ZW0+NzQ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lq3nmoTmnInkurrnprvlvIDmiJbov5vlhaXvvIzkuo7mmK/vvIznnIv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uobvvJvorrDkvY/nmoTpgZflv5jkuobjgILnlJ/lkb3kuK3vvIzkuI3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liLDlkozlpLHokL3jgII8L3A+PHA+PGVtPjc1LjwvZW0+5Lii6L+b5rW36YeM55qE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77yM5oC75piv5aSx5Y676Liq5b2x44CC5piv6KKr6bK46bG85ZCD5o6J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I6aOY5Yiw5Y+m5LiA5Liq5peg5Lq655qE5bKb5bG/77yf6L+Z56eN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yY5YiG77yM6Zmk5LqG6Z2S5pil5rWq5ryr55qE5a2p5a2Q77yM5Y+I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i77yf5oiR6Jm954S25a6z5oCV5YGa5oG25qKm77yM5L2G5Lmf5Y+q6IO9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N6IO955yL5Yiw576O5Li95ZKM5bmz55qE5LiW55W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vneWlveWQrO+8jOaDheatjOWKqOWQrO+8jOeahuWboOWQrOaHgu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8pOi/h+W/g+OAgjwvcD48cD48ZW0+NzcuPC9lbT7prZTms5X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rZTprLzlnKjkvaDnmoTlv4Pph4zjgII8L3A+PHA+PGVtPjc4LjwvZW0+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+55Yir5Lq65o+Q6LW36Ieq5bex55qE6L+H5b6A77yM6YKj5Lqb5oyj5omO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H5Lit55qE5a+C5a+e77yM6I2S6Iqc77yM6L+Y5piv5Lqk57uZ5pe26Ze077yM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3OS48L2VtPuWvueS6uueUn+eahOasuui0n+aCsuWWnO+8jOaX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PiOS4jeWuieOAguaIkeS4jeWBnOeahOS4vuaJi+WPkemXru+8jOWNtO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etlOahiOOAgjwvcD48cD48ZW0+ODAuPC9lbT7lr7nkuo7mn5Dnp4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aDmgKfvvIzmiJHmhJ/liLDkuIDnp43lrr/lkb3nmoT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6Ze75Yiw5oiR55qE5rCU5oGv77yM5oiR5ZCs5Yiw5L2g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5oiR5Zyo5rWB5rOq77yM5oiR5b+D55a85L2g55qE54Sm5oC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S06L+R5Y+I5aaC5q2k6YGl6L+c44CC5L2G5piv5LiN6KaB5oCV5ZWK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BPC9wPjxwPjxlbT44Mi48L2VtPuayoeaciemYu+WKm+eahOS4lueVjO+8jOWwk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aIj+WJp+W8oO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U5MjZtYWxo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1OTI2bWFs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D6C5CF04C5C44951CE118101BA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