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09B6B6CE7D0C9C426C771ACA22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09B6B6CE7D0C9C426C771ACA22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aG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UkOS6uuihlzwvcD48cD48ZW0+Mi48L2VtPuePoOa1t+S4g+Wutu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y48L2VtPuexs+WwmumkkOmmhjwvcD48cD48ZW0+NC48L2VtPuWtlOS5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mmhjwvcD48cD48ZW0+NS48L2VtPuW3tOicgOWutuWutD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WbrTwvcD48cD48ZW0+Ny48L2VtPuWlveW8gumjjjwvcD48cD48ZW0+OC48L2VtPuad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S4gemkkOmmhjwvcD48cD48ZW0+OS48L2VtPuS7meeCmei9qemkkOmm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ZXlkbPlurc8L3A+PHA+PGVtPjExLjwvZW0+5L2P5a626aWt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tOWwmuWwj+mlreW6lzwvcD48cD48ZW0+MTMuPC9lbT5D5pe2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Rs+inieS4k+WutjwvcD48cD48ZW0+MTUuPC9lbT7muZjpmIHph4zovq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c5YyX5aSn56yo6ZSF6aWt5bqXPC9wPjxwPjxlbT4x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sOiKseWbrTwvcD48cD48ZW0+MTguPC9lbT7mnpznlZnnvo4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Gf6aaG6aWt5bqXPC9wPjxwPjxlbT4yMC48L2VtPuaWsOiNlOaenea5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rbluLjlm63ppJDppoY8L3A+PHA+PGVtPjIyLjwvZW0+5aW95ZCJ5ZGz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9h+a5mOmjjuaDhTwvcD48cD48ZW0+MjQuPC9lbT7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pJDppoY8L3A+PHA+PGVtPjI1LjwvZW0+6aaZ5bCP6aSQPC9wPjxwPjxlbT4y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AnzwvcD48cD48ZW0+MjcuPC9lbT7lkajorrDppJDppoY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H6ZiBPC9wPjxwPjxlbT4yOS48L2VtPuS9s+iCtOmBk+W6nD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jZ7lnYrppJDljoU8L3A+PHA+PGVtPjMxLjwvZW0+6bq76L6j6K+x5oO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RqOiusDwvcD48cD48ZW0+MzMuPC9lbT7kv4/msZ/ljZc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O5rOwPC9wPjxwPjxlbT4zNS48L2VtPuaenOeVmemmmemkkOmm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bzlsrjoirE8L3A+PHA+PGVtPjM3LjwvZW0+6ICB5Lmh5Lqy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wtOS4gOaWuTwvcD48cD48ZW0+MzkuPC9lbT7mmJ/mnJ/kup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GH6aaZ5bGFPC9wPjxwPjxlbT40MS48L2VtPueZvemt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lrZTpm4DppJDppoY8L3A+PHA+PGVtPjQzLjwvZW0+5Zac5ruL5p2l6aWt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6u+i+o2Xml488L3A+PHA+PGVtPjQ1LjwvZW0+6YeR5rKz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7+F6YWS5a62PC9wPjxwPjxlbT40Ni48L2VtPum6u+mmmeWphumkkOmm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sLTmspDojrLmuIXojLbnmofohrPoiKs8L3A+PHA+PGVtPjQ4LjwvZW0+546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6wPC9wPjxwPjxlbT40OS48L2VtPuiAgemYs+mjn+Wdi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lsYXphZLlrrY8L3A+PHA+PGVtPjUxLjwvZW0+55uG55uG6bK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iJsuWkqemjn+mlreW6lzwvcD48cD48ZW0+NTMuPC9lbT7lrp7mg6DlnZ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+r5Yiw5bqX6YeM5p2l6aSQ6aaGPC9wPjxwPjxlbT41NS48L2VtPu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ijwvcD48cD48ZW0+NTYuPC9lbT7lt57lkInmlos8L3A+PHA+PGVtPjU3LjwvZW0+6aO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xwPjxlbT41OC48L2VtPueZvummmemmhjwvcD48cD48ZW0+NTkuPC9lbT7lm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pJDppoY8L3A+PHA+PGVtPjYwLjwvZW0+5r6z6Zeo6KGXPC9wPjxwPjxlbT42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+mlreW6lzwvcD48cD48ZW0+NjIuPC9lbT7lsJrluqfppJDppoY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d5YyF5a2Q6aSQ6aaGPC9wPjxwPjxlbT42NC48L2VtPuabvOS6q+aXtuWF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fpvpnmtLI8L3A+PHA+PGVtPjY2LjwvZW0+6bi/56aP5pif6YWS5a6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nr+mmmeWxhemkkOmmhjwvcD48cD48ZW0+NjguPC9lbT7ovqP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a3lupc8L3A+PHA+PGVtPjY5LjwvZW0+5oqk5Zu95a+6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mluuWtkOmmhjwvcD48cD48ZW0+NzEuPC9lbT7lpKfln47lsI/mqbHppJDpp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yn6ZmG6aSQ5Y6FPC9wPjxwPjxlbT43My48L2VtPuWkqemmmeiAs+eJ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jwvcD48cD48ZW0+NzQuPC9lbT7pobrmnaXppJDppoY8L3A+PHA+PGVtPjc1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ed6I+c6aaGPC9wPjxwPjxlbT43Ni48L2VtPuW3neiKmeiTi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uK3moqg8L3A+PHA+PGVtPjc4LjwvZW0+5rGf5Y2X5LiA6Ji4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numihuWdijwvcD48cD48ZW0+ODAuPC9lbT7lkI3ovak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bCa6aOf5bqcPC9wPjxwPjxlbT44Mi48L2VtPuWjueeCueWwj+mlreW6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urvovqPor7Hmg5HppJDppoY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ta2oxbnJ0bH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bWtqMW5ydGx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09B6B6CE7D0C9C426C771ACA22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