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749A066FD4820F89306A89E561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749A066FD4820F89306A89E561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6ICB5amG5byA5b+D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r+iDveivtOS4jeWHuuadpeS9oOWIsOW6l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S9huaYr+aLpeacieS6huS9oO+8jOWwseaYr+aLpeacieS6hu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vueS6juS9oO+8jOaIkeaCo+W+l+aCo+Wkse+8jOaIkeaLhe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le+8jOaIkeWvnemjn+mavuWuieOAguaIkeeUmOS5i+Wmguml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aDs+ivtO+8jOaXoOiuuui1sOWIsOWTqumHjO+8jOacgOaDs+WOu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uaEv+aIkeS7rOW9vOatpOebuOeIse+8jOS4gOebtOWIsOaXtumXtO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S4jeefpeS4uuS9leaYr+S9oO+8jOWPquaYr+eisOW3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NS48L2VtPue7meaIkeS4gOeZvuS4h+S4quaBi+aBi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ZveWkqeS5n+inieS4jeWkn++8jOe7meaIkeS4gOi+iOWtkOa4qemmqOa1qua8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/mOWrjOWkquWwke+8jOWSjOS9oOWcqOS4gOi1t+aAu+inieW+l+S4lueVjOaXoOa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+8jOawuOi/nOS4jeS8muacieWwveWktOOAgjwvcD48cD48ZW0+Ni48L2VtPuS9o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mgeWQr+eoi++8jOWPr+WIq+W/mOiusOW4pui1sOaIkeeahOmCo+S7veaDh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mCo+mil+W/g+OAgjwvcD48cD48ZW0+Ny48L2VtPuaIkeS4jeeul+W4he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vjOacie+8jOiEvuawlOS4jeWkquWlve+8jOa1qua8q+S5n+S4jeS8mu+8jO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S4jeS6huacgOW4heawlOeahOaWsOmDju+8jOS9huaIkeS8muWKquWKm+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5uOemj+eahOaWsOWomO+8jOS6sueIseeahO+8jOWrgee7me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n+ato+eahOeIseaDheS4jeaYr+S4gOaXtuWlveaEn+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ayoee7k+aenO+8jOi/mOaDs+imgeWdmuaMgeS4i+WOu+eahOWGs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i6q+S4iueahOWRs+mBk+acgOWlvemXu++8jOS9o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acgOWlveeci+OAguS9oOS4jeeUqOWkmuWlve+8jOaIkeWWnOaso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+iOWlve+8jOS9oOS4jeWrjOW8g+WwseWl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vpfkuI3mib/orqTvvIzmiJHlp4vnu4jmsqHog73lsIbkvaDlv5jorr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iJHlv4Pph4zvvIzmsqHmnInotbDov5zvvIzlpJrkuYjliLvmhI/nmoTkvKr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pfkuI3kuoboh6rlt7HjgII8L3A+PHA+PGVtPjExLjwvZW0+5L2g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pyJ5Lq65q+U5L2g5aW977yM5oiR5bCx6KOF5L2c5rKh55yL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AgeWkqeiuqeS9oOetie+8jOaYr+S4uuS6huiuqeS9oOmBh+WIs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S4jeaYr+aJvuS4quS6uuWwhuWwseOAgjwvcD48cD48ZW0+MTMuPC9lbT7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mLTlpKnvvIzkuIvpm6jlpKnvvIzpg73kuI3lj4rlkozkvaDogY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+05LiN5LiK5L2g5ZOq6YeM5aW977yM5L2G77yM5b2T5oiR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44CCPC9wPjxwPjxlbT4xNS48L2VtPuaIkeW4jOacm+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S4lueVjOmHjOmDveacieS9oOe+juS4veeahO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moTmgIDmirHlj6rkuLrkvaDkuIDkurrmlZ7lvIDvvIzku4rnlJ/ku4r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qnkvaDkuIDkuKrkurrlgZzpnaDjgII8L3A+PHA+PGVtPjE3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Lul5Y+K5omA5pyJ55qE5piO5pel44CCPC9wPjxwPjxlbT4xO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iejeWMluS6huaYn+i+sOmXqueDge+8jOWwhuaxn+ays+mDveWQnuay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hL/mhI/lgZrkvaDmnIDmuKnppqjnmoTpgb/po47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ac5qyi5LiK5LiA5Liq5Lq677yM5bCx5oOz5bC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YWz5rOo5LuW77yM5ZOq5oCV5Y+q5piv5pyb5LiA55y85Lmf5ZCE56eN5byA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5yL552A5LuW5bCx5aW95Ly85Lmf5Y+C5LiO5LqG5LuW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GmeS9oOWQjeWtl+WPr+ecn+mavu+8jOWAkuS4jeaYr+eslOeUu+e5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Yr+WGmeS9oOWQjeWtl+aXtuW+l+iYuOS4iuWbm+WIhuaYpemjju+8jOS4ieW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+8jOS4pOWIhuW+rumGuu+8jOi/mOacieS4gOWIhuS9oOeahOecieecvOaJ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/kvaDvvIznvo7mu6HkuobmiJHlr7nnlJ/mtLvnmoTmhL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vaDvvIzkuLDlr4zkuobmiJHlr7nmnKrmnaXnmoTmnJ/orr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OE5oiR55qE5pe25YCZ77yM5oiR5bCx6KeJ5b6X5L2g54m55Yir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4jeaDs+eluOWus+S6uumXtO+8jOaIkeWPquaDs+el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jUuPC9lbT7ku4DkuYjlj6vliIblvIDkuobkuI3opoHlko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ouYjopobovpnvvIzmiJHlj6rnn6XpgZPlpoLmnpzkvaDov5jmhL/mhI/lm5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mnIDlrp3otJ3nmoTlrp3otJ3jgII8L3A+PHA+PGVtPjI2LjwvZW0+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G56a76Ium55eb77yM5rKh5pyJ5L2g55qE5pel5a2Q6L+e5ZG85ZC46YO95Y+Y5b6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N6KaB5YaN57uP5Y6G56a75Yir77yM5oqK5pel5a2Q6YO95LiO5L2g6L+H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Ga5oiR6L+Z5LiA55Sf55qE5YWs5Li75ZCn77yB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RiuivieWFqOS4lueVjO+8jOaIkeaYr+S4uuS9oOiAjOadpeOAguWcqOS9o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S9oOS4gOS4qua4qeaalueahOaAgOaKse+8m+WcqOS9oOeWsuaD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7meS9oOS4gOS4quWdmuWunueahOS+nemdoOOAgueIseedgOS9oOawu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guPC9lbT7lpJrmg7Pot6jov4fmiYvmnLrljrvmirHkva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rHnnYDmiYvmnLrljrvmg7PkvaDvvIzlpJrmg7Pmr4/lpKnml6nmmZrpg7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nhafniYfkuK3nmoTkvaDvvIzmg4Xor53ljYPnr4fvvIzkuI3lpoL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I5LjwvZW0+5Lqy54ix55qE77yM5oiR55qE55y85Li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Sv5LiA55qE5LiA5Liq5L2g77yM5Y2z5L2/5pyJ5LiA5Y2D5Liq5Lq656u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uW5Lus6YO95Lya5piv54Gw6Imy55qE5biD5pm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5tuS4jeS8muWvueS9oOa4qeaflOS7peW+he+8jOS4iuW4neS5n+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JueauiueFp+mhvu+8jOS9huaIkeS8muOAgjwvcD48cD48ZW0+MzEuPC9lbT7lj6v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m6DkuLrlnKjkuY7vvIzlj6vlgrvnk5zvvIzlm6DkuLrlhbPlv4PvvJvlj6vnj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pzmrKLjgIHlm6DkuLrniLHopoHlkozkvaDkuIDnlJ/kuIDkuJb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Sk5L2g5Y2D55m+5aOw77yM5oq15LiN6L+H5L2g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b5b+15L2g5Y2D55m+5aSp77yM5oq15LiN6L+H5L2g6Zmq5oiR5LiA5aSp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5m+5Zue77yM5oq15LiN6L+H5L2g5auB5oiR5LiA5Zue44CC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oCc5Y+v5oCc5auB57uZ5oiR5ZCn77yM5oiR5Y+q6KaB5L2g6YKj5LmI5LiA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cqOmdkuWxsee7v+awtOS5i+mXtO+8jOaIkeaDs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1sOi/h+i/meW6p+ahpe+8jOahpeS4iuaYr+e7v+WPtue6ouiKse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1geawtOS6uuWutu+8jOahpeeahOmCo+WktOaYr+mdkuS4ne+8jOahpeeahOi/m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PkeOAgjwvcD48cD48ZW0+MzQuPC9lbT7ov5nph4zmmK/miJHnmoTlv4PvvIzlpYf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fniannlJ/plb/vvIzlkI7mnaXkvaDmnaXov5nph4zotbDkuIDpga3vvIzov5nph4z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r7jojYnkuI3nlJ/jgII8L3A+PHA+PGVtPjM1LjwvZW0+5aSP5aSp5aSq5rWq5r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35a6D5ZCD6aG/6aWt77yM5aaC5p6c5L2g5pyJ56m677yM5Y+v5Lul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muWImuWlve+8jOeci+ingeS9oOW5uOemj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juaYr+W5uOemj+edgOS9oOeahOW5uOemj+OAgjwvcD48cD48ZW0+MzcuPC9lbT7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gZrkvaDnmoTpl7npkp/vvIzljp/osIXmiJHlnKjmr4/kuKrmuIXml6nlsIbkvaD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iJHlj6rmg7PorqnkvaDnn6XpgZPvvIzmr4/kuIDlpKnnmoTmuIXml6n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iYDmnInnmoTlpYflppnvvIE8L3A+PHA+PGVtPjM4LjwvZW0+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6uZ5Zyo5L2g55qE6Lqr5ZCO77yM5pyf5b6F552A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6L+H5aS05p2l55yL55yL5oiR44CC5aaC5p6c5pyJ5LiA5aSp77yM5L2g6ZyA6Ka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oCA5oqx77yM6ZyA6KaB5pyJ5Lq65Li65L2g5pOm5Y675rOq5rC0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aS077yM5L2g5bCx5Lya55yL5Yiw5oiR5Zyo5L2g55qE6Lqr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/teS9oOWmguWIne+8jOaAneS9oOWFpeebru+8jOaDs+S9oOayieayieeD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OAgjwvcD48cD48ZW0+NDAuPC9lbT7lkKzliLDkvaDnmoTlkI3lrZfvvIzkvJr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57lpLTvvIznnIvliLDkvaDnmoTml7blgJnvvIznnLznnZvlsLHnm6/lnKjkvaD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iLDkvaDnmoTlo7Dpn7PvvIzkvJroh6rliqjlsY/olL3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m456aP5YW25a6e5b6I566A5Y2V77yM5bCx5piv5a2m552A5Y676K6p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m456aP77yM6K6p54ix5L2g55qE5Lq655+l6YGT5L2g5b6I5bm456aP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K+t6KiA77yM5Lik5Liq5Lq655So5Lik6aKX5b+D5Y675oSf77yM55So5Lik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44CC5L2g5Lus55qE5bm456aP5LiO5Lu75L2V5Lq65peg5YWz77yM5Y+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Liq5Lq65pyJ5YWz44CCPC9wPjxwPjxlbT40Mi48L2VtPuWbm+Wto+aYpee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azseawtO+8jOmDveS4jeWPiuS9oOWro+eEtuS4gOes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ubjov5DnmoTvvIzlm6DkuLrkvaDlj6/ku6XpgInmi6nniLHmiJHmiJb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miJHlj6rog73pgInmi6nniLHkvaDov5jmmK/mm7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Kh5pyJ5L2g77yM5oiR55qE5aSp56m65bCR5LqG5LiA54mH6Imy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WDj+S4gOS4quS6uu+8jOaIke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LniLHnmoTvvIzovabnpajmiJHkubDlpb3kuobvvIHotbfngrn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u4jngrnmmK/mnaXkuJbvvIzkuIrovabor7fpgbXlrojlpKnplb/lnLDkuYX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ot5/lv4PkuI3lj6/pmo/mhI/kvLjlh7rovablpJbvvIHkuI3lj6/kuK3pgJTot7P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miJHku6zog73nm7jniLHliLDmsLjkuYXvvIHmsLjkuI3liIbnp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C75pyJ5LiA5aSp77yM5L2g77yM5Lmf5Lya77yM5Zac5qyi5oi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W+rueskeeahOacm+edgOaIke+8jOiuqeaIk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aYr+S4lueVjOS4iuacgOW5uOemj+eahOS6u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Inml7blgJnlj6rpnIDopoHkuIDkuKrlj7DpmLbvvIzml6DorrrmmK/ku5b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aDkuIrljrvvvIzlj6ropoHkuKTkuKrkurrnmoTlv4PlnKjlkIzkuID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osJDlnLDmjK/liqjvvIzpgqPlsLHmmK/lubjnpo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LiR54K577yM5oiR5oiW6K645Y+v5Lul5bim5L2g6YCb6KGX55yL55S15b2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pWj5pWj5q2l55yL5pif5pif55yL5pyI5Lqu77yM5LuO6K+X6K+N5q2M6LWL6LC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Oy5a2m77yM5Y+v5L2g6ZW/55qE6YKj5LmI5aW955yL77yM5oiR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44CCPC9wPjxwPjxlbT41MS48L2VtPuaIkeimgeeci+S9oOiAgeeahOagt+Wt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9oOWdkOWcqOaIkemdouWJjeeskeeahOagt+WtkO+8jOi/mOimgeeci+S9oO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+8m+imgeaxguWkquWkmu+8jOWkquWlouacm++8m+WboOS4uuaIkeWGje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S6hu+8gTwvcD48cD48ZW0+NTIuPC9lbT7nnIvov4fljYPkuIflj6XlvaL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j6XlrZDvvIzpg73kuI3lj4rkvaDlubjnpo/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46p5LqG5bm06Iux6ZuE6IGU55uf77yM5ZCO5p2l5omN5Y+R546w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ux6ZuE44CCPC9wPjxwPjxlbT41NC48L2VtPuS4jeefpemBk+S4i+i+iO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i/mOiDvemBh+inge+8jOaJgOS7peS7iueUn+aDs+aKiuacgOWlveeahOiHquW3s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TUuPC9lbT7ku6XlkI7vvIzmiJHkuI3pnIDopoH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miJHlv4Pph4zlpbnml6nlt7LmmK/miJHnmoTlrrb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LiN5Li65Yir5Lq66Zq+6L+H77yM5L2G5L2g5LiN5piv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q644CCPC9wPjxwPjxlbT41Ny48L2VtPuS9oOaYr+S4jeaYr+Wcq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+8n+imgeS4jeaIkeeahOiAs+acteaAjuS5iOiAgeaYr+WPkeeD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lvojlvIDlv4PvvIzlm6DkuLrkvaDov5nkuYj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66h5LuK5LiW5Lmf5p2l5LiW5Lmf5aW977yM5oiR5omA6KaB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aIkeaDs+aKiuS9oOWGmeaIkOS4gOmDq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WnOaIluaCsuaIlua0kuiEse+8jOS9oOS4jeimgeaApe+8jOaIkeaFouaFouWGm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Gme+8jOWGmeWIsOS9oOS4pOmsk+aWkeeZve+8jOWGmeWIsOS9oOatpeWxpei5kui3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poHmmK/kuJbkuIrlj6rmnInmiJHku6zkuKTkuKr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miJHkuIDlrpropoHmiorkvaDmrLrotJ/lvpflk63kuI3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5u05b+Y5LqG5ZGK6K+J5L2g77yM5oiR5pyJ5aSa5bm46L+Q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iv5L2g44CC5oiR5oOz5pyJ5LiA5aSp5oy9552A5L2g55qE5omL77yM5Y675pW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2l5a6+55qE6YWS44CCPC9wPjxwPjxlbT42My48L2VtPuacgOWlveeahOeIseaDh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+8jOaIkeW0h+aLnOS9oOWDj+S4quiLsembhO+8jOS9oOeWvOeIseaIke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jQuPC9lbT7msqHku4DkuYjkuovvvIzlsLHmg7PlkKzlkK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moTlo7Dpn7PjgII8L3A+PHA+PGVtPjY1LjwvZW0+56qB54S25pyJ5LqG5LiA56eN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LCB6YO95LiN5oOz6KaB55qE5omn552A44CCPC9wPjxwPjxlbT42N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quWmguS9oOS4gOiIrOeahOS6uu+8jOWmguWxsemXtOa4heeIveeahOmj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fjua4qeaalueahOWFie+8jOS7jua4heaZqOWIsOWknOaZmueUseWxsemXtOWIsOS5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acgOWQjuaYr+S9oO+8jOWwseWlveOAgjwvcD48cD48ZW0+Nj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kozmmJ/mmJ/nmoTljLrliKvlkJfvvJ/mmJ/mmJ/ngrnkuq7kuobpu5H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grnkuq7kuobmiJHnmoTlv4PjgII8L3A+PHA+PGVtPjY4LjwvZW0+5Lq6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qa5Y2D57qi77yM5ZSv54us5L2g5piv5oiR5oOF5LmL5omA6ZK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Yr+S7gOS5iOa3keWls++8jOaIkeWPquaDs+S/neaKpOaIkeeah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AuPC9lbT7kvaDmmK/miJHmg7Pot5/lhajkuJbnlYzngqvo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oiI3kuI3lvpfot5/ku7vkvZXkurrliIbkuqvnmoT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q5L+X5rCU6Iez6aG255qE5Lq677yM6KeB5bGx5piv5bGx77yM6KeB5r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KeB6Iqx5L6/5piv6Iqx44CC5ZSv54us6KeB5LqG5L2g77yM5LqR5rW35byA5aeL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rGf5r2u5byA5aeL5r6O5rmD77yM5piG6Jmr55qE5bCP6Kem6aG75oyg552A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5eS44CC5L2g5peg6ZyA5byA5Y+j77yM5oiR5ZKM5aSp5Zyw5LiH54mp5L6/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L2g44CCPC9wPjxwPjxlbT43Mi48L2VtPuetieaIkei2s+Wkn+WlveS6huWw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jOeuoeS7luWTqumXqOWtkOWQiOS4jeWQiOmAg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JbnlYzlkozkvaDvvIzpg73mjonov5vkuobmsrPph4zvvIzmiJHkuIDlrprlhYj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lv5jorrDkuJbnlYznmoTlkbzlkLjjgII8L3A+PHA+PGVtPjc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W977yM6L+e6aOO6YO955+l6YGT77yM56ys5LiA5qyh5b+D55SY5oOF5oS/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3NS48L2VtPuatpOeUn+S5i+W5tO+8jOaEn+iwouS9oO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aDiuaFjOaIkeeahOmHjuibrui/mOS4gOWmguaXouW+gOeahOWBj+iikuaI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cqOacgOe+juWlveeahOW5tOe6qu+8jOmBh+WIsOacgOS8mOeng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ivt+WkmuaMh+aVmeOAgjwvcD48cD48ZW0+NzYuPC9lbT7kuJbnlYzkuIr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hJ/mg4XmmK/oh6rlt7HkuI7oh6rlt7HnmoTmhJ/mg4XvvIzkuI3ov4f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g73niLHkuIrkvaDmiYDniLHnmoToh6rlt7HvvIzpgqPlsLHlpKr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nlJjmg4XmhL/miJDkuLrov5nkuKrkurrvvIzkvaDmhL/mhI/mjqXlj5f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3LjwvZW0+5Lqy54ix55qE77yM5L2g5piv5oiR55qE5a6a5LmJ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5qE5Ye95pWw55qE5a2Y5Zyo5q+r5peg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Ds+eisOeTt+aDs+i/mei+iOWtkOWwseagveWcqOS9oOi6q+S4iuS4j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zkuPC9lbT7mmKXnmoTkuIDlpKnvvIzmmK/kuIDliIf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vIDlp4vjgILlpJrmg4XnmoTlraPoioLvvIzlrZXogrLml6DmlbDnlJ/mnLr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h6DluqbmmKXnp4vjgILov5zlnKjku5bmlrnnmoTkvaDvvIzmiJHlv4PkuK3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kuI3nn6XnjrDlnKjnmoTkvaDmmK/lkKbkuZ/lnKjmg7PnnYDmi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oOz5ZCD56KX6Z2i77yM5LuA5LmI6Z2i77yM5L2g55qE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NGUzd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Lmh0bWwiPmh0dHBzOi8vZHVhbmp1emlrdS5jb20vZHVhbmp1emkvODRlM3U5d3l6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749A066FD4820F89306A89E561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