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D7F09708EEF82D66AAE665B046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D7F09708EEF82D66AAE665B046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72R57uc5oqW6Z+z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eahOaXtuWAme+8jOS5n+aMuu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+8jOiDveWSveS4i+S4gOiCmuWtkOeahOivneWSjOW/g+mFuO+8jOWPqu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r+OAgjwvcD48cD48ZW0+Mi48L2VtPuiupOivhuaIkeeahOS6uuS7peS4uuaIkeW+i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aIkeeahOS6uuS7peS4uuaIkeW+iOeWr++8jOWPquacieaHguaIkeeahOS6u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FtuWunuaIkeW+iOW/p+S8pOOAgjwvcD48cD48ZW0+My48L2VtPuWmguaen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9oOS5n+ato+W3p+eahOeIseaIkeOAguS9oOWktOWPkeS5se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skeeskeeahOabv+S9oOaLqOS4gOaLqO+8jOeEtuWQju+8jOaJi+i/mOeVm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9oOWktOS4iuWkmuW+heWHoOenkuOAgjwvcD48cD48ZW0+NC48L2VtPuS4jeef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aJjeaYr+aci+WPi++8jOayoemBh+ingei/h++8jOayoeingei/h+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3sue7j+WWnOasouS9oO+8jOaXtumXtOS4gOmVv++8jOWwseW8gOWni+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WboOS4uuWkqui/h+WcqOaEj+WIq+S6uueahOeci+az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HquW3sea0u+W+l+eVj+aJi+eVj+iEmu+8jOS9oOimgeebuOS/oe+8jOS9o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inguS8l+OAgjwvcD48cD48ZW0+Ni48L2VtPumCo+S6m+iKseS6h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Ds+aYjueZveeahOS6i++8jOaAu+aYr+S8muiiq+WBtuWwlOeahOaDhee7quWkseaO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OqOe/u+OAgjwvcD48cD48ZW0+Ny48L2VtPuaIkeS7peS4uuWwj+m4n+mjn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Yr+S7peS4uuWwj+m4n+ayoeaciemjnui/h+ayp+a1t+eahOWLh+awlO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aIkeaJjeWPkeeOsO+8jOS4jeaYr+Wwj+m4n+mjnuS4jei/h+WOu+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mCo+S4gOWktOaXqeW3suayoeacieS6huetieW+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mguW+rumjjuW+kOW+kO+8jOWmgua4qemYs+WqmuS4ve+8j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Wwj+a6qu+8jOWmgui/h+ahpeS6uuWutu+8jOWmgu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Ou+aJvuS9oO+8jOeEtuWQjuaKsee0p+S9oOOAguWSjOS9oOivtOWjsO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AuPC9lbT7msqHmnInku4DkuYjlpoLmnpzlvZPliJ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3mnaXlpJrlsJHmrKHvvIzkurrnlJ/ogq/lrprpg73mnIn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Sm5LiK5re76Iqx5Lq65Lq66YO95Lya77yM6Zq+55qE5piv6Zuq5Lit6YCB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pqC54Ot5oOF5Lq65Lq66YO95pyJ77yM6Zq+55qE5piv6ZW/5LmF55u45a6I44C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Zuw6Ium55qE5Lq677yM5pyA5rex5oOF77yb5LiO5L2g5Y6G57uP6aOO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5yf6K+a44CC55yf54ix5peg6ZyA6K+t6KiA77yM6KGM5Yqo5oC7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oOF5peg6ZyA6KGo55m977yM5pe26Ze05oC75Lya6KeB6K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HqueUseS6hu+8jOaIkeeahOW/q+S5kOWwsemAgee7m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YjniLHnmoTkurrljbTlj6rog73ku6XmnIvlj4vnmoTouqv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u5bniLHlj6bkuIDkuKrkurrjgILmnInml7blgJnop4nlvpfoh6rlt7Hlvo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kvYbkuIDmkbjlv4Plj6Plj5HnjrDkvaDov5jlnKjov5nvvIzlsLHop4nlvpf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brokL3okL3kuobjgII8L3A+PHA+PGVtPjE0LjwvZW0+5Zyo5p+Q56eN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2Y5Zyo5pys6Lqr5bCx6KaB5Lyk5a6z5Y+m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oOiuuuS7iuWkqeWPkeeUn+WkmuS5iOezn+ezleeahOS6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En+WIsOaCsuS8pOOAguS4gOi+iOWtkOS4jemVv++8jOavj+aZmuedoeWJj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JgOacieeahOS6uuWSjOS6i+OAgjwvcD48cD48ZW0+MTYuPC9lbT7lpKrov4fov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iKvkurrlsLHkvJrlj5jmnKzliqDljonnmoTkuLrpmr7kvaDvvJvlpKrov4f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vvIzliKvkurrlsLHkvJrlvpflr7jov5vlsLrnmoTkvKTlrrPkvaDjgIL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YDpgYfop4HnmoTkurrvvIzlpJrmlbDpg73mmK/ooqvkvaDnmoQmbGRxdW87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meaDr+WHuuadpeeahOOAgjwvcD48cD48ZW0+MTcuPC9lbT7kuaDmg6/mr5Tmt7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mnIDmgJXkuLrkvaDku5jlh7rkuobmg4XmhJ/vvIzliIbkuqvkuob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r7nkvaDkuqfnlJ/kuobkvp3otZbnmoTml7blgJnogIzkvaDljbT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Z6L6KaB5Lmw56ys5LiA55y85bCx5Zac5qyi55qE6YKj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YCJ5q+P5aSp6YO95oOz552A55qE6YKj5Liq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Wkh+azqOaYr+WNgeS6jO+8jOaci+WPi+WNgeS6jOeUu++8jOaBi+S6u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+8jOeIseS6uuWNgeS6jOeUu++8jOWutuS6uuWNgeS6jOeUu+OAguaJgOS7pe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QjeWtl++8jOWPq+WBmumavuW/mOOAgjwvcD48cD48ZW0+MjA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ZPkuIvpgqPkuKrmiJHku6zku6XkuLrov4jkuI3ov4fljrvnmoTmp5vvvI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vlkI7lm57ov4flpLTnnIvlhbblrp7ml6nlsLHovbvmnb7ot7Pov4fvvJvlvZ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iJHku6zku6XkuLrmkpHkuI3ov4fljrvnmoTml7bliLvvvIzlhbblrp7lv43nnYD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lsLHoh6rnhLbogIznhLblnLDov4fljrvkuobjgILmiYDmnInmsqHog73miZPotK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IxLjwvZW0+5oiR5Lus5Lmf5pyJ6L+H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q5piv6K6p5rOq5rC05p+T5b6X5qih57OK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7meS9oOePjeaDnO+8jOS9huaYr+S9oOWNtOeci+S4jeS4i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3opoHmiorliKvkurrnmoTlhbPlv4PlvZPmiJDnkIbmiYD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5bmnInlpJrniLHkvaDvvIzmnIDnu4jkuZ/kvJrmnInnlrLmg6v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LCB5pWi5Zyo5oiR55qE54ix5oOF6YeM5o+S5LiA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bCx5oqK5L2g6IW/57uZ5YmB5LqG44CCPC9wPjxwPjxlbT4yNS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S4quaDs+ingeS9oOeahOeQhueUse+8jOWNtOWwkeS6huS4gOenjeiDveing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OAguWlveaDs+WOu+ingeS9oO+8jOeEtuWQjue0p+e0p+aKiuS9oOaKs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5nkuKrlraPoioLmmKXmmpboirHlvIDvvIzmiJHlnKjkvaDmna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bDlvIDnmoTlnLDmlrnpnZnpnZnnrYnlvoXvvIzmmK/ku4DkuYjllKTphpLkuobmiJH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n6Xop4nvvIzmmK/kvaDnq5nlnKjmiJHouqvovrnvvIzlkozmiJHkuIDotbf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irHlvIDjgII8L3A+PHA+PGVtPjI3LjwvZW0+5L2g5byA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q+6L+H77yM5L2g6Zq+6L+H55qE5pe25YCZ77yM5oiR5Lya5pu0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ieaXtuWAmeacieS6m+S6uueci+i1t+adpeWDj+aYr+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huWFtuWunuaYr+WboOS4uuS9oOW3sue7j+WPmOW+l+S4jemCo+S5iO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mgLvmmK/mtLvlnKjov4fljrvmi7/ku4DkuYj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orrDkvY/vvIzmmKjlpKnnmoTlpKrpmLPvvIzmmZLkuI3lubLku4rlpKn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MwLjwvZW0+5pyJ5Lqb5aWz5a2p6KGo6Z2i5LiK5ruh6Z2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+D6YeM6Z2i5LiH5LiI6Zuq5Y6f77yM5a+46I2J5LiN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lueVjOayoeS9oOaDs+ixoeeahOmCo+S5iOWlve+8jOS5n+ayoe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S5iOWdj++8jOS9oOi/h+adpe+8jOadpeaIkei6q+i+ue+8jOaciOS6r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XtuWFieaRp+avgeS9oO+8jOWPr+aIkeeIseS9o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vvIzliLnpgqPlsLHmmK/msLjmgZLvvIzmhJ/mgIDkurrnlJ/nmoT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nj43mg5zmr4/kuIDmrKHph43pgKLvvIzlsoHmnIjmsqfmoZHlvZPniLHlt7LmiJ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K3nlZnkuIvnmoTlj6rmnInmuKnmmpblkozmhJ/liq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b6A6YO95piv5LqL5oOF5pS55Y+Y5Lq677yM5Lq65Y205pS55Y+Y5LiN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C48L2VtPuS9oOeci+WIsOeahO+8jOWwseaYr+acgOec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+8geS4gOenjeawuOaXoOatouWwveeahOaEn+WKqO+8ge+8geaEn+WKqOi/m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uaIkei/meacgOe+jueahOWtmOWcqO+8ge+8geS9leaXtuiDve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ci+a1t+WkqeaIkOS4gOiJsu+8n+WBh+WmguWPr+S7peeahOivne+8jOaIkeaEv+aE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Un+WRveS4reeahOavj+S4gOWIhuavj+S4gOenkumZq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sI/ml7blgJnvvIzlv6vkuZDmmK/ku7bnroDljZXnmoTkuovvvJvplb/lpK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mmK/ku7blv6vkuZDnmoTkuovjgII8L3A+PHA+PGVtPjM2LjwvZW0+55Sf5ZG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q/77yM6KaB5YuH5b6A55u05YmN77yM5LiN6IO95Zue5aS077yb55Sf5rS75piv5pu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/6JyS5puy5oqY6IO955yL5Yiw5pu05aSa55qE6aOO5pmv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7gOS5iOS8muWWnOasouS9oO+8jOi/meS4qumXrumimOaIkemXr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kmumBje+8jOaIkeS4jeefpemBk+etlOahiO+8jOaIkeWPquefpemBk+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uieW/g++8jOS9oOS4jeWcqO+8jOaIkeS+v+W/p+W/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mg4Xnvo7kuL3vvIzku7vkvZXkuovmg4Xpg73kvJrlj5jlvpflvo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lv4PlooPlvIDpmJTvvIzku7vkvZXng6bouoHpg73kvJrnprvkvaDov5z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aC5p6c6L+Y6IO96YGH6KeB5LiL5LiA5Liq5L2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7Sn5oqT5L2P5LiN5pS+77yM5q276YO95LiN5pS+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iDveS4uuaIkeaUueWPmO+8jOW4jOacm+S9oOiDveaKiuaIkeS5luS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dgO+8jOaUueaOieS9oOeahOiHreiEvuawlO+8jOiuqeaIkeinieW+l+iHs+Ww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Yr+W5uOemj+acieacquadpeeahOOAgjwvcD48cD48ZW0+NDE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kvJrlj5HnjrDov5nkuJbkuIrniLHkvaDnmoTkurrmnInkuKTnp43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u6HotrPoh6rlt7HnmoTmlrnlvI/niLHkvaDvvIzlj6bkuIDnp43vvIzmmK/nlK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aDnmoTmlrnlvI/niLHkvaDjgII8L3A+PHA+PGVtPjQyLjwvZW0+5oiR5aSa5a6z5oC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LCB55qE5aW977yM54S25ZCO5Y+I6KKr5peg5oOF55qE5Lii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dkuaYpeWwseaYr+aMveS4jeWbnueahOawtO+8jOi9rOecvOa2iOWks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OAgueUqOWKm+eahOa1qui0ue+8jOWGjeeUqOWKm+eahO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kupvkurrvvIzmnInkupvkuovvvIzor6Xlv5jlsLHlv5jkuoblkK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msqHmiorkvaDmlL7lnKjlv4Pph4zvvIzlsLHkuI3opoHoh6rkvZzlpJrmg4X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jrDvvIzkuI3miZPmibDvvIzmmK/mnIDlkI7niLHkvaDnmoT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ey57uP6Lev6L+H55qE6aOO5pmv5bCx5LiN6KaB5YaN5omT5Z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YCJ5a6a5LiA5p2h6Lev77yM5Y+m5LiA5p2h6Lev55qE6aOO5pmv5L6/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0Ni48L2VtPuW9vOatpOivtOivneWuouawlOeCue+8jOaIk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mCo+S5iOWWhOino+S6uuaEj+OAgjwvcD48cD48ZW0+NDcuPC9lbT7ml6X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J/ovrDmmK/kvaDvvIzlsbHlt53mmK/kvaDvvIzmsZ/mtYHmmK/kvaDvvIz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mmK/kvaDjgII8L3A+PHA+PGVtPjQ4LjwvZW0+5oS/5L2g5pyJ5rex5aSc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iF5pmo55qE5ZC75ZKM57Kl77yM5oS/5L2g5oOz5b+15pe25Y+v5Lu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pe25LiN5b+F6Lqy6JeP44CCPC9wPjxwPjxlbT40OS48L2VtPuS4jeimg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i6q+S4iueahOeWpO+8jOWboOS4uumCo+WPr+iDveWPquaYr+S9oOayoeWPl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yoeWPl+i/h+eahOS8pOOAgjwvcD48cD48ZW0+NTAuPC9lbT7lm6DkuLrnvLrkuY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zmiYDku6XkvaDmnKzog73nmoTnlo/ov5zkuoborrjlpJror5Xlm77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rjgII8L3A+PHA+PGVtPjUxLjwvZW0+5omA6LCT5rex5oOF5oya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pyJ5oiR77yM5oiR5b+D5Lit5pyJ5L2g77yM5Y6f5p2l77yM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rKh5pyJ5Lik5Liq5Lq65ZCD6aWt5byA5b+D44CCPC9wPjxwPjxlbT41Mi48L2VtP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o+S6hu+8jOS4jeWkmu+8jOS4gOeCueWwseWkn+S6hu+8jOedoeS6hu+8jOWRvOWR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HguS6hu+8n+aYr+eahOOAgjwvcD48cD48ZW0+NTMuPC9lbT7lpbPkurr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nlLfkurrkuLrku4DkuYjmgIDnlpHlpbnot5/liKvnmoTnlLfkurr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lLfkurrlpKrkuobop6PnlLfkurrkuobvvIE8L3A+PHA+PGVtPjU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Sp5rqD5YW25a6e6YO95Y+R55Sf5Zyo5a6J6Z2Z6YeM77yM5L2g5Z2Q5Zyo6YKj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77yM5YaF5b+D5LiW55WM5Y205bey57uP5Z2N5aGM57KJ56KO77yM5LiA5Zyw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44CCPC9wPjxwPjxlbT41NS48L2VtPuW+iOWkmuaXtuWAme+8jOeIseS9oOeahO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cn+ato+eIseeahOS6uuOAguS9huaYr+W9k+W+iOWkmuS6uuiupOS4uu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Xtu+8jOS9oOi/nuWQpuiupOmDveS4jeiDveOAgjwvcD48cD48ZW0+N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mnIvlj4vvvIzmm7TmsqHmnInmsLjov5znmoTmlY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7uT5ama5pe25Lmf57uZ5oiR5byg6K+35p+s5ZCn77yM5byA5b+D55qE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oSk5oCS55qE77yM5rip5p+U55qE77yM5L2g5omA5pyJ55qE5qC35a2Q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77yM5bCx5oOz5pyA5ZCO55yL55yL5L2g5LiN5bGe5LqO5oiR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lveWlveWvueW+hemZquWcqOS9oOi6q+i+ueeah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aDheWPr+iDveWPquaYr+aaguaXtueahOS9huWPi+aDhe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kuPC9lbT7pmIXlsL3or7jlrZDmlaPmlofvvIznnIvpgY3nmb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r63vvIzlj6rmg7Por7vmh4LkvaDjgII8L3A+PHA+PGVtPjYwLjwvZW0+6Z2S5pi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55qE5Y+b6YCG5LiO6YeN55Sf77yM6Iez5bCR6K6p5bm06L+I5ZC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rKh5pyJ5oKU5oGo44CCPC9wPjxwPjxlbT42MS48L2VtPueIseS4juiiq+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kp+amguWwseaYr++8jOS6kuebuOmBk+S6huaZmuWuie+8jOS9oOW8gOWni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ni+aDs+S9oOOAgjwvcD48cD48ZW0+NjIuPC9lbT7kvaDopoHlhYvmnI3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mZrojaPlv4PvvIzmmK/kvaDnmoTngqvogIDmrLLvvIzkvaDopoHlr7nku5j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iLvmg7PopoHlhrLlh7rmnaXmg7PopoHlh7rpo47lpLTnmoTlsI/ogar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6LWw5Zyo6YCD56a75ZG96L+Q55qE6Lev5LiK77yM5Y2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pyf6ICM6YGH44CCPC9wPjxwPjxlbT42NC48L2VtPuaXtumXtO+8jOWNs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5n+aYr+WuveaBle+8jOWug+S8muiuqeS4gOS6m+S4nOilv+abtOa4heaZsO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DheaEn+abtOa3oeaziu+8jOiuqeS4gOS6m+WbsOaDkeabtOaYjueZve+8jOiuq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eaAqOaYr+mdnumjmOaVo+eahOaXoOW9seaXoOi4qu+8jOWug+iuqeS4gOWIh+mDv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WQjuacgOe7iOi2i+S6juW5s+mdmeOAgjwvcD48cD48ZW0+NjU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or6Xlr7nkvaDnmoTlv73lhrflv73ng63or7Tlj6XkuI3lho3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eg6K665oiR6LWw5aSa6L+c56a75L2g5aSa6L+c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Lqr5ZCO5LiA5a6a5pyJ5L2g44CCPC9wPjxwPjxlbT42N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WPkeeOsOaIkeS4jeWGjeiuoei+g+mCo+S5iOWkmu+8jOmCo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+8jOaYr+aUvuW8g+OAgjwvcD48cD48ZW0+NjguPC9lbT7ov5nkuIDnlJ/kuIDmna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pu5HvvIzml6DlkbPml6DosJPkuZ/ml6DnlY/jgII8L3A+PHA+PGVtPjY5LjwvZW0+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qGD6Iqx77yM54G85LiA5LiW6Iqz5Y2O44CC5YeJ5YeJ5aSc6Imy77yM5b2x5LiA5L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rWF5rWF5riF5rqq77yM5pig5LiA5LiW54Of54Gr44CC5rab5rab56Kn5rOi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amG5aiR44CC57+p57+p6aOe5Y+277yM5bGV5LiA5LiW5bCY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mguaenOacieS4gOWkqe+8jOS9oOepv+S4iuilv+acje+8jO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mDju+8jOaIkemXreWPo+S4jeaPkO+8jOabvue7j+eahOeWr+eLgu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epv+S4iuWpmue6se+8jOaIkOS4uuWIq+S6uueahOaWsOWomO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+neeEtuaYr+aIkeacgOWIneeahOaipuaDs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lv43kuI3kvY/pl67kvaDvvIzkvaDkuIDlrpropoHpqpf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lv4Pph4zlpJrkuI3mg4XmhL/vvIzkuZ/kuI3opoHlkYror4nmiJH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mK/miJHjgII8L3A+PHA+PGVtPjcyLjwvZW0+5pyJ5b6I5aSa5LqL5oOF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LiN6YCa77yM5Yir552A5oCl77yM6L+H5LiA5q615pe26Ze05L2g5YaN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LW35p2l5LqG44CCPC9wPjxwPjxlbT43My48L2VtPuWHneacm+WknOeahOa4he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ecvOWAmualvOmikeeLrOivre+8jOWro+eEtuS4gOeske+8jOe0oOiho+WmguWy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tpOaDheW5vea3seWkhOOAgjwvcD48cD48ZW0+NzQuPC9lbT7niLHoh6rlt7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kuKLkuoboh6rlt7HmgI7kuYjngqvogI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YO95Yir54af5b6X5aSq5b+r77yM5LiN6KaB5Lul5Li65Yia5byA5aeL6K+d6aK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YWx5ZCM54K55b6I5aSa77yM5L2g5Lus5bCx5piv55u46KeB5oGo5pma55qE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t6KiA5b6I5aSa5pe25YCZ6YO95piv5YGH55qE77yM5LiA6LW357uP5Y6G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3Ni48L2VtPuWIq+S6uueojeS4gOazqOaEj+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nuW8gOW/g+aJie+8jOS9oOinieW+l+i/meaYr+WdpueOh++8jOWFtuWunui/m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cuPC9lbT7mnInpgqPkuYjkuIDnp43ol4/lnKj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/mtqnvvIzmsqHmnInkurrlj6/ku6XkvZPkvJrvvIzku4Xku4Xmg7PkuIDkuKrkur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jrvnu5noh6rlt7HkuIDkuKrljovlipvvvIzljovmipHoh6rlt7HkuZ/orr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aDmg6/kuobvvIzkuI3lho3mhL/mhI/ljrvmib7osIHvvIzor7T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q5LiK5L2b5bCY6L+O5L+X5LiW77yM5L2g5YGa5Lye5bqV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ul5b6X5L2g5LiA55Sf5LiN5byD44CCPC9wPjxwPjxlbT43OS48L2VtPuWI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/h+WQjuaJjeWOu+WQjuaClO+8jOWIq+etieWIsOWkseWOu+WQjuaJjeaDs+aMv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ku6zpg73ov5nmoLfnprvmlaPlnKjlsoHmnI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m57ov4flpLTljrvvvIzljbTnnIvkuI3liLDmm77nu4/lnKjkuIDotbf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vvIzmm77pgqPkuYjlubjnpo/nmoTlnKjkuIDotbfov4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Cx5YOP5LiA5Y235Y2r55Sf57q477yM55yL6JGX5b6I5aSa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o552A5bCx5rKh5LqG44CCPC9wPjxwPjxlbT44Mi48L2VtPuS9oOS7peS4u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ahOS6i+aDheaYr+WkseWOu+S6huacgOeIseeahOS6uu+8jOWFtuWunu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NtOaYr+S9oOWboOS4uuWkqueIseS4gOS4quS6uuiAjOWkseWOu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GJqeGxu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3hianhsbmozem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D7F09708EEF82D66AAE665B046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